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по продаже права на заключение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я города Батайска,</w:t>
      </w:r>
      <w:r>
        <w:rPr>
          <w:sz w:val="24"/>
          <w:szCs w:val="24"/>
        </w:rPr>
        <w:t xml:space="preserve"> в лице организатора аукциона - Комитета по управлению имуществом города Батайска в соответствии с постановлением Администрации города Батайска от 01.11.2017 г.  № 1900 «О проведении аукциона по продаже права на заключение договоров размещения нестационарных торговых объектов»  </w:t>
      </w:r>
      <w:r>
        <w:rPr>
          <w:b/>
          <w:color w:val="000000"/>
          <w:sz w:val="24"/>
          <w:szCs w:val="24"/>
        </w:rPr>
        <w:t xml:space="preserve">приглашает субъектов малого и среднего предпринимательства, осуществляющих торговую деятельность, </w:t>
      </w:r>
      <w:r>
        <w:rPr>
          <w:color w:val="000000"/>
          <w:sz w:val="24"/>
          <w:szCs w:val="24"/>
        </w:rPr>
        <w:t xml:space="preserve">принять участие  в аукционе по продаже права на заключение договоров </w:t>
      </w:r>
      <w:r>
        <w:rPr>
          <w:sz w:val="24"/>
          <w:szCs w:val="24"/>
        </w:rPr>
        <w:t>размещения нестационарных торговых объектов, срок договора – три года (один месяц в год с 1 декабря по 31 декабря)</w:t>
      </w:r>
      <w:r>
        <w:rPr>
          <w:color w:val="000000"/>
          <w:sz w:val="24"/>
          <w:szCs w:val="24"/>
        </w:rPr>
        <w:t xml:space="preserve">, открытом по составу участников и  по форме подачи предложения о начальной цене предмета аукциона  (далее по тексту – аукцион), который состоитс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04» декабря  2017 года в 14-30 часов в помещении Комитета по управлению имуществом  города Батайска  по адресу: г. Батайск, ул. Энгельса, 172, каб.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u w:val="single"/>
        </w:rPr>
        <w:t xml:space="preserve">На аукцион выставляется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Право на заключение договоров на размещение нестационарных торговых объектов: </w:t>
      </w:r>
    </w:p>
    <w:tbl>
      <w:tblPr>
        <w:tblW w:w="105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640"/>
        <w:gridCol w:w="1200"/>
        <w:gridCol w:w="1440"/>
        <w:gridCol w:w="1080"/>
        <w:gridCol w:w="123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разрешенного исполь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с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 аукцион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/ ул. Ворошил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еализации новогодних елей и сосен – 3 года (с 01.12 по 31.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7,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285 (Магни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 – 3 года (с 01.12 по 31.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9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2б (Пятероч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 – 3 года (с 01.12 по 31.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5,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гина, 168 в (Магни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новогодних елей и сосен – 3 года (с 01.12 по 31.1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9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сетям инженерно-технического обеспечения: запрашиваются самостоятельно при необходим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обязан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Благоустроить территорию в соответствии с «Правилами благоустройства и санитарного содержания на территории муниципального образования «Город Батайск»; </w:t>
      </w:r>
    </w:p>
    <w:p>
      <w:pPr>
        <w:pStyle w:val="ConsPlusNormal"/>
        <w:jc w:val="both"/>
        <w:rPr/>
      </w:pPr>
      <w:r>
        <w:rPr/>
        <w:t>Заключить договор по вывозу ТБО;</w:t>
      </w:r>
    </w:p>
    <w:p>
      <w:pPr>
        <w:pStyle w:val="ConsPlusNormal"/>
        <w:jc w:val="both"/>
        <w:rPr/>
      </w:pPr>
      <w:r>
        <w:rPr/>
        <w:t>Соблюдать чистоту и порядок территории.</w:t>
      </w:r>
    </w:p>
    <w:p>
      <w:pPr>
        <w:pStyle w:val="ConsPlusNormal"/>
        <w:jc w:val="both"/>
        <w:rPr/>
      </w:pPr>
      <w:r>
        <w:rPr/>
        <w:t>По окончанию периода осуществления предпринимательской деятельности убрать нестационарный торговый объек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 участию в аукционе допускаются</w:t>
      </w:r>
      <w:r>
        <w:rPr>
          <w:sz w:val="24"/>
          <w:szCs w:val="24"/>
        </w:rPr>
        <w:t xml:space="preserve"> индивидуальные предприниматели и юридические лица, представившие в оговоренный в информационном сообщении срок оформленные надлежащим образом </w:t>
      </w:r>
      <w:r>
        <w:rPr>
          <w:b/>
          <w:sz w:val="24"/>
          <w:szCs w:val="24"/>
          <w:u w:val="single"/>
        </w:rPr>
        <w:t>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аукционе по установленной форме в двух экземпляр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или копии документов, подтверждающие внесение задатка (платежное поручение, подтверждающее перечисление задатка). При этом соглашение о задатке между организатором аукциона и заявителем считается совершенным в письменной форме, поскольку заявителем подана заявка на участие в аукционе в соответствии с установленными требован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ток вносится одним платежом на счет Комитета по управлению имуществом города Батайск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 6141004217, КПП 614101001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л/счет 05583138880 В УФК по Ростовской области (КУИ г. Батайска) р/счет 40302810660153000906 отделение Ростова-на-Дону г. Ростов-на-Дону БИК 0460150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ток считается перечисленным с момента зачис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нежных средств претендента на указанный счет организатора торг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е позднее 18-00 часов 27 ноября  2017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ю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длежащим образом оформленную </w:t>
      </w:r>
      <w:r>
        <w:rPr>
          <w:b/>
          <w:sz w:val="24"/>
          <w:szCs w:val="24"/>
        </w:rPr>
        <w:t>доверенность</w:t>
      </w:r>
      <w:r>
        <w:rPr>
          <w:sz w:val="24"/>
          <w:szCs w:val="24"/>
        </w:rPr>
        <w:t xml:space="preserve">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их лиц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ин заявитель имеет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ть только одну заявку на участие в аукционе по каждому ло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 на  участие  в  аукционе  принимаются  аукционной  комиссией в понедельник, среда  с  14-30 час. до 18-00 час., в пятницу с 09-30 час. до 13-00 ча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иная со дня выхода объявления за исключением праздничного дня с 6 ноябр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иная со дня выхода объявления,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Батайск, ул. Энгельса, 172, каб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ок окончания приема заявок – 27 ноября  201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 в 17-00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либо представленные без вышеперечисленных документов, либо поданные лицом, не уполномоченным претендентом на осуществление таких действий, организатором аукциона не принимаются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bookmarkStart w:id="0" w:name="sub_380117"/>
      <w:r>
        <w:rPr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End w:id="0"/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" w:name="000682"/>
      <w:bookmarkEnd w:id="1"/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2" w:name="000683"/>
      <w:bookmarkEnd w:id="2"/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3" w:name="000684"/>
      <w:bookmarkEnd w:id="3"/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ределение участников аукциона будет проводиться организатором аукциона                </w:t>
      </w:r>
      <w:r>
        <w:rPr>
          <w:b/>
          <w:sz w:val="24"/>
          <w:szCs w:val="24"/>
        </w:rPr>
        <w:t>29 ноября  2017 г</w:t>
      </w:r>
      <w:r>
        <w:rPr>
          <w:sz w:val="24"/>
          <w:szCs w:val="24"/>
        </w:rPr>
        <w:t>. в 17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00 по адресу: г. Батайск, ул. Энгельса, 172, каб. 1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о результатам рассмотрения документов принимается решение о признании заявителей участниками аукциона или о недопущении заявителей к участию в аукционе с указанием причин отказа, которое оформляется протоколом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  <w:bookmarkStart w:id="4" w:name="sub_380128"/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Победителем аукциона признается  участник аукциона, предложивший наибольшую цену за предмет аукци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течении трех рабочих дней, следующих за днем официального опубликования на сайте «батайск-официальный.ру» извещения о результатах аукциона производит полную оплату предмета аукциона путем безналичного перечисления денеж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умма внесенного задатка засчитывается победителю аукциона в счет исполнения обязательств по заключенному договору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Результаты аукциона оформляются протоколом в день его проведения, который подписывается организатором аукциона (Аукционной комиссией), и победителе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тказе от подписания протокола о результатах аукциона задаток победителю аукциона не возвращается, победитель, отказавшийся от заключения договора размещения нестационарного торгового объекта будет занесен в реестр недобросовестных участников аукциона в порядке, установленном приказом ФАС России от 14.04.2015 № 247/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отказа победителя аукциона от заключения договора, организатор аукциона заключает договор с участником аукциона, занявшим по итогам аукциона второе место на сумму, предложенную победител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И города Батайска заключает договор размещения нестационарного торгового объекта с победителем или с единственным участником аукциона  в 5-дневный срок с момента опубликования результатов аукциона, но не ранее осуществления полной оплаты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Задатки, внесенные участниками аукциона, не признанными победителями, подлежат возврату в течение 5-ти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уступка  прав, а так же изменение вида нестационарного торгового объекта по договору на размещения нестационарных торговых объектов, не допускае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имечание: подробнее с порядком проведения аукциона заявители могут ознакомиться в отделе по земельным отношениям  Комитета по управлению имуществом города Батайска по адресу: г. Батайск, ул. Энгельса, 172, каб. 4. и в сети Интернет по адре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b/>
          <w:sz w:val="24"/>
          <w:szCs w:val="24"/>
        </w:rPr>
        <w:t xml:space="preserve"> в разделе «Имущественно-земельные отношения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муществом города Бата</w:t>
      </w:r>
      <w:bookmarkEnd w:id="4"/>
      <w:r>
        <w:rPr>
          <w:sz w:val="24"/>
          <w:szCs w:val="24"/>
        </w:rPr>
        <w:t>йс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16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торгах по приобретению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нестационарного объекта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 __ года</w:t>
      </w:r>
    </w:p>
    <w:p>
      <w:pPr>
        <w:pStyle w:val="ConsPlusNonformat"/>
        <w:spacing w:lineRule="auto" w:line="2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/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 свидетельства о государственной регистрации ИП)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торгах на право размещения нестационарного объекта в соответствии с информационным сообщением о проведении торгов: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</w:tbl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хозяйствующего субъекта 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__ года        ________ (подпись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spacing w:lineRule="auto" w:line="208"/>
        <w:rPr/>
      </w:pPr>
      <w:r>
        <w:rPr>
          <w:rFonts w:cs="Times New Roman" w:ascii="Times New Roman" w:hAnsi="Times New Roman"/>
          <w:sz w:val="24"/>
          <w:szCs w:val="24"/>
        </w:rPr>
        <w:t>Принято: _____________________________________________________________________                                          (Ф.И.О. работника организатора торгов)«___» _________ 20 __ года      время ________ за № ______      _____ (подпись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оект)*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размещении нестационарного объек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«___»__________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Распорядитель), в лице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____________________________________________, с одной стороны, и _____________________________________________________________________ 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Ф.И.О. индивидуального предпринимателя)                                 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442"/>
      <w:bookmarkEnd w:id="5"/>
      <w:r>
        <w:rPr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44"/>
      <w:bookmarkEnd w:id="6"/>
      <w:r>
        <w:rPr>
          <w:rFonts w:cs="Times New Roman" w:ascii="Times New Roman" w:hAnsi="Times New Roman"/>
          <w:sz w:val="24"/>
          <w:szCs w:val="24"/>
        </w:rPr>
        <w:t>1.1. Распорядитель предоставляет Участнику право на размещение нестационарного объекта (тип) _______________________ (далее – Объект) для осуществления 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ному ориентиру в соответствии со схемой (наименование схемы) размещения нестационарных объектов (далее – Схема)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 20__ года по ___________ 20__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1: Размещение Объекта осуществляется на земельном участке с кадастровым номером _______________ (в случае, если планируется использование всего земельного участк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 случае, если планируется использование земель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Вариант 1: Настоящий Договор заключен по результатам торгов на право заключения Договора, проведенных в форме _____________________________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: Настоящий Договор заключен в соответствии с пунктом 3.3 </w:t>
      </w:r>
      <w:r>
        <w:rPr>
          <w:bCs/>
          <w:color w:val="000000"/>
          <w:sz w:val="24"/>
          <w:szCs w:val="24"/>
        </w:rPr>
        <w:t>постановления Администрации города Батайска от ________№ ______ «</w:t>
      </w:r>
      <w:r>
        <w:rPr>
          <w:sz w:val="24"/>
          <w:szCs w:val="24"/>
        </w:rPr>
        <w:t>Об утверждении Положения о размещении нестационарных объектов на территории города Батайска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7" w:name="Par464"/>
      <w:bookmarkStart w:id="8" w:name="Par464"/>
      <w:bookmarkEnd w:id="8"/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4"/>
          <w:szCs w:val="24"/>
        </w:rPr>
      </w:pPr>
      <w:bookmarkStart w:id="9" w:name="Par468"/>
      <w:bookmarkEnd w:id="9"/>
      <w:r>
        <w:rPr>
          <w:sz w:val="24"/>
          <w:szCs w:val="24"/>
        </w:rPr>
        <w:t>2.2. Распорядитель обязан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2.3. </w:t>
      </w:r>
      <w:r>
        <w:rPr>
          <w:bCs/>
          <w:sz w:val="24"/>
          <w:szCs w:val="24"/>
        </w:rPr>
        <w:t xml:space="preserve">В случае исключения места размещения Объекта из Схемы вследствие ее изменения </w:t>
      </w:r>
      <w:r>
        <w:rPr>
          <w:sz w:val="24"/>
          <w:szCs w:val="24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торонами заключается </w:t>
      </w:r>
      <w:r>
        <w:rPr>
          <w:sz w:val="24"/>
          <w:szCs w:val="24"/>
          <w:lang w:eastAsia="en-US"/>
        </w:rPr>
        <w:t>Договор о размещении на компенсационном (свободном) месте на срок</w:t>
      </w:r>
      <w:r>
        <w:rPr>
          <w:sz w:val="24"/>
          <w:szCs w:val="24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4"/>
          <w:szCs w:val="24"/>
        </w:rPr>
      </w:pPr>
      <w:bookmarkStart w:id="10" w:name="Par470"/>
      <w:bookmarkEnd w:id="10"/>
      <w:r>
        <w:rPr>
          <w:sz w:val="24"/>
          <w:szCs w:val="24"/>
        </w:rPr>
        <w:t>2.3. Участник вправе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sz w:val="24"/>
          <w:szCs w:val="24"/>
        </w:rPr>
      </w:pPr>
      <w:bookmarkStart w:id="11" w:name="Par473"/>
      <w:bookmarkEnd w:id="11"/>
      <w:r>
        <w:rPr>
          <w:sz w:val="24"/>
          <w:szCs w:val="24"/>
        </w:rPr>
        <w:t>2.4. Участник обязан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 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2.4.2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4.3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4.4. Не допускать загрязнение, захламление земельного участка, на котором размещен Объек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4.5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2" w:name="Par482"/>
      <w:bookmarkStart w:id="13" w:name="Par482"/>
      <w:bookmarkEnd w:id="13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Размер платы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</w:rPr>
        <w:t>3.1. Плата за размещение Объекта определена в размере ________________ рублей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/>
      </w:pPr>
      <w:r>
        <w:rPr>
          <w:sz w:val="24"/>
          <w:szCs w:val="24"/>
        </w:rPr>
        <w:t>3.2. Оплата в 2017 г. производится по итогам аукциона и перечисляется на реквизиты в течении 3-х дней с момента опубликования итогов аукциона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2017 г. оплата производится ежемесячно за период осуществления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 В одностороннем порядке по требованию Распорядителя  размер платы  за размещение объектов  измен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связи с изменением кадастровой стоимости (удельного показателя)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платы. При этом размер платы считается измененным с момента вступления в силу соответствующих нормативных правовых актов об установлении (утверждении): ставок арендной платы, нового размера прогнозируемого уровня инфляции, значений и коэффициентов, используемых при расчете платы, порядка определения платы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bookmarkStart w:id="14" w:name="Par501"/>
      <w:bookmarkEnd w:id="14"/>
      <w:r>
        <w:rPr>
          <w:sz w:val="24"/>
          <w:szCs w:val="24"/>
        </w:rPr>
        <w:t>4. Ответственность Сторон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3. За  не своевременное освобождение земельного участка от сборно-разборных конструкций и (или) не приведение земельного участка в надлежащее состояние после истечения срока настоящего договора Арендатор уплачивает Арендодателю штраф в размере 50 000, 00 рублей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рушения сроков оплаты по Договору, Участник уплачивает Распорядителю пеню в размере 0,1% от не уплаченной в срок суммы долга за каждый день просрочки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bookmarkStart w:id="15" w:name="Par507"/>
      <w:bookmarkEnd w:id="15"/>
      <w:r>
        <w:rPr>
          <w:sz w:val="24"/>
          <w:szCs w:val="24"/>
        </w:rPr>
        <w:t>5. Расторжение Договор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и наступлении случаев, указанных в подпункте 5.2.3 пункта 5.2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4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торонами заключается </w:t>
      </w:r>
      <w:r>
        <w:rPr>
          <w:sz w:val="24"/>
          <w:szCs w:val="24"/>
          <w:lang w:eastAsia="en-US"/>
        </w:rPr>
        <w:t>Договор о размещении на компенсационном (свободном) месте, на срок</w:t>
      </w:r>
      <w:r>
        <w:rPr>
          <w:sz w:val="24"/>
          <w:szCs w:val="24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bookmarkStart w:id="16" w:name="Par521"/>
      <w:bookmarkEnd w:id="16"/>
      <w:r>
        <w:rPr>
          <w:sz w:val="24"/>
          <w:szCs w:val="24"/>
        </w:rPr>
        <w:t>6. Прочие условия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Переуступка  прав, а так же изменение вида нестационарного торгового объекта по договору на размещения нестационарных торговых объектов, не допускаетс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2.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3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4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5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6.6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17" w:name="Par531"/>
      <w:bookmarkEnd w:id="17"/>
    </w:p>
    <w:p>
      <w:pPr>
        <w:pStyle w:val="Normal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М.П.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.П.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*Приложенный к аукционной документации договор размещения является ПРОЕКТОМ и допускается корректировке по Вариантам размещения в зависимости от особенностей и специфики нестационарного торгового объекта.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eorgia" w:hAnsi="Georgia" w:cs="Georgia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vanish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7" w:hanging="0"/>
      <w:jc w:val="center"/>
      <w:outlineLvl w:val="2"/>
    </w:pPr>
    <w:rPr>
      <w:vanish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18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0:00Z</dcterms:created>
  <dc:creator>Ключникова</dc:creator>
  <dc:description/>
  <dc:language>en-US</dc:language>
  <cp:lastModifiedBy>Артем Владимирович</cp:lastModifiedBy>
  <cp:lastPrinted>2017-11-02T10:03:00Z</cp:lastPrinted>
  <dcterms:modified xsi:type="dcterms:W3CDTF">2017-11-28T10:30:00Z</dcterms:modified>
  <cp:revision>2</cp:revision>
  <dc:subject/>
  <dc:title>Информационное сообщение</dc:title>
</cp:coreProperties>
</file>