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21.10.2016__</w:t>
        <w:tab/>
        <w:tab/>
        <w:t xml:space="preserve"> № _1918__                                            </w:t>
        <w:tab/>
        <w:tab/>
        <w:tab/>
      </w:r>
      <w:r>
        <w:rPr>
          <w:sz w:val="24"/>
          <w:szCs w:val="24"/>
        </w:rPr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 города Батайска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5.2016г. № 950 «Об утверждении  сх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а территории города Батайск»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1134"/>
        <w:jc w:val="both"/>
        <w:rPr>
          <w:sz w:val="24"/>
          <w:szCs w:val="24"/>
        </w:rPr>
      </w:pPr>
      <w:bookmarkStart w:id="0" w:name="sub_2"/>
      <w:bookmarkEnd w:id="0"/>
      <w:r>
        <w:rPr>
          <w:sz w:val="24"/>
          <w:szCs w:val="24"/>
        </w:rPr>
        <w:t xml:space="preserve">В целях реализации п.1 ст.39.36 Земельного кодекса Российской Федерации, Федерального закона от 28.12.2009 № 381-ФЗ «Об основах государственного регулирования торговой деятельности в Российской Федерации» в соответствии с Постановлением Правительства Ростовской области  от 19.07.2012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63 «Об утверждении Порядка разработки и утверждения органами местного самоуправления схемы размещения нестационарных торговых объектов», в редакции постановлений Правительства РО от 18.09.2015 №583, от 15.02.2016 № 90, Уставом Муниципального образования «Город Батайск», Постановлением Администрации города Батайска от 31.03.2016г. № 666 «Об утверждении Положения о размещении нестационарных торговых объектов на территории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изменения в приложение к Постановлению от 16.05.2016г № 950 «Об утверждении  схемы размещения нестационарных торговых объектов на территории города Батайск» 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Администрации города Батайска от 16.05.2016г. № 951 «Об утверждении схемы размещения нестационарных торговых объектов оказания услуг на территории города Батайск» признать утратившим сил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 настоящее постановления в средствах   массовой информации и обеспечить размещение на официальном сайте муниципального образования «Город Батайс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Ф.Ф. Ковтунова.</w:t>
      </w:r>
    </w:p>
    <w:p>
      <w:pPr>
        <w:pStyle w:val="Defaul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эр города Батайска                                                                                                     В.В. Путил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__21.10.2016__№__1918_ </w:t>
      </w:r>
    </w:p>
    <w:p>
      <w:pPr>
        <w:pStyle w:val="Normal"/>
        <w:tabs>
          <w:tab w:val="clear" w:pos="708"/>
          <w:tab w:val="left" w:pos="2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1"/>
        <w:gridCol w:w="2717"/>
        <w:gridCol w:w="2034"/>
        <w:gridCol w:w="2034"/>
        <w:gridCol w:w="2757"/>
        <w:gridCol w:w="276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земельного участка, торгового объекта (здания, строения, сооружения) или его часть, кв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енных нестационарных торговых объек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торгового объект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дополнительная информация</w:t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кольцо, 8/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, на расстоянии 5.6 м восточнее магаз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9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4 м южнее жилого дома №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, на расстоянии 14 м с южной стороны многоквартирного жилого дом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ая, вплотную с северной стороны к земельному участку с кадастровым номером 61:46:01 16 01:01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, на расстоянии 2.6 м восточнее жилого дома № 8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, на расстоянии 6.7 м восточнее жилого дома № 7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33-а/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кольцо, 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Торговое, на расстоянии 3 м с южной стороны земельного участка по ул. Кольцо Торговое, 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конструкция -контейн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Торговое, на расстоянии 6 м с восточной стороны земельного участка по ул. Кольцо Торговое, 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ого, на расстоянии 23 м с северной стороны земельного участка по ул. М. Горького, 283-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давская, на расстоянии 3,06 м южнее земельного участка 92-б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, на расстоянии 17 м севернее жилого дома №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, 4. на расстоянии 25 м юго-восточнее здания спортивной школ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9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, на расстоянии 16.35 м северо-восточнее жилого дома № 5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примерно в 12,96 м южнее жилого дома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на расстоянии 28 м восточнее жилого дома № 1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0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5 м южнее жилого дома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на расстоянии 15 м с южной стороны от жилого дома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7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 в ряду торговых павильон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, на расстоянии 11 м севернее жилого дома № 1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"Купава-гриль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на расстоянии 4.5 м восточнее северного угла по ул. Кирова,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9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, на расстоянии 10 м с северной стороны и на расстоянии 26.5 м от западного створа жилого дома № 1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Речная, на расстоянии 4,5 м с восточной стороны земельного участка №17-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, напротив жилого дома № 18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4 м южнее жилого дома №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0 м с южной стороны жилого дома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агина, на расстоянии 10,4 м с северной стороны и с западной стороны в створе жилого дома по  ул. Кулагина, 1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, на расстоянии 4,0 м с северной стороны земельного участка по ул. Авиационной,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крас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5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кольц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кольц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, на расстоянии 20 м восточнее жилого дома № 2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0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4 м южнее жилого дома №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 на расстоянии 14 м южнее жилого дома по ул. Октябрьской,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торговых павиль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на расстоянии 12 м с западной стороны многоквартирного жилого дома №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, на расстоянии 1,0 м с восточной стороны земельного участка № 9-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, на расстоянии 1,0 м с восточной стороны земельного участка № 9-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4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, 66/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, 66/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, на расстоянии 6 м от жилого дома №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киос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ого, на расстоянии 5 м с северной стороны от земельного участка по ул. М. Горького, 1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киос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иков, на расстоянии 5 м от стационарного поста ГИБД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киос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на расстоянии 7.5м от здания Промстройбан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киос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/ Кирова, на расстоянии 6.2 м от здания профилак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киос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, на расстоянии 29 м от многоквартирного жилого дома № 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д торговых павильонов 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арская, на расстоянии 20 м западнее жилого дома № 100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на расстоянии 32 м восточнее от жилого дома № 17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2 м севернее жилого дома № 1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 из легких конструкций для технического оборудо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/ Молдавская, на расстоянии 2 м восточнее домовладения по ул. Молдавской, 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, расположенный на расстоянии 20,0 м с северной стороны земельного участка № 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, на 5 м восточнее здания магазина по ул. Комарова, 1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, на расстоянии 18 м западнее жилого дома № 9-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ого, 616-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 10, на расстоянии 0.5 м севернее территории ПЧ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вплотную с северной стороны к ряду торговых павильон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, на расстоянии 2.25 м южнее жилого дома № 1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ая, на расстоянии 22 м от существующего земельного участка № 2-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орговой площадки по реализации элементов ландшафтного дизай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на расстоянии 8,6 м с восточной стороны многоквартирного жилого дома по ул. Куйбышева, 16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5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на расстоянии 38 м восточнее здания БГЦСЭН по ул. Куйбышева, 1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, 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ое кольцо, 8/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, на расстоянии 15,0 м южнее многоквартирного жилого дома №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на расстоянии 27 м восточнее жилого дома № 1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ачарского, восточнее жилого дома № 174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1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4 м южнее жилого дома №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6/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торгового павильона с объектами инженерно-транспортной инфраструктуры, расположенных у едином блоке торговых павильон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6/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торгового павильона с объектами инженерно-транспортной инфраструктуры, расположенных у едином блоке торговых павильон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6/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торгового павильона с объектами инженерно-транспортной инфраструктуры, расположенных у едином блоке торговых павильон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6/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торгового павильона с объектами инженерно-транспортной инфраструктуры, расположенных у едином блоке торговых павильон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6/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торгового павильона с объектами инженерно-транспортной инфраструктуры, расположенных у едином блоке торговых павильон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6/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торгового павильона с объектами инженерно-транспортной инфраструктуры, расположенных у едином блоке торговых павильон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Торговое, 8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торгового павильона с объектами инженерно-транспортной инфраструктуры, расположенных у едином блоке торговых павильон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8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на расстоянии 10.8 м западнее капитального нежилого строения по адресу: г. Батайск, ул. Энгельса, 3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торгового павильона с объектами инженерно-транспортной инфраструктуры, расположенных у едином блоке торговых павильон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,159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, используемый под контор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, на расстоянии 9,9 м восточнее жилого дом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прилегающий с северо-восточной строны к земельному участку ГУЗ "Отделенческая больница СКЖД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на расстоянии 10 м южнее магазина 5/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отерейных биле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на расстоянии 16,9 м южнее жилого дома №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, на расстоянии 7,5 м с восточной стороны индивидуального жилого дома №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на расстоянии 23,5 с южной стороны многоквартирного жилого дома № 17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з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8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в едином блоке торговых павильонов на расстоянии 16.5 м от многоквартирного жилого дома №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, 5-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филова, на расстоянии 17 м севернее жилого дома №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, 35 / Гайдара, 1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-Коммунальная на расстоянии 2.5 м восточнее жилого дома 198 по ул. Комар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, 37-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142, на расстоянии 35 м восточнее здания БГЦСЭ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на расстоянии 3,3 м южнее капитального нежилого строения № 1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, на расстоянии 21 м южнее жилого дома №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6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-Ленинградская, на расстоянии 2 м восточнее здания детского са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на расстоянии 2 м восточнее жилого дома № 1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4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8 м восточнее жилого дома №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на расстоянии 20 м восточнее жилого дома № 17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-М. Горького, на расстоянии 6.8 м восточнее жилого дома № 126 по ул. Куйбыш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-М. Горького, на расстоянии 1.6 м западнее жилого дома № 177 по ул. Энгель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-Фрунзе, на расстоянии 4.6 м западнее жилого дома № 113 по ул. Фрунз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на расстоянии 15 м восточнее жилого дома № 1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-Урицкого, на расстоянии 9.3 м западнее жилого дома № 37 по ул. Лен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, на расстоянии 10 м с северо-западной стороны жилого дома № 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ого, на расстоянии 5 м южнее здания № 1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, вплотную с западной строны к жилому дому № 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инская, на расстоянии 5 м северо-восточнее жилого дома № 187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4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, 30-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з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Пятилетки, на расстоянии 11.5 м с с северной стороны и 6 м с западной стороны от жилого дома № 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,175/ Ушинского,7, на расстоянии 5,0 м с северной стороны многоквартирного жилого до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4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на расстоянии 15 м восточнее жилого дома № 1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5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, на расстоянии 25 м северо-западнее земельного участка по шоссе Самарскому, 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, на расстоянии 40 м восточнее здания БГЦСЭН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0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, вплотную с северной стороны жилого дома № 18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на расстоянии 12.1 м западнее здания управления городского парка по ул. Кирова, 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4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на расстоянии 38 м восточнее здания БГЦСЭН по ул. Куйбышева, 1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, вплотную с восточной стороны к торговому павильону № 1/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Горького, 441/ Революционная, 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оргового павиль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, на расстоянии 22 м западнее жилого дома № 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6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, 298-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1.4 м с южной стороны и на расстоянии 51 м от восточного створа жилого дома №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2.5 м южной стороны и на расстоянии 12 м от восточного створа жилого дома № 1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20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, на расстоянии 10,88 м с западной стороны и 8,0 м с северной стороны многоквартирного жилого дома по ул. Комарова, 1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2.5 м с южной стороны и на расстоянии 66 м от восточного створа жилого дома № 1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на расстоянии 32 м восточнее от здания налоговой инспекци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5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 кольцо, 1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на расстоянии 4 м восточнее жилого дома по ул. Дружбы, 8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, на расстоянии 12 м юго-западнее жилого дома № 1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продуктами и сопутствующими товар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ы, на расстоянии 24.35 м юго-восточнее жилого дома № 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29 м с юго-восточной  стороны многоквартирного жилого дома №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, на расстоянии 16 м с северной стороны жилого дома № 3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величения площади существующего торгового павиль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инская, на расстоянии 5 м северо-восточнее жилого дома № 187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на расстоянии 40 м от здания БГЦСЭ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юч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,на расстоянии 3.5 м южнее жилого дома № 45  по ул. Молок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, на расстоянии 2.6 м западнее от жилого дома № 1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3/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 - Ставропольская, на расстоянии 16 м севернее жилого дома № 80 по ул. Ставропольск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, на расстоянии 8 м южнее дома № 1-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8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0 м с южной стороны и с восточной стороны в створе жилого дома № 1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/Ленина, на расстоянии 5 м севернее жилого дома № 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на расстоянии 18 м южнее жилого дома №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1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на расстоянии 18 м южнее жилого дома №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-Канцтова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на расстянии 10,1 м с восточной стороны многоквартирного жилого дома № 17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</w:tr>
      <w:tr>
        <w:trPr>
          <w:trHeight w:val="11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, на расстоянии 8 м восточнее от задния по ул. Рабочей, 9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на расстоянии 14.52 м восточнее жилого дома № 1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</w:tr>
      <w:tr>
        <w:trPr>
          <w:trHeight w:val="10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81 / К. Цеткин, 56, вплотную с северной сторо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</w:tr>
      <w:tr>
        <w:trPr>
          <w:trHeight w:val="27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агина/ Ленина, расположенный в едином блоке торговых павильонов с северной стороны на расстоянии 10,3 м многоэтажного жилого дома по ул. Кулагина, 1-б / ул. Ленина, 1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млянская, на расстоянии 14 м западнее жилого дома № 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</w:tr>
      <w:tr>
        <w:trPr>
          <w:trHeight w:val="10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на расстоянии 22 м южнее жилого дома № 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, на расстоянии 9 м восточнее жилого дома № 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на расстоянии 1 м с восточной стороны жилого дома №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киос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, 66/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, 66/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на расстоянии 37 м восточнее ДОС №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1,3 м с южной стороны многоквартирного жилого дома №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кольцо, 8/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, 171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5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на расстоянии 18 м южнее жилого дома № 16 на территории района Авиагородок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расположенный на расстоянии 12 м севернее жилого дома  №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1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, на расстоянии 16.35 м северо-восточнее жилого дома № 5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6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, расположенный на расстоянии 6,4 м южнее домовладения по ул. Заводской, 18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на расстоянии 10 м с южной стороны жилого дома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0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, на расстоянии 15 м от общежит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в едином блоке торговых павильонов на расстоянии 16.5 м от многоквартирного жилого дома №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1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, вплотную с восточной стороны земельного участка  №66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, вплотную с северной стороны земельного участка по адресу: город Батайск, ул. Коммунистическая, 19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ммунального хозяйства, объектов попутного обслуживания пешеходов, элементы благоустрой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3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на расстоянии 27 м западнее жилого дома №2 по ул. Северн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на расстоянии 30 м южнее жилого дома №2 по ул. Северн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, на расстоянии 12,0 м с западной стороны многоквартирного жилого дома №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, на расстоянии 4 м северо-восточнее от жилого дома № 4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на расстоянии 23,85 с южной стороны многоквартирного жилого дома № 17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з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7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2-а/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6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, 30-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, на расстоянии 24,25 м с южной стороны жилого дома №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л. Станиславского, 1-б с южной стороны земельного участка по адресу: г. Батайск, ул. М.Горького, 135-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вплотную с южной стороны земельного участка по ул. Кирова, 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1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адной стороны земельного участка по ул. Станиславск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р-н дома № 47 (ул. Ленина, 1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атурального  свежеприготовленного коф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/ул. Ворошил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атурального  свежеприготовленного коф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/ул. Рабочая (возле детской поликлиник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атурального  свежеприготовленного коф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ая металлическая конструкция</w:t>
            </w:r>
          </w:p>
        </w:tc>
      </w:tr>
      <w:tr>
        <w:trPr>
          <w:trHeight w:val="11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уйбышева (в районе ЦГБ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атурального  свежеприготовленного коф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мобиль</w:t>
            </w:r>
          </w:p>
        </w:tc>
      </w:tr>
      <w:tr>
        <w:trPr>
          <w:trHeight w:val="13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р-н дома № 47 (ул. Ленина, 1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атурального  свежеприготовленного коф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моби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ул. Рабочая/Ленина (парковк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торговля продуктами пит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8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жилого дома по ул. М. Горького, 4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Сад с южной стороны земельного участка по ул. Совхозная, 20 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а/ул. Лен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южной стороны земельного участка по ул. Коммунистической, 182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ых и непродовольственных товар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инского с южной стороны к ДОСАА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30 м от земельного участка по ул. Ушинского, 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4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, 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ливная (остановк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6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110 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25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отную с восточной стороны земельного участка на расстоянии 29 м с юго-восточной стороны многоквартирного жилого дома по ул. Октябрьская,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, 10 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9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9 м с северной строны от земельного участка расположенного по адресу ул. Кулагина, 1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зеленых насажд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м восточнее земельного участка по ул. Почтовая, 180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дуктов пит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18,0 м севернее жилого дома № 160 по ул. Куйбыш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ы гриль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4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южной стороны многоквартирного жилого дома по ул. Воровского, 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отную с западной стороны земельного участка с кадастровым номером 61:46:0011403:317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отную с южной стороны остановки "БТЖТ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2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отную с северной стороны земельного участка с адресным ориентиром Ростовская область, город Батайск, напротив жилого дома №189 по ул. Луначарск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апт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6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й в районе остановки "БТЖТ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0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адной стороны здания Военкомата по ул. Куйбыш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0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адной стороны здания Военкомата по ул. Куйбыш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о-западной стороны земельного участка по ул. 1-й Пятилетки, 79-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отную к территории детской площадки в парке им. Лен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ч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отную к территории детской площадки в парке им. Лен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ая вата, напитки, мороже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кольцо, 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киос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плотную с западной стороны земельного участка по ул. Северный массив, 7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булочные издел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/ул. М. Горького (вдоль ЦГБ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булочные издел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отную с западной стороны земельного участка с кадастровым номером 61:46:0010501:3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ечки и реализации хлебобулочных издел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0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южной стороны земельного участка по ул. Куйбышева, 140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4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9,5 м с северной стороны земельного участка по ул. Кулагина, 1/1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адной стороны земельного участка по ул. Ленина, 2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3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адной стороны земельного участка по ул. Ленина, 2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(от Коваливского до Комсомольской четная сторон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(от Коваливского до Комсомольской четная сторон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(от Коваливского до Комсомольской четная сторон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5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отную с северной стороны земельного участка с кадастровым номером 61:46:0011701:3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е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йдара, на расстоянии 14 м с восточной стороны жилого дома № 9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"шиномонтаж и вулканизация автомобильных колес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 на север от земельного участка расположенного по адресу: г. Батайск, ул. Орджоникидзе, 2-б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4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 м с южной стороны от МКД (ул. Рабочая,98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обильного кафе по реализации  кофе и мороженн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мобиль</w:t>
            </w:r>
          </w:p>
        </w:tc>
      </w:tr>
      <w:tr>
        <w:trPr>
          <w:trHeight w:val="8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. 134/ул. К. Либкнехта,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картоф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 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агина/ул. Лен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(остановка 3-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7 / ул. Ленина,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88/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 / ул. Кир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/ ул. 50 лет Октября (площадь "Андрея Первозванного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213 (Промсвязьбанк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 (ост. "Магнит"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3,0м с восточной стороны земельного участка по ул. Куйбышева, 1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2,0м с северной стороны земельного участка по ул. Цимлянской, 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отную с северной стороны земельного участка по ул. Революционной, 7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сточной стороны земельного участка по ул. Гастелло, 2 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адной стороны земельного участка по ул. Северная, 7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с восточной стороны земельного участка по ул. Гастелло, 4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70 м с южной стороны от земельного участка по ул. Авиационной, 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/ ул. Осипен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(возле остановки №4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133 (около дерев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3 (середина парк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ВС (кольцо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8 (возле магазина Евросет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напротив магазина Анто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 Торговое кольцо,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парк с Куйбыш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ква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/ул. Куйбышева (площадь Андрея Первозванного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 по 31 дека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овогодних елей и сос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(Пятак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по 31 дека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овогодних елей и сос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(ЦГБ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по 31 дека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овогодних елей и сос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Лен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мая по 30 сентя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ушки и ша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,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по 31 дека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овогодних елей и сос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Авиатор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по 31 дека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овогодних елей и сос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 / ул. Ворошил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по 31 дека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овогодних елей и сос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жилого дома  по ул. Речной, 1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по 31 дека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овогодних елей и сос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южной стороны земельного участка по ул. Октябрьская,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(с 1 по 31 декабр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овогодних елей и сос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на расстоянии 26 м восточнее жилого дома № 1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, на расстоянии 15 м с восточной стороны от жилого дома №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ого, на расстоянии 17 м восточнее жилого дома № 48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, на расстоянии 22.5 м восточнее жилого дома №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а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9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, на расстоянии 19 м южнее жилого дома № 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на расстоянии 11 м восточнее ТП-1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116 на расстоянии 11 м с южной стороны жилого до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 стеклота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, на расстоянии 14 м южнее жилого дома № 11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, 51 на расстоянии 24 м южнее магазина "Автозапчасти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лерадиоаппарату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гина, на расстоянии 8 м севернее жилого дома № 1-б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теклота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, на расстоянии 4 м юго-западнее домовладения № 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, на расстоянии 24,3 м с южной стороны жилого дома по ул. Воровского, 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по оказанию бытовых услу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- Коммунистическая, на расстоянии 8,5 м южнее жилого дома № 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на расстоянии 10 м южнее магазина 5/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отерейных биле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на расстоянии 14,5 м с восточной стороны многоквартирного жилого дома № 1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, на расстоянии 14 м от жилого дома № 5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 на расстоянии 40 м от здания БГЦСЭ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ключ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7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1 территория городского пар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проката электрических самобалансирующихся самока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аттракционное обору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1п (восточное крыло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ой бату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тское аттракционное оборудовани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, на расстоянии 14 м от жилого дома № 5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1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, на расстоянии 14 м южнее жилого дома № 11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теклота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1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, на расстоянии 14 м от жилого дома № 5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18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, на расстоянии 1 м с западной стороны аптеки с фито-кафе по ул. Гастелло, 2-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лощадки летнего кафе</w:t>
            </w:r>
          </w:p>
        </w:tc>
      </w:tr>
      <w:tr>
        <w:trPr>
          <w:trHeight w:val="15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 шоссе, вплотную с южной стороны к территории по шоссе Восточному, 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>
          <w:trHeight w:val="9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, 9-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</w:tr>
      <w:tr>
        <w:trPr>
          <w:trHeight w:val="11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, 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</w:tr>
      <w:tr>
        <w:trPr>
          <w:trHeight w:val="3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, 103/ ул. Заводская, 182, расположенного на расстоянии 6,0м с западной стороны земельного участка, на землях территории общественного пользования, в пределах улично-дорожной се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(по оказанию юридических услуг)</w:t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51 литер 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ракционная техника и досугово - развлекательное оборуд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ое аттракционное оборуд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Солен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го отдыха (нестационарное летнее кафе, детское развлекательное оборудование, парковка на летний период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с западной стороны от здания сбербан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ката (детских) электромобилей, батутов, шары (детский досуг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аттракционное оборудование</w:t>
            </w:r>
          </w:p>
        </w:tc>
      </w:tr>
      <w:tr>
        <w:trPr>
          <w:trHeight w:val="10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"Авиаторов" южнее аллеи "Влюбленных 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ой бату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ое аттракционное оборудование </w:t>
            </w:r>
          </w:p>
        </w:tc>
      </w:tr>
      <w:tr>
        <w:trPr>
          <w:trHeight w:val="1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с северной стороны вплотную от здания № 51-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 уличной торговли (летнее кафе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6,0 м с восточной стороны земельного участка по пл. Ленина,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тское аттракционное оборуд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ттракционов</w:t>
            </w:r>
          </w:p>
        </w:tc>
      </w:tr>
      <w:tr>
        <w:trPr>
          <w:trHeight w:val="9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р-н ДК РДВС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ое аттракционное оборудование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ой бату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1 б территория городского пар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тское аттракционное оборуд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проката электрических самобалансирующихся самокатов</w:t>
            </w:r>
          </w:p>
        </w:tc>
      </w:tr>
      <w:tr>
        <w:trPr>
          <w:trHeight w:val="11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южной стороны земельного участка по ул. Кирова, 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1б (восточное крыло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тское аттракционное оборуд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"надувного батута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, на расстоянии 1 м с западной стороны аптеки с фито-кафе по ул. Гастелло, 2-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лощадки летнего каф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отную с  восточной стороны земельного участка по адресу ул. Кирова, 51 литер 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ы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, 9-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</w:tr>
      <w:tr>
        <w:trPr>
          <w:trHeight w:val="6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, 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осточной стороны земельного участка по ул. Луначарского, 121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 (такс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южной стороны многоквартирного жилого дома по ул. Рабочей, 9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 (такс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адной стороны многоквартирного жилого дома по ул. Луначарского. 17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 (так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бщего отдела Администрации города Батайска                                                                                                           В.С. Мирошник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sectPr>
      <w:type w:val="nextPage"/>
      <w:pgSz w:orient="landscape" w:w="16838" w:h="11906"/>
      <w:pgMar w:left="357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3:00Z</dcterms:created>
  <dc:creator>Юля</dc:creator>
  <dc:description/>
  <dc:language>en-US</dc:language>
  <cp:lastModifiedBy>Артем Владимирович</cp:lastModifiedBy>
  <cp:lastPrinted>2016-10-20T15:41:00Z</cp:lastPrinted>
  <dcterms:modified xsi:type="dcterms:W3CDTF">2016-10-28T13:33:00Z</dcterms:modified>
  <cp:revision>2</cp:revision>
  <dc:subject/>
  <dc:title/>
</cp:coreProperties>
</file>