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21.10.2016__</w:t>
        <w:tab/>
        <w:tab/>
        <w:t xml:space="preserve"> № ___1917_                                            </w:t>
        <w:tab/>
        <w:tab/>
        <w:tab/>
      </w:r>
      <w:r>
        <w:rPr>
          <w:sz w:val="24"/>
          <w:szCs w:val="24"/>
        </w:rPr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города Батайска от 01.04.2016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81 «Об утверждении состава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рядка разработки и утверждении сх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объектов на территории города Батайск»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.1 ст.39.36 Земельного кодекса Российской Федерации, Федерального закона от 28.12.2009 № 381-ФЗ «Об основах государственного регулирования торговой деятельности в Российской Федерации» в соответствии с Постановлением Правительства Ростовской области  от 19.07.2012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63 «Об утверждении Порядка разработки и утверждения органами местного самоуправления схемы размещения нестационарных торговых объектов», в редакции постановлений Правительства РО от 18.09.2015 №583, от 15.02.2016 № 90, Уставом Муниципального образования «Город Батайск», Постановлением Администрации города Батайска от 31.03.2016г. № 666 «Об утверждении Положения о размещении нестационарных торговых объектов на территории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Пункт 4  приложения № 3 к Постановлению от 01.04.2016 № 681 «Об утверждении  состава комиссии и Порядка разработки и утверждения схем размещения нестационарных объектов на территории города Батайск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на основании сформированного плана по размещению нестационарных объектов Комитет по управлению имуществом города Батайска разрабатывает схему размещения нестационарных торговых объектов на территории города Батайска по форме согласно приложению 1 к настоящему Порядку, схему размещения нестационарных гаражей по форме согласно приложению 2 к настоящему Порядк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1 и приложение № 2 к Порядку разработки и утверждения схем размещения нестационарных торговых объектов на территории города Батайска изложить согласно приложению №1 и №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 настоящее постановления в средствах   массовой информации и обеспечить размещение на официальном сайте муниципального образования «Город Батайс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Ф.Ф. Ковтунова.</w:t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Мэр города Батайска                                                                                                     В.В. Путилин </w:t>
      </w:r>
    </w:p>
    <w:p>
      <w:pPr>
        <w:pStyle w:val="Normal"/>
        <w:ind w:left="6237" w:hanging="0"/>
        <w:jc w:val="right"/>
        <w:rPr/>
      </w:pPr>
      <w:r>
        <w:rPr/>
        <w:t>Приложение 1</w:t>
      </w:r>
    </w:p>
    <w:p>
      <w:pPr>
        <w:pStyle w:val="Normal"/>
        <w:ind w:left="6237" w:hanging="0"/>
        <w:jc w:val="right"/>
        <w:rPr/>
      </w:pPr>
      <w:r>
        <w:rPr/>
        <w:t xml:space="preserve">к Порядку разработки </w:t>
      </w:r>
    </w:p>
    <w:p>
      <w:pPr>
        <w:pStyle w:val="Normal"/>
        <w:ind w:left="6237" w:hanging="0"/>
        <w:jc w:val="right"/>
        <w:rPr/>
      </w:pPr>
      <w:r>
        <w:rPr/>
        <w:t xml:space="preserve">и утверждения схемы размещения </w:t>
        <w:br/>
        <w:t xml:space="preserve">нестационарных объектов на территории </w:t>
      </w:r>
    </w:p>
    <w:p>
      <w:pPr>
        <w:pStyle w:val="Normal"/>
        <w:ind w:left="6237" w:hanging="0"/>
        <w:jc w:val="right"/>
        <w:rPr/>
      </w:pPr>
      <w:r>
        <w:rPr/>
        <w:t>города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___ 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3040"/>
        <w:gridCol w:w="2077"/>
        <w:gridCol w:w="2321"/>
        <w:gridCol w:w="3081"/>
        <w:gridCol w:w="2102"/>
        <w:gridCol w:w="1975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Место раз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змещенных нестационарных объек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ая дополнительная информаци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торговл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2</w:t>
      </w:r>
    </w:p>
    <w:p>
      <w:pPr>
        <w:pStyle w:val="Normal"/>
        <w:ind w:left="6237" w:hanging="0"/>
        <w:jc w:val="right"/>
        <w:rPr/>
      </w:pPr>
      <w:r>
        <w:rPr/>
        <w:t xml:space="preserve">к Порядку разработки </w:t>
      </w:r>
    </w:p>
    <w:p>
      <w:pPr>
        <w:pStyle w:val="Normal"/>
        <w:ind w:left="6237" w:hanging="0"/>
        <w:jc w:val="right"/>
        <w:rPr/>
      </w:pPr>
      <w:r>
        <w:rPr/>
        <w:t xml:space="preserve">и утверждения схемы размещения </w:t>
        <w:br/>
        <w:t xml:space="preserve">нестационарных объектов на территории </w:t>
      </w:r>
    </w:p>
    <w:p>
      <w:pPr>
        <w:pStyle w:val="Normal"/>
        <w:ind w:left="6237" w:hanging="0"/>
        <w:jc w:val="right"/>
        <w:rPr/>
      </w:pPr>
      <w:r>
        <w:rPr/>
        <w:t>города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гараже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___ 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"/>
        <w:gridCol w:w="3053"/>
        <w:gridCol w:w="2086"/>
        <w:gridCol w:w="2332"/>
        <w:gridCol w:w="3095"/>
        <w:gridCol w:w="2426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Место раз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дре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земельного участка (гараж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змещенных гараж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азмещения гараж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ая дополнительная информация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8:00Z</dcterms:created>
  <dc:creator>WorkPC</dc:creator>
  <dc:description/>
  <dc:language>en-US</dc:language>
  <cp:lastModifiedBy>Артем Владимирович</cp:lastModifiedBy>
  <dcterms:modified xsi:type="dcterms:W3CDTF">2016-10-28T13:38:00Z</dcterms:modified>
  <cp:revision>2</cp:revision>
  <dc:subject/>
  <dc:title/>
</cp:coreProperties>
</file>