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мониторинга реализации Программы поэтапного совершенствования системы оплаты труда в государственных (муниципальных) учреждениях на 2012 - 2018 годы </w:t>
      </w:r>
      <w:r>
        <w:rPr>
          <w:bCs/>
          <w:color w:val="000000"/>
          <w:sz w:val="28"/>
          <w:szCs w:val="28"/>
        </w:rPr>
        <w:t>органами государственной власти субъектов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 1 полугодие 201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i/>
          <w:i/>
          <w:iCs/>
          <w:color w:val="000000"/>
          <w:sz w:val="28"/>
          <w:szCs w:val="28"/>
        </w:rPr>
      </w:pPr>
      <w:bookmarkStart w:id="0" w:name="RANGE_A1_L148"/>
      <w:bookmarkEnd w:id="0"/>
      <w:r>
        <w:rPr>
          <w:sz w:val="28"/>
          <w:szCs w:val="28"/>
        </w:rPr>
        <w:t>________________________________</w:t>
      </w:r>
      <w:r>
        <w:rPr>
          <w:sz w:val="28"/>
          <w:szCs w:val="28"/>
          <w:u w:val="single"/>
        </w:rPr>
        <w:t>Администрация города Батайска</w:t>
      </w:r>
      <w:r>
        <w:rPr>
          <w:sz w:val="28"/>
          <w:szCs w:val="28"/>
        </w:rPr>
        <w:t>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(Наименование органа местного самоуправления)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bCs/>
          <w:color w:val="000000"/>
          <w:sz w:val="28"/>
          <w:szCs w:val="28"/>
        </w:rPr>
        <w:t>Региональные «дорожные карты» изменений в отраслях социальной сферы, направленные на повышение эффективности в здравоохранении, образовании и науке, культуре и социальном обслуживании нас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iCs/>
          <w:sz w:val="28"/>
          <w:szCs w:val="28"/>
        </w:rPr>
        <w:t>Нормативные правовые акты</w:t>
      </w:r>
      <w:r>
        <w:rPr>
          <w:bCs/>
          <w:color w:val="000000"/>
          <w:sz w:val="28"/>
          <w:szCs w:val="28"/>
        </w:rPr>
        <w:t xml:space="preserve"> по утверждению региональных «дорожных карт» изменений в отраслях социальной сферы, направленных на повышение эффективности в культуре, образовании и науке, здравоохранении и социальном обслуживании населения (далее – региональные «дорожные карты») и внесению в них изменений.</w:t>
      </w:r>
    </w:p>
    <w:p>
      <w:pPr>
        <w:pStyle w:val="Normal"/>
        <w:ind w:left="720" w:hanging="0"/>
        <w:rPr/>
      </w:pPr>
      <w:r>
        <w:rPr/>
      </w:r>
    </w:p>
    <w:tbl>
      <w:tblPr>
        <w:tblW w:w="147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275"/>
        <w:gridCol w:w="2268"/>
        <w:gridCol w:w="2835"/>
        <w:gridCol w:w="4111"/>
        <w:gridCol w:w="2551"/>
      </w:tblGrid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Дата принятия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Название нормативного правового а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сылка  на публикацию в сети Интернет полного текста (адрес в сети Интерн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>Электронный образ нормативного правового акта*</w:t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остановление Администрации города Батайска «Об утверждении плана мероприятий («дорожной карты») «Изменения в отраслях социальной сферы, направленные на повышение эффективности образования в городе Батайск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.04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тановление Администрации города Батайска 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4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6.08.2013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остановление Администрации города Батайска «О внесении изменений в План мероприятий («дорожной карты») «Изменения в отраслях социальной сферы, направленные на повышение эффективности здравоохранения в городе Батайске Ростовской об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.</w:t>
            </w:r>
            <w:r>
              <w:rPr>
                <w:color w:val="000000"/>
                <w:spacing w:val="-3"/>
                <w:sz w:val="22"/>
                <w:szCs w:val="22"/>
              </w:rPr>
              <w:t>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04.201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города Батайска «Об утверждении плана мероприятий («дорожной карты») «Повышение эффективности и качества услуг по социальному обслуживанию граждан пожилого возраста и инвалидов (в том числе дети-инвалиды) в муниципальном образовании «Город Батайска» на 2013-2018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08.05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становление Администрации города Батайска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образовании «Город Батайс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iCs/>
        </w:rPr>
        <w:t>*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iCs/>
          <w:sz w:val="28"/>
          <w:szCs w:val="28"/>
        </w:rPr>
        <w:t>Реализация в региональных «дорожных картах» положений Указа Президента Российской Федерации от 7 мая 2012 г. № 597 «О мероприятиях по реализации государственной социальной политики» и Программы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 ноября 2012 г. № 2190-р (далее – Программа), в части повышения заработной платы отдельным категориям работников, повышение оплаты труда которых предусмотрено Указами Президента Российской Федерации от 7 мая 2012 г. № 597, от 1 июня 2012 г. № 761, от 28 декабря 2012 г. № 1688 (далее – отдельные категории работников), с возможным привлечением на эти цели не менее трети средств, получаемых за счет реорганизации неэффективных организаций и программ, по годам до 2018 года включитель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42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18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655"/>
        <w:gridCol w:w="6182"/>
      </w:tblGrid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направления оптимизации</w:t>
            </w:r>
          </w:p>
          <w:p>
            <w:pPr>
              <w:pStyle w:val="Normal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ый объем экономии средств, направляемый на повышение оплаты труда отдельных категорий работников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,7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3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4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 счет средств экономии, сложившейся по итогам проведенных торгов, за счет сокращения расходов и экономии ресурсов, за счет привлечения средств от приносящей доход деятельност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,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Разработка показателей эффективности деятельности государственных учреждений субъектов Российской Федерации и муниципальных учреждений, их руководителей и основных категорий работников с учетом соответствующих методических рекомендаций, утвержденных федеральными органами исполнительной власти, предусматривающих введение взаимоувязанной системы отраслевых показателей эффективности от федерального уровня до конкретного учреждения</w:t>
      </w:r>
      <w:r>
        <w:rPr>
          <w:rStyle w:val="FootnoteCharacters"/>
          <w:rStyle w:val="FootnoteAnchor"/>
        </w:rPr>
        <w:footnoteReference w:id="2"/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iCs/>
          <w:sz w:val="28"/>
          <w:szCs w:val="28"/>
        </w:rPr>
        <w:t xml:space="preserve">Документы, утверждающие показатели эффективности деятельности государственных учреждений субъектов Российской Федерации и муниципальных учреждений и их руководителей </w:t>
      </w:r>
      <w:r>
        <w:rPr/>
        <w:t>в отчетном периоде, в том числе вносящие изменения в действующие документы.</w:t>
      </w:r>
    </w:p>
    <w:tbl>
      <w:tblPr>
        <w:tblW w:w="1458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7"/>
        <w:gridCol w:w="2126"/>
        <w:gridCol w:w="4252"/>
        <w:gridCol w:w="2977"/>
        <w:gridCol w:w="2108"/>
      </w:tblGrid>
      <w:tr>
        <w:trPr>
          <w:trHeight w:val="7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1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города Батайска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3.20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ановление Администрации города Батайска «О внесении изменений в постановление Администрации города Батайска от 22.01.2014 года № 62 «Об утверждении целевых показателей эффективности деятельности руководителей муниципальных учреждений здравоохранения города Батайска и положения о выплатах стимулирующего характера»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6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Управления образовании города Батайска «Об утверждении целевых показателей эффективности деятельности образовательных учреждений и их руководителей, Положения об оплате и премировании руководителей, заместителей руководителей и главных бухгалтеров муниципальных образовательных учреждений, мероприятиях поэтапного совершенствования системы оплаты тру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uo-bataysk.ru/admin-normat-documents/423-prikaz-494.html</w:t>
              </w:r>
            </w:hyperlink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риказ </w:t>
            </w:r>
            <w:r>
              <w:rPr>
                <w:sz w:val="22"/>
                <w:szCs w:val="22"/>
              </w:rPr>
              <w:t>Муниципального автономного учреждения «Центр социального обслуживания  граждан пожилого возраста и инвалидов города Батайска «О   мероприятиях      по       реализации государственной политики», в  области эффективности и качества социальных   услуг       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</w:rPr>
              <w:t>Приказ Управления культуры города Батайска «Об утверждении Положения о выплатах стимулирующего характера руководителям муниципальных учреждений и создания комиссии для оценки результативности профессиональной деятельности руководит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www.</w:t>
            </w:r>
            <w:r>
              <w:rPr/>
              <w:t>культура-батайска.рф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iCs/>
        </w:rPr>
        <w:t>* представляется в случае отсутствия публикации полного текста документа в сети Интерн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ументы, утверждающие показатели эффективности деятельности государственных учреждений субъектов Российской Федерации и муниципальных учреждений, их руководителей и основных категорий работников, которые могут быть рекомендованы в качестве примеров лучших практик по видам учреждений и по каждой из отдельных категорий работников (включая работников, занятых в муниципальных учреждениях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идам учреждений </w:t>
      </w:r>
      <w:r>
        <w:rPr>
          <w:rStyle w:val="FootnoteCharacters"/>
          <w:rStyle w:val="FootnoteAnchor"/>
          <w:iCs/>
          <w:sz w:val="28"/>
          <w:szCs w:val="28"/>
        </w:rPr>
        <w:footnoteReference w:id="3"/>
      </w:r>
      <w:r>
        <w:rPr>
          <w:bCs/>
          <w:sz w:val="28"/>
          <w:szCs w:val="28"/>
        </w:rPr>
        <w:t>:</w:t>
      </w:r>
      <w:r>
        <w:br w:type="page"/>
      </w:r>
    </w:p>
    <w:p>
      <w:pPr>
        <w:pStyle w:val="Normal"/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55"/>
        <w:gridCol w:w="2682"/>
        <w:gridCol w:w="3706"/>
        <w:gridCol w:w="3015"/>
        <w:gridCol w:w="2152"/>
      </w:tblGrid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дравоохранение 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ук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служивание населения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</w:t>
            </w:r>
            <w:r>
              <w:rPr>
                <w:iCs/>
                <w:sz w:val="28"/>
                <w:szCs w:val="28"/>
                <w:u w:val="single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Cs/>
          <w:sz w:val="28"/>
          <w:szCs w:val="28"/>
        </w:rPr>
      </w:pPr>
      <w:r>
        <w:rPr>
          <w:iCs/>
        </w:rPr>
        <w:t>* представляется в случае отсутствия публикации полного текста документа в сети Интернет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основным категориям работников, по которым установлены показатели эффективности деятельности по государственным (муниципальным) учреждениям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55"/>
        <w:gridCol w:w="2682"/>
        <w:gridCol w:w="3706"/>
        <w:gridCol w:w="3015"/>
        <w:gridCol w:w="2152"/>
      </w:tblGrid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ид учреждения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наименование вида учреждений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035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55"/>
        <w:gridCol w:w="2682"/>
        <w:gridCol w:w="3706"/>
        <w:gridCol w:w="3015"/>
        <w:gridCol w:w="2152"/>
      </w:tblGrid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 xml:space="preserve">                                         </w:t>
            </w:r>
            <w:r>
              <w:rPr>
                <w:iCs/>
                <w:sz w:val="22"/>
                <w:szCs w:val="22"/>
                <w:u w:val="single"/>
              </w:rPr>
              <w:t>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к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.09.2013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каз начальника Управления культуры «Об утверждении Положения о выплатах стимулирующего характера руководителям муниципальных учреждений и создания комиссии для оценки результативности профессиональной деятельности руководителей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___ 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</w:tr>
      <w:tr>
        <w:trPr>
          <w:trHeight w:val="23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категории работников</w:t>
            </w:r>
          </w:p>
        </w:tc>
        <w:tc>
          <w:tcPr>
            <w:tcW w:w="1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основной категории работников)</w:t>
            </w:r>
          </w:p>
        </w:tc>
      </w:tr>
      <w:tr>
        <w:trPr>
          <w:trHeight w:val="7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документ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документ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звание документ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на публикацию в сети Интернет полного текста документа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лектронный образ документа*</w:t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Независимая система оценки качества работы учреждений, оказывающих социальные услуги, (далее – независимая оценка качества) в соответствии с постановлением Правительства Российской Федерации от 30 марта 2013 г. № 286 «О формировании независимой системы оценки качества работы организаций, оказывающих социальные услуги» и Планом мероприятий по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ормированию</w:t>
        </w:r>
      </w:hyperlink>
      <w:r>
        <w:rPr>
          <w:bCs/>
          <w:color w:val="000000"/>
          <w:sz w:val="28"/>
          <w:szCs w:val="28"/>
        </w:rPr>
        <w:t xml:space="preserve"> независимой системы оценки качества работы организаций, оказывающих социальные услуги, на 2013 - 2015 годы, утвержденным распоряжением Правительства Российской Федерации от 30 марта 2013 года № 487-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>Сведения по независимой оценке качества.</w:t>
      </w:r>
    </w:p>
    <w:p>
      <w:pPr>
        <w:pStyle w:val="Normal"/>
        <w:ind w:left="42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1511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15"/>
        <w:gridCol w:w="2268"/>
        <w:gridCol w:w="2835"/>
        <w:gridCol w:w="2835"/>
        <w:gridCol w:w="2420"/>
      </w:tblGrid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фер оказания социальных услуг населению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учреждений в соответствующей сфере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реждений, у которых имеется официальный сайт в сети Интернет,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учреждений, охваченных независимой оценкой качества, един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учреждений, охваченных независимой оценкой качест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%)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дравоохра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Социальное обслуживание на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iCs/>
        </w:rPr>
        <w:t>* -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по нормативным правовым актам по независимой оценке качества, включая нормативные правовые акты, регламентирующие показатели независимой оценки качества.</w:t>
      </w:r>
    </w:p>
    <w:tbl>
      <w:tblPr>
        <w:tblW w:w="15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  <w:gridCol w:w="3772"/>
      </w:tblGrid>
      <w:tr>
        <w:trPr>
          <w:trHeight w:val="685" w:hRule="atLeast"/>
        </w:trPr>
        <w:tc>
          <w:tcPr>
            <w:tcW w:w="11307" w:type="dxa"/>
            <w:vMerge w:val="restart"/>
            <w:tcBorders/>
          </w:tcPr>
          <w:p>
            <w:pPr>
              <w:pStyle w:val="Normal"/>
              <w:numPr>
                <w:ilvl w:val="2"/>
                <w:numId w:val="1"/>
              </w:numPr>
              <w:tabs>
                <w:tab w:val="clear" w:pos="708"/>
                <w:tab w:val="left" w:pos="1701" w:leader="none"/>
              </w:tabs>
              <w:autoSpaceDE w:val="false"/>
              <w:ind w:left="0" w:firstLine="85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по количеству нормативных правовых актов субъекта Российской Федерации по независимой оценке качества, за исключением нормативных правовых актов, указанных в подразделе 3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ормативных правовых актов, единиц</w:t>
            </w:r>
          </w:p>
        </w:tc>
      </w:tr>
      <w:tr>
        <w:trPr/>
        <w:tc>
          <w:tcPr>
            <w:tcW w:w="1130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851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Сведения по принятым нормативным правовым актам субъекта Российской Федерации по независимой оценке качества, включая нормативные правовые акты, регламентирующие показатели независимой оценки качест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1503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52"/>
        <w:gridCol w:w="2683"/>
        <w:gridCol w:w="3707"/>
        <w:gridCol w:w="3016"/>
        <w:gridCol w:w="2152"/>
      </w:tblGrid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омер нормативного правового ак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ата принятия нормативного правового ак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звание нормативного правового ак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</w:rPr>
              <w:t>Ссылка  на публикацию в сети Интернет полного текста нормативного правового акта 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лектронный образ нормативного правового акта*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города Батайска «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Постановление Администрации города Батайска «Об уполномоченном органе по формированию независимой системы оценки качества работы муниципальных учреждений города Батайска, оказывающих социальный услуг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батайск-официальный.р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iCs/>
        </w:rPr>
        <w:t>* - представляется в случае отсутствия публикации полного текста нормативного правового акта в сети Интернет.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Сведения по участию общественных организаций в проведении независимой оценки качеств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7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647"/>
        <w:gridCol w:w="1134"/>
        <w:gridCol w:w="1276"/>
        <w:gridCol w:w="2835"/>
        <w:gridCol w:w="1559"/>
        <w:gridCol w:w="1418"/>
        <w:gridCol w:w="2551"/>
        <w:gridCol w:w="1134"/>
        <w:gridCol w:w="1139"/>
      </w:tblGrid>
      <w:tr>
        <w:trPr>
          <w:trHeight w:val="654" w:hRule="atLeast"/>
        </w:trPr>
        <w:tc>
          <w:tcPr>
            <w:tcW w:w="15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енные организации, участвующие в проведении независимой оценки качества</w:t>
            </w:r>
          </w:p>
        </w:tc>
      </w:tr>
      <w:tr>
        <w:trPr>
          <w:trHeight w:val="31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фер оказания социальных услуг населению 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ов учреждений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нормативных правовых актов о формировании общественного совета (общественных советов) при органе (органах) государственной власти субъекта Российской Федерации для проведения независимой оценки кач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(перечень) общественных организаций, представители которых включены в состав общественного совета (общественных советов) при органе (органах) государственной власти субъекта Российской Федерации для проведения независимой оценки качеств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общественных организаций, действующих на территории субъекта Российской Федерации (указать в разрезе социальных сфер), единиц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омер норматив-ного правового 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та принятия норматив-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Название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сылка  на публикацию в сети Интернет полного текста нормативного правового акта (адрес в сети Интер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Электрон-ный образ норматив-ного правового акта*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-ные</w:t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города Батайска «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; Приказ МБУЗ «ЦГБ» г. Батайска от 07.08.2013 года № 264 «Об утверждении Положения об общественном совете при МБУЗ «ЦГБ» и Порядка взаимодействия «ЦГБ» с общественны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pacing w:val="-3"/>
                <w:sz w:val="22"/>
                <w:szCs w:val="22"/>
              </w:rPr>
              <w:t>.батайск-официальный.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казаков; общество больных сахарным диабетом; общество многодетных матерей; молодежный парламент, председатель комиссии по социальным вопросам, представитель ТФО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города Батайска «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; Приказ Управления образования города Батайска от «16» августа 2013  №  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http://uo-bataysk.ru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ая палата Ростовской обла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Всероссийского педагогического собр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я городская профсоюзная организация работников народного образов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 Совет директоров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е и попечительские советы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города Батайска «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ЗН г. Батайска, Управление образования города Батайска, Управление культуры города Батайска, МБУЗ ЦГБ г. Батайска, ОФКС, МАУ ЦС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.12.2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Управления социальной защиты населения города Батайска «О создании Общественного совета для оценки качества работы муниципальных учреждений города Батайска, оказывающих социальные услуги в сферах образования, культуры, физической культуры и спорта, здравоохранения и социальн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я местная организация Всероссийского общества слеп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я городская организация Ростовской области организация Всероссийского общества инвали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больных сахарным диабе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айская городская организация Общероссийская общественная организация инвалидов Союз «Чернобыль» России;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Батайского отделения Ростовская региональная организация Союз ветеранов Афганис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Cs/>
          <w:sz w:val="28"/>
          <w:szCs w:val="28"/>
        </w:rPr>
      </w:pPr>
      <w:r>
        <w:rPr>
          <w:iCs/>
        </w:rPr>
        <w:t>* - представляется в случае отсутствия публикации полного текста нормативного правового акта в сети Интернет.</w:t>
      </w:r>
    </w:p>
    <w:p>
      <w:pPr>
        <w:pStyle w:val="Normal"/>
        <w:rPr>
          <w:bCs/>
          <w:color w:val="000000"/>
          <w:sz w:val="20"/>
          <w:szCs w:val="20"/>
          <w:shd w:fill="FFFF00" w:val="clear"/>
        </w:rPr>
      </w:pPr>
      <w:r>
        <w:rPr>
          <w:bCs/>
          <w:color w:val="000000"/>
          <w:sz w:val="20"/>
          <w:szCs w:val="20"/>
          <w:shd w:fill="FFFF00" w:val="clear"/>
        </w:rPr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Предложения, подготовленные государственными органами субъекта Российской Федерации совместно с заинтересованными общественными организациями по улучшению качества предоставления социальных услуг для учета при разработке соответствующих нормативных правовых ак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371"/>
        <w:gridCol w:w="788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ложени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ля учета при разработке соответствующих нормативных правовых актов на уровне субъекта Российской Федерации и федеральном уровне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нятые реш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 реализации предложений в части компетенции субъекта Российской Федерации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анные должностного лица (из числа заместителей главы субъекта Российской Федерации), ответственного за координацию работы по проведению независимой оценки качества в субъекте Российской Федерации.</w:t>
      </w:r>
    </w:p>
    <w:p>
      <w:pPr>
        <w:pStyle w:val="Normal"/>
        <w:rPr/>
      </w:pPr>
      <w:r>
        <w:rPr/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400"/>
        <w:gridCol w:w="3706"/>
        <w:gridCol w:w="5254"/>
      </w:tblGrid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ая электронная почт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бный телефон/факс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зьменко Наталья Васильевн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 города Батайска по социальным вопрос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ex@yandex.ru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86354 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5-64-6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>Сведения по уполномоченному органу в субъекте Российской Федерации по организации независимой оценки кач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2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5"/>
        <w:gridCol w:w="1738"/>
        <w:gridCol w:w="1522"/>
        <w:gridCol w:w="2092"/>
        <w:gridCol w:w="1392"/>
      </w:tblGrid>
      <w:tr>
        <w:trPr>
          <w:trHeight w:val="454" w:hRule="atLeast"/>
        </w:trPr>
        <w:tc>
          <w:tcPr>
            <w:tcW w:w="1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Сведения об </w:t>
            </w:r>
            <w:r>
              <w:rPr>
                <w:color w:val="000000"/>
                <w:sz w:val="26"/>
                <w:szCs w:val="26"/>
              </w:rPr>
              <w:t>уполномоченном органе субъекта Российской Федерации по организации независимой оценки качества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еквизиты нормативного правового акта об определении уполномоченного органа </w:t>
            </w:r>
            <w:r>
              <w:rPr>
                <w:iCs/>
                <w:sz w:val="26"/>
                <w:szCs w:val="26"/>
              </w:rPr>
              <w:t>(номер, дата, название документа, ссылка на публикацию в сети Интернет полного текста нормативного правового акта (адрес в сети Интернет), в случае отсутствия указанной публикации, представляется электронный образ нормативного правового акта)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полномоченного органа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данные ответственного лица уполномоченного органа</w:t>
            </w:r>
          </w:p>
        </w:tc>
      </w:tr>
      <w:tr>
        <w:trPr>
          <w:trHeight w:val="23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ктронная поч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Телефон/ факс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 xml:space="preserve">2287 от 09.08.2013 Постановление Администрации города Батайска «Об уполномоченном органе по формированию независимой системы оценки качества работы муниципальных учреждений города Батайска, оказывающих социальный услуги»,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батайск-официальный.рф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социальной защиты населения города Батайс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городний Сергей Александрови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Управления социальной защиты насе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znbataysk@mail.r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(86354) 5-71-0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Внедрение систем нормирования труда с учетом методических рекомендаций Минтруда России по разработке систем нормирования труда в учреждениях и утвержденных федеральными органами исполнительной власти типовых (межотраслевых, отраслевых, профессиональных и иных) норм труда (далее – типовые нормы труда)</w:t>
      </w:r>
      <w:r>
        <w:rPr>
          <w:rStyle w:val="FootnoteCharacters"/>
          <w:rStyle w:val="FootnoteAnchor"/>
        </w:rPr>
        <w:footnoteReference w:id="4"/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7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922"/>
        <w:gridCol w:w="1983"/>
        <w:gridCol w:w="2249"/>
      </w:tblGrid>
      <w:tr>
        <w:trPr>
          <w:trHeight w:val="428" w:hRule="atLeast"/>
        </w:trPr>
        <w:tc>
          <w:tcPr>
            <w:tcW w:w="14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>Количество государственных (муниципальных) учреждений (единиц), в локальных нормативных актах которых определены применяемые в учреждении нормы труда, единиц</w:t>
            </w:r>
          </w:p>
        </w:tc>
      </w:tr>
      <w:tr>
        <w:trPr>
          <w:trHeight w:val="4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31 декабря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отчетный период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го образова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учрежде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ые образовательные учрежде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е образовательные учреждения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го образования детей, в том числе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учреждения (ДЮСШ и т.п.)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)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школы искусств и другие учреждения в сфере культуры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е, медицинские организации и организации, оказывающие социальные услуги детям-сиротам и детям, оставшимся без попечения родителей;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го обслуживания на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дение работы по заключению трудовых договоров (дополнительных соглашений к трудовым договорам)  с руководителями государственных (муниципальных) учреждений в соответствии с типовой формой трудового договора, утвержденной постановлением Правительства Российской Федерации от 12 апреля 2013 г. № 329 «О типовой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форм</w:t>
        </w:r>
      </w:hyperlink>
      <w:r>
        <w:rPr>
          <w:bCs/>
          <w:color w:val="000000"/>
          <w:sz w:val="28"/>
          <w:szCs w:val="28"/>
        </w:rPr>
        <w:t>е трудового договора с руководителем государственного (муниципального) учреждения» (далее – типовая форма).</w:t>
      </w:r>
    </w:p>
    <w:p>
      <w:pPr>
        <w:pStyle w:val="Normal"/>
        <w:ind w:left="426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47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82"/>
        <w:gridCol w:w="2410"/>
        <w:gridCol w:w="3118"/>
        <w:gridCol w:w="3945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государственных учреждений, субъекта Российской Федерации и муниципальных учреждений, един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количество учреждений, с руководителями которых заключены трудовые договоры (дополнительные соглашения к трудовым договорам) в соответствии с типовой формой, едини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ля государственных учреждений субъектов Российской Федерации и муниципальных учреждений, с руководителями которых заключены трудовые договоры (дополнительные соглашения к трудовым договорам) в соответствии с типовой формой, %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ые 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ые образовательны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го образования детей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учреждения (ДЮСШ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школы искусств и другие учреждения в сфере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е, медицинские организации и организации, оказывающие социальные услуги детям-сиротам и детям, оставшимся без попечения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.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го обслуживания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bCs/>
          <w:color w:val="000000"/>
          <w:sz w:val="28"/>
          <w:szCs w:val="28"/>
        </w:rPr>
        <w:t>Повышение квалификации, переподготовка (по итогам которых выдается документ установленного образца) отдельных категорий работник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2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543"/>
        <w:gridCol w:w="3260"/>
        <w:gridCol w:w="3114"/>
        <w:gridCol w:w="3241"/>
      </w:tblGrid>
      <w:tr>
        <w:trPr>
          <w:trHeight w:val="2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ланированная численность работников отдельных категорий для направления на повышение квалификации, переподготовку в отчетном периоде (человек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актическая численность работников отдельных категорий, проходивших повышение квалификации, переподготовку в отчетном периоде (человек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ая численность работников отдельных категорий для направления на повышение квалификации, переподготовку на следующее полугодие (человек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е образовательные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го образования детей, в том чис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учреждения (ДЮСШ и т.п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)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школы искусств и другие учреждения в сфере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разовательные, медицинские организации и организации оказывающие социальные услуги детям-сиротам и детям, оставшимся без попечения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го обслуживания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мероприятий по организации работы по заключению трудовых договоров (дополнительных соглашений к трудовым договорам) с работниками государственных учреждений субъекта Российской Федерации и муниципальных учреждений в соответствии с примерной формой трудового договора с работником государственного (муниципального) учреждения, утвержденной приложением № 3 к Программе поэтапного совершенствования системы оплаты труда в государственных (муниципальных) учреждениях на 2012 - 2018 годы (далее – примерная форма трудового договор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роведение мероприятий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332" w:type="dxa"/>
        <w:jc w:val="left"/>
        <w:tblInd w:w="1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1798"/>
      </w:tblGrid>
      <w:tr>
        <w:trPr>
          <w:trHeight w:val="489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единиц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еминаров для руководителей учреждений (подразделений), работников кадровых служб по данному вопросу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ещаний по обмену опытом по данному вопрос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е (указать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применение примерной формы трудового договора</w:t>
      </w:r>
      <w:r>
        <w:rPr>
          <w:rStyle w:val="FootnoteCharacters"/>
          <w:rStyle w:val="FootnoteAnchor"/>
        </w:rPr>
        <w:footnoteReference w:id="5"/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246"/>
        <w:gridCol w:w="2554"/>
        <w:gridCol w:w="3260"/>
        <w:gridCol w:w="3551"/>
      </w:tblGrid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государственных учреждений субъекта Российской Федерации и муниципальных учреждений (челове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чреждений, в которых применяется примерная форма трудового договора для заключения трудовых договоров (дополнительных соглашений к трудовым договорам) с работниками (единиц)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списочная численность работников данных учреждений, с которыми заключены трудовые договоры (дополнительные соглашения к трудовым договорам) с использованием примерной формы трудового договора (человек)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равоохра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6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я, в том числе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5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его образования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образовательные учреждения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41,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школьные образовательные учреждения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,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80,8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ые образовательные учреждения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ого образования детей, в том числе: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2,9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ртивные учреждения (ДЮСШ и т.п.)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,4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)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тские школы искусств и другие учреждения в сфере культуры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3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е, медицинские организации и организации, оказывающие социальные услуги детям-сиротам и детям, оставшимся без попечения родителей;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8,2</w:t>
            </w:r>
          </w:p>
        </w:tc>
      </w:tr>
      <w:tr>
        <w:trPr>
          <w:trHeight w:val="2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у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ого обслуживания на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здание прозрачного механизма оплаты труда </w:t>
      </w:r>
      <w:r>
        <w:rPr>
          <w:sz w:val="28"/>
          <w:szCs w:val="28"/>
        </w:rPr>
        <w:t xml:space="preserve">руководителей </w:t>
      </w:r>
      <w:r>
        <w:rPr>
          <w:bCs/>
          <w:color w:val="000000"/>
          <w:sz w:val="28"/>
          <w:szCs w:val="28"/>
        </w:rPr>
        <w:t xml:space="preserve">всех </w:t>
      </w:r>
      <w:r>
        <w:rPr>
          <w:sz w:val="28"/>
          <w:szCs w:val="28"/>
        </w:rPr>
        <w:t>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</w:t>
      </w:r>
      <w:r>
        <w:rPr>
          <w:rStyle w:val="Style17"/>
          <w:bCs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</w:rPr>
        <w:footnoteReference w:id="6"/>
      </w:r>
      <w:r>
        <w:rPr>
          <w:bCs/>
          <w:caps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ведения о принятых нормативных правовых актах субъектов Российской Федерации и органов местного самоуправления, касающихся порядка представления руководителями соответствующих учреждений, а также гражданами, поступающими на эти </w:t>
      </w:r>
      <w:r>
        <w:rPr>
          <w:bCs/>
          <w:sz w:val="28"/>
          <w:szCs w:val="28"/>
        </w:rPr>
        <w:t>должности, сведений</w:t>
      </w:r>
      <w:r>
        <w:rPr>
          <w:bCs/>
          <w:color w:val="000000"/>
          <w:sz w:val="28"/>
          <w:szCs w:val="28"/>
        </w:rPr>
        <w:t xml:space="preserve">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нормативных правовых актов о порядке проверки достоверности и полноты указанных сведений</w:t>
      </w:r>
      <w:r>
        <w:rPr>
          <w:rStyle w:val="Style17"/>
          <w:bCs/>
          <w:color w:val="000000"/>
          <w:position w:val="0"/>
          <w:sz w:val="28"/>
          <w:sz w:val="28"/>
          <w:szCs w:val="28"/>
          <w:vertAlign w:val="baseline"/>
        </w:rPr>
        <w:t>:</w:t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квизиты принятых нормативных правовых актах субъектов Российской Федерации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031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752"/>
        <w:gridCol w:w="2683"/>
        <w:gridCol w:w="3707"/>
        <w:gridCol w:w="3016"/>
        <w:gridCol w:w="2152"/>
      </w:tblGrid>
      <w:tr>
        <w:trPr>
          <w:trHeight w:val="7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омер нормативного правового ак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ата принятия нормативного правового ак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звание нормативного правового ак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сылка  на публикацию в сети Интернет полного текста нормативного правового акта (адрес в сети Интернет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нный образ нормативного правового акта*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.04.20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становление администрации города Батайска "О предоставлении лицом, поступающим на должность руководителя муниципального учреждения города Батайска, руководителем муниципального учреждения города Батайска сведений о доходах, об имуществе и обязательствах имущественного характера"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атайск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-</w:t>
            </w:r>
            <w:r>
              <w:rPr>
                <w:color w:val="000000"/>
                <w:sz w:val="22"/>
                <w:szCs w:val="22"/>
                <w:lang w:eastAsia="ru-RU"/>
              </w:rPr>
              <w:t>официальный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.</w:t>
            </w:r>
            <w:r>
              <w:rPr>
                <w:color w:val="000000"/>
                <w:sz w:val="22"/>
                <w:szCs w:val="22"/>
                <w:lang w:eastAsia="ru-RU"/>
              </w:rPr>
              <w:t>рф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/regulatory_legal_act/april2013.php?clear_cache=/span&gt;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iCs/>
                <w:color w:val="000000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по количеству принятых нормативных правовых актах субъектов Российской Федерации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7185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3600"/>
      </w:tblGrid>
      <w:tr>
        <w:trPr>
          <w:trHeight w:val="521" w:hRule="atLeast"/>
        </w:trPr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нормативных правовых актов, единиц</w:t>
            </w:r>
          </w:p>
        </w:tc>
      </w:tr>
      <w:tr>
        <w:trPr>
          <w:trHeight w:val="300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ъек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ов местного самоуправлени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28"/>
          <w:szCs w:val="28"/>
        </w:rPr>
        <w:t xml:space="preserve">Численность руководителей государственных учреждений </w:t>
      </w:r>
      <w:r>
        <w:rPr>
          <w:sz w:val="28"/>
          <w:szCs w:val="28"/>
        </w:rPr>
        <w:t xml:space="preserve">субъекта Российской Федерации и </w:t>
      </w:r>
      <w:r>
        <w:rPr>
          <w:bCs/>
          <w:color w:val="000000"/>
          <w:sz w:val="28"/>
          <w:szCs w:val="28"/>
        </w:rPr>
        <w:t>муниципальных учреждений, представивших сведения о своих доходах, об имуществе и обязательствах имущественного характера и о доходах, об имуществе и обязательствах имущественного характера членов семей за предыдущий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51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7258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енность руководителей государственных учрежде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sz w:val="26"/>
                <w:szCs w:val="26"/>
              </w:rPr>
              <w:t>(человек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исленность руководителей муниципальных учреждений, </w:t>
            </w:r>
            <w:r>
              <w:rPr>
                <w:sz w:val="26"/>
                <w:szCs w:val="26"/>
              </w:rPr>
              <w:t>(человек)</w:t>
            </w:r>
          </w:p>
        </w:tc>
      </w:tr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Cs/>
          <w:color w:val="000000"/>
          <w:sz w:val="16"/>
          <w:szCs w:val="16"/>
        </w:rPr>
      </w:pPr>
      <w:r>
        <w:br w:type="page"/>
      </w:r>
      <w:r>
        <w:rPr>
          <w:bCs/>
          <w:color w:val="000000"/>
          <w:sz w:val="28"/>
          <w:szCs w:val="28"/>
        </w:rPr>
        <w:t>Сведения о размещении в сети Интернет на официальных сайтах государственных органов субъектов Российской Федерации и органов местного самоуправления сведений о доходах, об имуществе и обязательствах имущественного характера руководителей</w:t>
      </w:r>
      <w:r>
        <w:rPr>
          <w:sz w:val="28"/>
          <w:szCs w:val="28"/>
        </w:rPr>
        <w:t xml:space="preserve"> государственных (муниципальных) учреждений</w:t>
      </w:r>
      <w:r>
        <w:rPr>
          <w:bCs/>
          <w:color w:val="000000"/>
          <w:sz w:val="28"/>
          <w:szCs w:val="28"/>
        </w:rPr>
        <w:t xml:space="preserve"> и членов их сем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471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3163"/>
        <w:gridCol w:w="567"/>
        <w:gridCol w:w="489"/>
        <w:gridCol w:w="2848"/>
        <w:gridCol w:w="3756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Численность руководителей, представивших сведения о доходах, об имуществе и обязательствах имущественного характера и членов их семей, и размещенных в сети Интернет на официальных сайтах государственных органов субъектов Российской Федерации и органов местного самоуправления, человек.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сылки о размещении в сети Интернет на официальных сайтах государственных органов субъектов Российской Федерации и органов местного самоуправления данных о руководителях государственных (муниципальных) учреждений, представивших сведения о доходах, об имуществе и обязательствах имущественного характера и членах их семей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государственных учрежде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ъекта Российской Феде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ых учреждений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государственных учрежден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ъекта Российской Федерации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униципальных учреждений</w:t>
            </w:r>
          </w:p>
        </w:tc>
      </w:tr>
      <w:tr>
        <w:trPr>
          <w:trHeight w:val="661" w:hRule="atLeast"/>
        </w:trPr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20-и ссылок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е более 20-и ссылок</w:t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rStyle w:val="Style17"/>
          <w:position w:val="0"/>
          <w:sz w:val="28"/>
          <w:sz w:val="28"/>
          <w:szCs w:val="28"/>
          <w:vertAlign w:val="baseline"/>
        </w:rPr>
      </w:pPr>
      <w:r>
        <w:rPr>
          <w:bCs/>
          <w:color w:val="000000"/>
          <w:sz w:val="28"/>
          <w:szCs w:val="28"/>
        </w:rPr>
        <w:t>Соотношение средней заработной платы руководителей государственных учреждений субъектов Российской Федерации и муниципальных учреждений и средней заработной платы работников в целом по учреждению (превышение в разах) за календарный год</w:t>
      </w:r>
      <w:r>
        <w:rPr>
          <w:rStyle w:val="Style17"/>
          <w:bCs/>
          <w:color w:val="000000"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851" w:hanging="0"/>
        <w:jc w:val="both"/>
        <w:rPr>
          <w:rStyle w:val="Style17"/>
          <w:position w:val="0"/>
          <w:sz w:val="16"/>
          <w:sz w:val="16"/>
          <w:szCs w:val="16"/>
          <w:vertAlign w:val="baseline"/>
        </w:rPr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государственным учреждениям субъекта Российской Федерации:</w:t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33"/>
        <w:gridCol w:w="2188"/>
        <w:gridCol w:w="2188"/>
        <w:gridCol w:w="2188"/>
        <w:gridCol w:w="219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01 до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01 до 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,01 до 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01 до 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1"/>
        <w:gridCol w:w="3014"/>
        <w:gridCol w:w="3014"/>
        <w:gridCol w:w="30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соотнош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соотнош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993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муниципальным учреждениям:</w:t>
      </w:r>
    </w:p>
    <w:p>
      <w:pPr>
        <w:pStyle w:val="Normal"/>
        <w:ind w:left="426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933"/>
        <w:gridCol w:w="2188"/>
        <w:gridCol w:w="2188"/>
        <w:gridCol w:w="2188"/>
        <w:gridCol w:w="219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,01 до 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,01 до 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6,01 до 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,01 до 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реждений,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411"/>
        <w:gridCol w:w="3014"/>
        <w:gridCol w:w="3014"/>
        <w:gridCol w:w="3024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ее соотнош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30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соотнош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</w:tr>
    </w:tbl>
    <w:p>
      <w:pPr>
        <w:pStyle w:val="Normal"/>
        <w:ind w:left="42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ведения информационного сопровождения мероприяти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ы информационного сопровождения мероприятий Программы (проведение семинаров, конференций с участием объединений профессиональных союзов, встреч в трудовых коллективах; обучение руководителей учреждений; размещение информации в СМИ и на официальных интернет-сайтах; регулярное рассмотрение хода реализации Программы на региональных трехсторонних комиссиях по регулированию социально-трудовых отношений)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39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721"/>
      </w:tblGrid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ы</w: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угодие 2013 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полугодие 2013 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ведение коллективных переговоров по подготовке и заключению коллективного договора (в части системы оплаты труда: разработаны положения по стимулирующим выплатам в части заработной платы), до сотрудников доведена информация о мерах по совершенствованию системы оплаты труда в соответствии с реализацией Указа Президента РФ от 7 мая 2012 г. № 597 «О мероприятиях по реализации государственной социальной политики». </w:t>
            </w:r>
          </w:p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полугодие 2014 года</w:t>
            </w:r>
          </w:p>
        </w:tc>
        <w:tc>
          <w:tcPr>
            <w:tcW w:w="9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оведены собрания трудовых коллективов по вопросу утверждения коллективного договора с разработанными положениями по стимулирующим выплатам в части заработной платы;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бщее планерное совещание трудового коллектива в женской консультации МБУЗ «ЦГБ» г.Батайска РО – заключение эффективных контрактов с сотрудниками и разработка критериев оценки эффективности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обрание  трудового коллектива в ОСМП  МБУЗ «ЦГБ» г.Батайска РО – совершенствование системы оплаты труда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не организатора по вопросам заключения проекта эффективного контракта с руководителями медицинских организаций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, встреч в трудовых коллективах структурных подразделений ЦГБ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4"/>
          <w:szCs w:val="4"/>
        </w:rPr>
      </w:pPr>
      <w:r>
        <w:rPr>
          <w:bCs/>
          <w:color w:val="000000"/>
          <w:sz w:val="28"/>
          <w:szCs w:val="28"/>
        </w:rPr>
        <w:t>Результаты реализации планов в отчетном периоде (с указанием тематики мероприятий, приложением материалов основных мероприят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072"/>
      </w:tblGrid>
      <w:tr>
        <w:trPr>
          <w:trHeight w:val="713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мероприятий, единиц, </w:t>
            </w:r>
          </w:p>
          <w:p>
            <w:pPr>
              <w:pStyle w:val="Normal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hanging="1735"/>
              <w:jc w:val="both"/>
              <w:rPr/>
            </w:pPr>
            <w:r>
              <w:rPr>
                <w:sz w:val="28"/>
                <w:szCs w:val="28"/>
              </w:rPr>
              <w:t>семинары, конферен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173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hanging="1735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в С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35" w:hanging="1735"/>
              <w:rPr/>
            </w:pPr>
            <w:r>
              <w:rPr/>
              <w:t xml:space="preserve">Газета «Батайск официальный» (печатное издание), </w:t>
            </w:r>
            <w:r>
              <w:rPr>
                <w:color w:val="000000"/>
                <w:spacing w:val="-3"/>
                <w:lang w:val="en-US"/>
              </w:rPr>
              <w:t>www</w:t>
            </w:r>
            <w:r>
              <w:rPr>
                <w:color w:val="000000"/>
                <w:spacing w:val="-3"/>
              </w:rPr>
              <w:t>.батайск-официальный.рф</w:t>
            </w:r>
          </w:p>
          <w:p>
            <w:pPr>
              <w:pStyle w:val="Normal"/>
              <w:snapToGrid w:val="false"/>
              <w:ind w:left="1735" w:hanging="1735"/>
              <w:rPr/>
            </w:pPr>
            <w:r>
              <w:rPr/>
              <w:t>публикация Постановлений Администрации города Батайск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735" w:hanging="1735"/>
              <w:jc w:val="both"/>
              <w:rPr/>
            </w:pPr>
            <w:r>
              <w:rPr/>
              <w:t xml:space="preserve">На официальном интернет-сайте Управления образования размещен приказ от 20.06.2013 № 494 </w:t>
            </w:r>
            <w:hyperlink r:id="rId5">
              <w:r>
                <w:rPr>
                  <w:rStyle w:val="InternetLink"/>
                </w:rPr>
                <w:t>http://uo-bataysk.ru/admin-normat-documents/423-prikaz-494.html</w:t>
              </w:r>
            </w:hyperlink>
          </w:p>
          <w:p>
            <w:pPr>
              <w:pStyle w:val="Normal"/>
              <w:snapToGrid w:val="false"/>
              <w:ind w:left="1735" w:hanging="1735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1735" w:hanging="1735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napToGrid w:val="false"/>
              <w:ind w:left="1735" w:hanging="1735"/>
              <w:jc w:val="both"/>
              <w:rPr/>
            </w:pPr>
            <w:r>
              <w:rPr/>
              <w:t xml:space="preserve">Приказ 87 от 18.09.2013 Управления культуры </w:t>
            </w:r>
            <w:r>
              <w:rPr>
                <w:lang w:val="en-US"/>
              </w:rPr>
              <w:t>www</w:t>
            </w:r>
            <w:r>
              <w:rPr/>
              <w:t>.культура-батайска.рф</w:t>
            </w:r>
          </w:p>
        </w:tc>
      </w:tr>
      <w:tr>
        <w:trPr>
          <w:trHeight w:val="8942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35" w:hanging="1735"/>
              <w:jc w:val="both"/>
              <w:rPr/>
            </w:pPr>
            <w:r>
              <w:rPr>
                <w:sz w:val="28"/>
                <w:szCs w:val="28"/>
              </w:rPr>
              <w:t>иное (указать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u w:val="single"/>
              </w:rPr>
            </w:pPr>
            <w:r>
              <w:rPr>
                <w:u w:val="single"/>
              </w:rPr>
              <w:t>Образование: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 xml:space="preserve">- Доклад заместителя главы Администрации города Батайска по социальным вопросам на расширенном заседании Коллегии Администрации города Батайска по итогам деятельно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,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/>
              <w:t>- Доклад начальника Управления образования города Батайска на планерном совещании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u w:val="single"/>
              </w:rPr>
              <w:t>Здравоохранение 2 полугодие 2013 года</w:t>
            </w:r>
            <w:r>
              <w:rPr>
                <w:color w:val="000000"/>
                <w:spacing w:val="-5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 </w:t>
            </w:r>
            <w:r>
              <w:rPr>
                <w:color w:val="000000"/>
                <w:spacing w:val="-5"/>
              </w:rPr>
              <w:t xml:space="preserve">Проведение коллективных переговоров по подготовке и заключению коллективного договора (в части системы оплаты труда: разработаны положения по стимулирующим выплатам в части заработной платы), до сотрудников доведена информация о мерах по совершенствованию системы оплаты труда в соответствии с реализацией Указа Президента РФ от 7 мая 2012 г. № 597 «О мероприятиях по реализации государственной социальной политики».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1 полугодие 2014 года: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</w:t>
            </w:r>
            <w:r>
              <w:rPr>
                <w:color w:val="000000"/>
                <w:spacing w:val="-5"/>
              </w:rPr>
              <w:t xml:space="preserve">Проведено собрание трудового коллектива по вопросу утверждения коллективного договора с разработанными положениями по стимулирующим выплатам в части заработной платы; 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</w:t>
            </w:r>
            <w:r>
              <w:rPr>
                <w:color w:val="000000"/>
                <w:spacing w:val="-5"/>
              </w:rPr>
              <w:t xml:space="preserve">Общее планерное совещание трудового коллектива в женской консультации МБУЗ «ЦГБ» г.Батайска РО – заключение эффективных контрактов с сотрудниками и разработка критериев оценки эффективности деятельности;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            </w:t>
            </w:r>
            <w:r>
              <w:rPr>
                <w:color w:val="000000"/>
                <w:spacing w:val="-5"/>
              </w:rPr>
              <w:t>Собрание  трудового коллектива в ОСМП  МБУЗ «ЦГБ» г.Батайска РО – совершенствование системы оплаты труд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астие в дне организатора по вопросам заключения проекта эффективного контракта с руководителями медицинских организаций.</w:t>
            </w:r>
          </w:p>
          <w:p>
            <w:pPr>
              <w:pStyle w:val="Normal"/>
              <w:shd w:fill="FFFFFF" w:val="clear"/>
              <w:suppressAutoHyphens w:val="false"/>
              <w:ind w:left="720" w:hanging="0"/>
              <w:rPr/>
            </w:pPr>
            <w:r>
              <w:rPr/>
              <w:t xml:space="preserve">             </w:t>
            </w:r>
            <w:r>
              <w:rPr/>
              <w:t xml:space="preserve">Проведение семинаров, встреч в трудовых коллективах структурных подразделений ЦГБ   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u w:val="single"/>
              </w:rPr>
              <w:t>Социальное обслужи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зработка Коллективного договора;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/>
              <w:t>- Утверждение Положения об оценке эффективности и качества оказания</w:t>
            </w:r>
            <w:r>
              <w:rPr>
                <w:sz w:val="28"/>
                <w:szCs w:val="28"/>
              </w:rPr>
              <w:t xml:space="preserve"> социальных услуг. </w:t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реализации положений Указа Президента Российской Федерации от 7 мая 2012 г. № 597 «О мероприятиях по реализации государственной социальной политики» и Программы в части повышения заработной платы работников бюджетного сектора экономики с возможным привлечением на эти цели не менее трети средств, получаемых за счет реорганизации неэффективных организаций и программ, представляется согласно приложению к форме мониторинга реализации Программы поэтапного совершенствования системы оплаты труда в государственных (муниципальных) учреждениях на 2012 - 2018 годы органами государственной власти субъектов Российской Федерации.</w:t>
      </w:r>
    </w:p>
    <w:p>
      <w:pPr>
        <w:pStyle w:val="Normal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казатели повышения оплаты труда отдельных категорий работников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Cs/>
          <w:color w:val="000000"/>
          <w:sz w:val="28"/>
          <w:szCs w:val="28"/>
        </w:rPr>
        <w:t>, с учетом направления на эти цели средств от мероприятий по оптимизации.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8"/>
      </w:r>
      <w:r>
        <w:br w:type="page"/>
      </w:r>
    </w:p>
    <w:p>
      <w:pPr>
        <w:pStyle w:val="Normal"/>
        <w:suppressAutoHyphens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58"/>
        <w:gridCol w:w="1039"/>
        <w:gridCol w:w="1116"/>
        <w:gridCol w:w="1116"/>
        <w:gridCol w:w="1116"/>
        <w:gridCol w:w="1116"/>
        <w:gridCol w:w="1116"/>
        <w:gridCol w:w="1116"/>
        <w:gridCol w:w="1261"/>
        <w:gridCol w:w="1055"/>
      </w:tblGrid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ие работники обще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6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7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8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ие работники дошкольных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3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8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4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39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06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61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35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15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0817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558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дагогические работники учреждений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83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2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1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2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рачи и работники медицинских организаций, имеющие высшее медицинское (фармацевтическое) или иное высшее образование, предоставляющие медицинские услуги, (обеспечивающие предоставление медицинских услуг); 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8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1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3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76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47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1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2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.4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4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4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3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1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5.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1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5.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.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1.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5.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ий медицинский (фармацевтический) персонал (персонал, обеспечивающий предоставление медицинских услуг)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8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1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3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76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47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1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2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.4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94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9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6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3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8.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3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8.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.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3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8.5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ладший медицинский персонал (персонал, обеспечивающий предоставление медицинских услуг)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8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1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3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76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47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1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2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.4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9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2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.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.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.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8.1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ботники учреждений культуры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18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616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3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776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147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18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027.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.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7.4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66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07,9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83,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2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6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1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89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33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3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4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ые работники</w:t>
            </w:r>
          </w:p>
        </w:tc>
      </w:tr>
      <w:tr>
        <w:trPr>
          <w:trHeight w:val="300" w:hRule="atLeast"/>
        </w:trPr>
        <w:tc>
          <w:tcPr>
            <w:tcW w:w="15140" w:type="dxa"/>
            <w:gridSpan w:val="11"/>
            <w:tcBorders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именование категории работников)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5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показате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2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6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7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8 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6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14г.-2018г.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в субъекте Российской Федерации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8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9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7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25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72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47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месячная заработная плата работников,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9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4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47,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59,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88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73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47,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роста к предыдущему году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 среднемесячной заработной платы работников и среднемесячной заработной платы в субъекте Российской Федерации, % (строка 2 / строка 1*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начислений на фонд оплаты труда, %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несписочная численность работников, 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нд оплаты труда с начислениями, млн. рублей (строка 2 * строка 6 * (строка 5 + 100%) / 100% * 12 месяцев/1000000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фонда оплаты труда работников с начислениями, млн. рублей  (строка 7 по графе i-го года – строка 7 в базовом году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требности в дополнительных финансовых ресурсах на повышение оплаты труда работников, млн. рублей: (строка 11+строка 12 + строка 13 + строка 14 =трока 8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мероприятий по оптимизации, в том числе реорганизации неэффективных организаций и программ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т приносящей доход деятельност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средств консолидированного бюджета субъекта Российской Федерации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отношение объема средств от мероприятий по оптимизации к сумме объема средств, требуемого на повышение оплаты труда, %  (строка 10/ строка 8 * 100%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tbl>
      <w:tblPr>
        <w:tblW w:w="150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2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23" w:hRule="atLeast"/>
          <w:cantSplit w:val="true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/>
            </w:pPr>
            <w:r>
              <w:rPr>
                <w:iCs/>
                <w:sz w:val="22"/>
                <w:szCs w:val="22"/>
              </w:rPr>
              <w:t>_____________</w:t>
            </w:r>
            <w:r>
              <w:rPr>
                <w:iCs/>
                <w:sz w:val="22"/>
                <w:szCs w:val="22"/>
                <w:u w:val="single"/>
              </w:rPr>
              <w:t>Медицинская сестра социального обслуживания</w:t>
            </w:r>
            <w:r>
              <w:rPr>
                <w:iCs/>
                <w:sz w:val="22"/>
                <w:szCs w:val="22"/>
              </w:rPr>
              <w:t>________________</w:t>
            </w:r>
          </w:p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категории работников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-2015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-2018г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в субъекте Российской Федерации, рублей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9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9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7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1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,3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7,2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работников, 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0,1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1,3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1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,3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7,2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ой заработной платы работников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еднемесячной заработной платы в субъекте Российской Федерации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 % (строка 2 / строку 1*100%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числений на фонд оплаты труда, %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, человек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 2 * строка 6 * (строка 5 + 100%) / 100% * 12 месяцев/1000000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фонда оплаты труда работников с начислениями, млн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строка 7 по граф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года – строка 7 в базовом году (2012 г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right="-58" w:hanging="0"/>
              <w:jc w:val="both"/>
              <w:rPr/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работников, млн. рублей</w:t>
            </w:r>
          </w:p>
          <w:p>
            <w:pPr>
              <w:pStyle w:val="Normal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 10+строка 11+строка 12 + строка 13 + строка 14 = строка 8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т мероприятий по оптимизации, в том числе реорганизации неэффективных организаций и программ, млн.рубл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, млн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консолидированного бюджета субъекта Российской Федерации, млн. рубл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а средств от мероприятий по оптимизации к сумме объема средств, требуемого на повышение оплаты труда, %</w:t>
            </w:r>
          </w:p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рока 10/ строка 8 * 100%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2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23" w:hRule="atLeast"/>
          <w:cantSplit w:val="true"/>
        </w:trPr>
        <w:tc>
          <w:tcPr>
            <w:tcW w:w="15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/>
            </w:pPr>
            <w:r>
              <w:rPr>
                <w:iCs/>
                <w:sz w:val="22"/>
                <w:szCs w:val="22"/>
              </w:rPr>
              <w:t>___________</w:t>
            </w:r>
            <w:r>
              <w:rPr>
                <w:iCs/>
                <w:sz w:val="22"/>
                <w:szCs w:val="22"/>
                <w:u w:val="single"/>
              </w:rPr>
              <w:t>Младший медицинский персонал социального обслуживания</w:t>
            </w:r>
            <w:r>
              <w:rPr>
                <w:iCs/>
                <w:sz w:val="22"/>
                <w:szCs w:val="22"/>
              </w:rPr>
              <w:t>____________</w:t>
            </w:r>
          </w:p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категории работников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-2015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-2018г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в субъекте Российской Федерации, рублей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0"/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9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9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77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1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72,3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7,2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, 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9,3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8,5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73,7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7,2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среднемесячной заработной платы работников</w:t>
            </w:r>
            <w:r>
              <w:rPr>
                <w:rStyle w:val="FootnoteCharacter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среднемесячной заработной платы в субъекте Российской Федерации</w:t>
            </w:r>
            <w:r>
              <w:rPr>
                <w:rStyle w:val="FootnoteCharacters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, % (строка 2 / строку 1*100%)</w:t>
            </w:r>
            <w:r>
              <w:rPr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начислений на фонд оплаты труда, %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Среднесписочная численность работников, человек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 2 * строка 6 * (строка 5 + 100%) / 100% * 12 месяцев/1000000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ст фонда оплаты труда работников с начислениями, млн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строка 7 по граф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года – строка 7 в базовом году (2012 г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" w:right="-58" w:hanging="0"/>
              <w:jc w:val="both"/>
              <w:rPr/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работников, млн. рублей</w:t>
            </w:r>
          </w:p>
          <w:p>
            <w:pPr>
              <w:pStyle w:val="Normal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 10+строка 11+строка 12 + строка 13 + строка 14 = строка 8)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т мероприятий по оптимизации, в том числе реорганизации неэффективных организаций и программ, млн.рубл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, млн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, млн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консолидированного бюджета субъекта Российской Федерации, млн. рубле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 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объема средств от мероприятий по оптимизации к сумме объема средств, требуемого на повышение оплаты труда, %</w:t>
            </w:r>
          </w:p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трока 10/ строка 8 * 100%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bCs/>
          <w:color w:val="000000"/>
          <w:sz w:val="28"/>
          <w:szCs w:val="28"/>
        </w:rPr>
        <w:t>Сводная таблица оценки потребности в дополнительных финансовых ресурсах на повышение оплаты труда по всем категориям работников, с учетом направления на эти цели средств от мероприятий по оптимизации</w:t>
      </w:r>
    </w:p>
    <w:p>
      <w:pPr>
        <w:pStyle w:val="Normal"/>
        <w:suppressAutoHyphens w:val="false"/>
        <w:ind w:left="36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1502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820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blHeader w:val="true"/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/>
            </w:pPr>
            <w:r>
              <w:rPr>
                <w:sz w:val="22"/>
                <w:szCs w:val="22"/>
              </w:rPr>
              <w:t>2014г.-2016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ind w:left="-92" w:right="-114" w:hanging="0"/>
              <w:jc w:val="center"/>
              <w:rPr/>
            </w:pPr>
            <w:r>
              <w:rPr>
                <w:sz w:val="22"/>
                <w:szCs w:val="22"/>
              </w:rPr>
              <w:t>2014г.-2018г.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человек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8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7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0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4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6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с начислениями, млн. 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фонда оплаты труда работников всех категорий с начислениями, млн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строка 2 по граф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го года – строка 2 в базовом году (2012 г.)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требности в дополнительных финансовых ресурсах на повышение оплаты труда работников всех категорий, млн. рублей</w:t>
            </w:r>
          </w:p>
          <w:p>
            <w:pPr>
              <w:pStyle w:val="Normal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рока 5+строка 6+строка 7 + строка 8 + строка 9 = строка 3):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7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от мероприятий по оптимизации, в том числе реорганизации неэффективных организаций и программ, млн.рубле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11"/>
              <w:ind w:left="4" w:right="-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т приносящей доход деятельности, млн.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язательного медицинского страхования, млн.рубл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820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чет средств консолидированного бюджета субъекта Российской Федерации, млн.рублей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4</w:t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1"/>
              <w:ind w:left="4" w:righ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ных источников (решений), включая корректировку консолидированного бюджета субъекта Российской Федерации на соответствующий год, млн.рубл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11"/>
              <w:ind w:left="4" w:right="-71" w:hanging="0"/>
              <w:jc w:val="both"/>
              <w:rPr/>
            </w:pPr>
            <w:r>
              <w:rPr>
                <w:sz w:val="22"/>
                <w:szCs w:val="22"/>
              </w:rPr>
              <w:t>Соотношение объема средств от мероприятий по оптимизации к сумме объема средств, требуемого на повышение оплаты труда, %</w:t>
            </w:r>
          </w:p>
          <w:p>
            <w:pPr>
              <w:pStyle w:val="Normal"/>
              <w:spacing w:before="0" w:after="11"/>
              <w:ind w:left="4"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строка 5/ строка 3 * 100%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1134" w:right="851" w:gutter="0" w:header="567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тчетные данные представляется</w:t>
      </w:r>
      <w:r>
        <w:rPr>
          <w:iCs/>
          <w:sz w:val="22"/>
          <w:szCs w:val="22"/>
        </w:rPr>
        <w:t xml:space="preserve">, начиная с мониторинга за </w:t>
      </w:r>
      <w:r>
        <w:rPr>
          <w:iCs/>
          <w:sz w:val="22"/>
          <w:szCs w:val="22"/>
          <w:lang w:val="en-US"/>
        </w:rPr>
        <w:t>II</w:t>
      </w:r>
      <w:r>
        <w:rPr>
          <w:iCs/>
          <w:sz w:val="22"/>
          <w:szCs w:val="22"/>
        </w:rPr>
        <w:t xml:space="preserve"> полугодие 2013 г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соответствии с перечнем типов учреждений социальной сферы и науки, установленным приказом Росстата от 30 октября 2012 года № 574 «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,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№ 597 « о мероприятия по реализации государственной социальной политики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Информация представляется</w:t>
      </w:r>
      <w:r>
        <w:rPr>
          <w:iCs/>
          <w:sz w:val="22"/>
          <w:szCs w:val="22"/>
        </w:rPr>
        <w:t xml:space="preserve">, начиная с мониторинга за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полугодие 2014 г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Информация представляется</w:t>
      </w:r>
      <w:r>
        <w:rPr>
          <w:iCs/>
          <w:sz w:val="22"/>
          <w:szCs w:val="22"/>
        </w:rPr>
        <w:t xml:space="preserve">, начиная с мониторинга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3 г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Информация по разделу 8 представляется ежегодно</w:t>
      </w:r>
      <w:r>
        <w:rPr>
          <w:iCs/>
          <w:sz w:val="22"/>
          <w:szCs w:val="22"/>
        </w:rPr>
        <w:t xml:space="preserve">, в мониторинге за </w:t>
      </w:r>
      <w:r>
        <w:rPr>
          <w:iCs/>
          <w:sz w:val="22"/>
          <w:szCs w:val="22"/>
          <w:lang w:val="en-US"/>
        </w:rPr>
        <w:t>I</w:t>
      </w:r>
      <w:r>
        <w:rPr>
          <w:iCs/>
          <w:sz w:val="22"/>
          <w:szCs w:val="22"/>
        </w:rPr>
        <w:t xml:space="preserve"> полугодие.</w:t>
      </w:r>
    </w:p>
  </w:footnote>
  <w:footnote w:id="7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олняется по категориям работников, повышение оплаты труда которых предусмотрено  Указами Президента Российской Федерации от 7 мая 2012 г. № 597, от 1 июня 2012 г. № 761, от 28 декабря 2012 г. № 1688 (далее – Указы Президента Российской Федерации):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едагогические работники общеобразовательных учреждений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едагогические работники дошкольных образовательных учреждений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Педагогические работники учреждений дополнительного образования детей;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еподаватели и мастера производственного обучения профессиональных образовательных учреждений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еподаватели образовательных учреждений высшего образования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Педагогические работники образовательных, медицинских организаций или организаций, оказывающих социальные услуги детям-сиротам и детям, оставшимся без попечения родителей;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Научные сотрудники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Врачи и работники медицинских организаций, имеющие высшее медицинское (фармацевтическое) или иное высшее образование; предоставляющие медицинские услуги, (обеспечивающие предоставление медицинских услуг)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Средний медицинский (фармацевтический) персонал (персонал, обеспечивающий предоставление медицинских услуг); 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Младший медицинский персонал (персонал, обеспечивающий предоставление медицинских услуг);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Работники учреждений культуры;</w:t>
      </w:r>
    </w:p>
    <w:p>
      <w:pPr>
        <w:pStyle w:val="Normal"/>
        <w:spacing w:lineRule="exact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Социальные работник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 с учетом Методических рекомендаций по оценке потребности в дополнительных финансовых ресурсах на повышение оплаты труда работников в соответствии с указами Президента Российской Федерации от 7 мая 2012 г. № 597 «О мероприятиях по реализации государственной социальной политики» и от 1 июня 2012 г. № 761 «О Национальной стратегии действий в интересах детей на 2012 - 2017 годы» с учетом возможного привлечения не менее трети средств за счет реорганизации неэффективных учреждений, утвержденными приказом Минтруда России от 29 апреля 2013 г. № 171.</w:t>
      </w:r>
    </w:p>
  </w:footnote>
  <w:footnote w:id="9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категории «Педагогические работники дошкольных образовательных учреждений» указывается  среднемесячная заработная плата в сфере общего образования в субъекте Российской Федерации (указ Президента Российской Федерации от 7 мая 2012 г. № 597);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 по категории «Педагогические работники учреждений дополнительного образования детей» указывается среднемесячная заработная плата  учителей в субъекте Российской Федерации (указ Президента Российской Федерации от 29 апреля 2013 г. № 171).</w:t>
      </w:r>
    </w:p>
  </w:footnote>
  <w:footnote w:id="10">
    <w:p>
      <w:pPr>
        <w:pStyle w:val="Normal"/>
        <w:spacing w:lineRule="exact" w:line="24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категории «Педагогические работники дошкольных образовательных учреждений» указывается  среднемесячная заработная плата в сфере общего образования в субъекте Российской Федерации (указ Президента Российской Федерации от 7 мая 2012 г. № 597);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 по категории «Педагогические работники учреждений дополнительного образования детей» указывается среднемесячная заработная плата  учителей в субъекте Российской Федерации (указ Президента Российской Федерации от 29 апреля 2013 г. № 17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0"/>
      <w:szCs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9z1">
    <w:name w:val="WW8Num9z1"/>
    <w:qFormat/>
    <w:rPr>
      <w:color w:val="000000"/>
      <w:sz w:val="28"/>
      <w:szCs w:val="28"/>
    </w:rPr>
  </w:style>
  <w:style w:type="character" w:styleId="WW8Num9z2">
    <w:name w:val="WW8Num9z2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1">
    <w:name w:val="Верхний колонтитул Знак1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o-bataysk.ru/admin-normat-documents/423-prikaz-494.html" TargetMode="External"/><Relationship Id="rId3" Type="http://schemas.openxmlformats.org/officeDocument/2006/relationships/hyperlink" Target="consultantplus://offline/ref=739261FE837CE347140284CB923EFF74DE45E0E5B1E536B38F9C329738BD262A5807143BB30265EEc8H4O" TargetMode="External"/><Relationship Id="rId4" Type="http://schemas.openxmlformats.org/officeDocument/2006/relationships/hyperlink" Target="consultantplus://offline/ref=BC567D0C4A12E4A8FE3240DFD1E6495BEEDE4E6F095EEFE41CA17A46C1C4A6161FC092D93BAA81D2bAj9O" TargetMode="External"/><Relationship Id="rId5" Type="http://schemas.openxmlformats.org/officeDocument/2006/relationships/hyperlink" Target="http://uo-bataysk.ru/admin-normat-documents/423-prikaz-494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4:00Z</dcterms:created>
  <dc:creator>User</dc:creator>
  <dc:description/>
  <cp:keywords/>
  <dc:language>en-US</dc:language>
  <cp:lastModifiedBy>1</cp:lastModifiedBy>
  <cp:lastPrinted>2013-09-02T21:49:00Z</cp:lastPrinted>
  <dcterms:modified xsi:type="dcterms:W3CDTF">2014-08-21T11:47:00Z</dcterms:modified>
  <cp:revision>5</cp:revision>
  <dc:subject/>
  <dc:title>В органы исполнительной</dc:title>
</cp:coreProperties>
</file>