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2.2015 г.</w:t>
      </w:r>
      <w:r>
        <w:rPr>
          <w:sz w:val="18"/>
          <w:szCs w:val="18"/>
        </w:rPr>
        <w:tab/>
        <w:tab/>
        <w:t xml:space="preserve">                                         </w:t>
      </w:r>
      <w:r>
        <w:rPr>
          <w:sz w:val="24"/>
          <w:szCs w:val="24"/>
        </w:rPr>
        <w:t>№ 2334</w:t>
        <w:tab/>
      </w:r>
      <w:r>
        <w:rPr>
          <w:sz w:val="18"/>
          <w:szCs w:val="18"/>
        </w:rPr>
        <w:tab/>
        <w:tab/>
      </w:r>
      <w:r>
        <w:rPr>
          <w:sz w:val="24"/>
          <w:szCs w:val="24"/>
        </w:rPr>
        <w:t xml:space="preserve">       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своение, изменение и аннулирова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адреса объекта адресаци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аннулирование </w:t>
      </w:r>
      <w:r>
        <w:rPr>
          <w:sz w:val="24"/>
          <w:szCs w:val="24"/>
        </w:rPr>
        <w:t>адреса объекта адрес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4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4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  <w:t xml:space="preserve">09.12.2015 г. </w:t>
      </w:r>
      <w:r>
        <w:rPr/>
        <w:t xml:space="preserve"> № </w:t>
      </w:r>
      <w:r>
        <w:rPr>
          <w:u w:val="single"/>
        </w:rPr>
        <w:t>2334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аннулирование </w:t>
      </w:r>
      <w:r>
        <w:rPr>
          <w:sz w:val="24"/>
          <w:szCs w:val="24"/>
        </w:rPr>
        <w:t>адреса объекта адрес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 и административных действий специалистов Управления по архитектуре и градостроительству города Батайска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ями при предоставлении муниципальной услуги являются физические 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 с запросом, выраженным в письменной или электронной форме.</w:t>
      </w:r>
    </w:p>
    <w:p>
      <w:pPr>
        <w:pStyle w:val="Normal"/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: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Normal"/>
        <w:spacing w:lineRule="atLeast" w:line="4"/>
        <w:ind w:firstLine="567"/>
        <w:jc w:val="center"/>
        <w:rPr>
          <w:rStyle w:val="StrongEmphasis"/>
          <w:caps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Присвоение, изменение и аннулирование адреса объекта адрес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постановления Администрации города Батайска о присвоении объекту адресации адреса или аннулирования его адреса.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решения об отказе в присвоении объекту адресации адреса или аннулирования его адреса. </w:t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1 (двадцать один) рабочий день со дня поступления заявления.</w:t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6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 РФ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Ф от 19.11.2014 г. № 1221 «Об утверждении Правил присвоения, изменения и аннулирования адресов»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5.9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24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0.  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5.11.</w:t>
      </w:r>
      <w:r>
        <w:rPr>
          <w:iCs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Финансов Российской Федерации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города Батайска от 12.05.2015 г. № 910 «Об утверждении Правил присвоения, изменения и аннулирования адресов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о присвоении, изменении или об аннулировании адреса объекта адресации подается собственником объекта адресации по собственной инициативе либо лицом, обладающим одним из следующих вещных прав на объект адресации: (право хозяйственного ведения; право оперативного управления; право наследуемого владения; право постоянного (бессрочного) пользования) 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Документ, удостоверяющий личность заявителя или представителя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собственников помещения в многоквартирном доме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членов садоводческого, огороднического и (или) дачного некоммерческого объедине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1.4.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ешение с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5. Правоустанавливающие документы на объекты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- копия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Правоустанавливающие и (или) правоудостоверяющие документы на объект (объекты) адресации (копия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на земельный участок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едения из договора аренды, купли-продажи (комитет по Управлению имуществом города Батайск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на здание, строение сооружение (при их наличии)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ов недвижимости с образованием одного и более новых объектов адресации) - 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) – в случае, если разрешение на строительство находится в распоряжен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Кадастровый паспорт объекта адресации (в случае присвоения адреса объекту адресации, поставленному на кадастровый учет) - 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предъявлении оригинала (орган местного само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6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- копия при предъявлении оригинала (органа местного самоуправления)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- копия при предъявлении оригинала (Росреестр).</w:t>
      </w:r>
    </w:p>
    <w:p>
      <w:pPr>
        <w:pStyle w:val="1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0"/>
          <w:lang w:eastAsia="ru-RU"/>
        </w:rPr>
        <w:t xml:space="preserve">6.2.8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- </w:t>
      </w:r>
      <w:r>
        <w:rPr/>
        <w:t>копия при предъявлении оригинала (Росреестр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2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    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, возложена на заявителя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нормы законодательства. Форма  решения об отказе в присвоении объекту адресации адреса или аннулировании его адреса представлена в Приложении № 2 к настоящему регламенту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ка из единого государственного реестра прав (ЕГРП) или сведения из договора аренды.</w:t>
      </w:r>
    </w:p>
    <w:p>
      <w:pPr>
        <w:pStyle w:val="ConsPlusNormal1"/>
        <w:widowControl w:val="false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астровые паспорта</w:t>
      </w:r>
      <w:r>
        <w:rPr>
          <w:rFonts w:cs="Times New Roman" w:ascii="Times New Roman" w:hAnsi="Times New Roman"/>
          <w:sz w:val="24"/>
          <w:szCs w:val="24"/>
        </w:rPr>
        <w:t xml:space="preserve">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Кадастровая выписка об объекте недвижимости, который снят с учета (в случае аннулирования адреса объекта адресации при прекращении </w:t>
      </w:r>
      <w:r>
        <w:rPr>
          <w:color w:val="000000"/>
          <w:sz w:val="24"/>
          <w:szCs w:val="24"/>
        </w:rPr>
        <w:t>существования объекта адресации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/>
          <w:b/>
          <w: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Уведомление об отсутствии в государственном кадастре недвижимости</w:t>
      </w:r>
      <w:r>
        <w:rPr>
          <w:sz w:val="24"/>
          <w:szCs w:val="24"/>
        </w:rPr>
        <w:t xml:space="preserve"> запрашиваемых сведений по объекту адресации 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numPr>
          <w:ilvl w:val="0"/>
          <w:numId w:val="5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4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24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6"/>
        <w:widowControl w:val="false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24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наличие пункта оплаты: банкомат, платежный терминал, касса банка </w:t>
      </w:r>
      <w:r>
        <w:rPr>
          <w:bCs/>
          <w:color w:val="000000"/>
          <w:sz w:val="24"/>
          <w:szCs w:val="24"/>
          <w:u w:val="single"/>
        </w:rPr>
        <w:t>(в случае если предусмотрена государственная пошлина или иные платежи)</w:t>
      </w:r>
      <w:r>
        <w:rPr>
          <w:bCs/>
          <w:color w:val="000000"/>
          <w:sz w:val="24"/>
          <w:szCs w:val="24"/>
        </w:rPr>
        <w:t>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24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24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24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0. </w:t>
      </w:r>
      <w:r>
        <w:rPr>
          <w:iCs/>
          <w:sz w:val="24"/>
          <w:szCs w:val="24"/>
        </w:rPr>
        <w:t>Определенные, пунктом 14.9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24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на базе МФ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4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рабочих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 проекта постановления Администрации города Батайска о присвоении, изменении или об аннулировании адреса объекта адресации, либо мотивированного отказа в выдаче – 10 (десять) рабочих дней с момента получения ответа на межведомственный запрос (в случае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21 (двадцати одного) рабочего дня с момента регистрации заявления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21 (двадцати одного) рабочего дня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 о присвоении, изменении или об аннулировании адреса объекта адресации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10 (десять) рабочих дней с момента получения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21 (двадцати одного) рабочего дня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>Присвоение, изменение и аннулирование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объекту адресации адреса или аннулировании его адрес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left"/>
        <w:tblInd w:w="-4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3"/>
        <w:gridCol w:w="585"/>
        <w:gridCol w:w="149"/>
        <w:gridCol w:w="2404"/>
        <w:gridCol w:w="426"/>
        <w:gridCol w:w="553"/>
        <w:gridCol w:w="447"/>
        <w:gridCol w:w="1351"/>
        <w:gridCol w:w="351"/>
        <w:gridCol w:w="426"/>
        <w:gridCol w:w="553"/>
        <w:gridCol w:w="2032"/>
        <w:gridCol w:w="40"/>
        <w:gridCol w:w="20"/>
      </w:tblGrid>
      <w:tr>
        <w:trPr>
          <w:trHeight w:val="397" w:hRule="exact"/>
        </w:trPr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3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гистрационный номер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листов заявления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прилагаемых документов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ом числе оригиналов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, копий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 количество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истов в оригиналах ____, копиях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О должностного лица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ись должностного лица 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дата "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правление по архитектуре и градостроительству города Батайск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органа местного самоуправления, орг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й власти субъекта Российской Федерации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ов федерального значения или органа местного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управления внутригородского муниципального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города федерального значения,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лномоченного законом субъекта Российско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  на присвоение объектам адресации адресов)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02" w:leader="none"/>
              </w:tabs>
              <w:snapToGrid w:val="false"/>
              <w:ind w:left="-127"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шу в отношении объекта адресации:</w:t>
            </w:r>
          </w:p>
        </w:tc>
      </w:tr>
      <w:tr>
        <w:trPr>
          <w:trHeight w:val="3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незавершенного  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272" w:right="-6" w:firstLine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first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1"/>
              <w:snapToGrid w:val="false"/>
              <w:ind w:left="-272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своить адрес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земельного участка (ов) из земель, находящихся в государственной или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ной собствен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раздела земельного участка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раздел которого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</w:t>
            </w:r>
          </w:p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585"/>
        <w:gridCol w:w="3532"/>
        <w:gridCol w:w="1656"/>
        <w:gridCol w:w="1331"/>
        <w:gridCol w:w="1992"/>
        <w:gridCol w:w="40"/>
        <w:gridCol w:w="40"/>
      </w:tblGrid>
      <w:tr>
        <w:trPr>
          <w:trHeight w:val="397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зуемых земельных участков (за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лючением земельного участка, из которого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ыдел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из которого 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выдел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роектной документацией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на котором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строительство (реконструкция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на котором осуществляется строительство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онструкция)</w:t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одготовкой в отношении следующего объекта адресации документов, необходимых для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существления государственного кадастрового учета указанного объекта адресации, в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лучае, если в соответствии с Градостроительным кодексом Российской Федерации,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конодательством субъектов Российской Федерации о градостроительной деятельно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 наличии проектной документации указывается в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роектной документацией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на котором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строительство (реконструкция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на котором осуществляется строительство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онструкция)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ереводом жилого помещения в нежилое помещение и нежилого помещения в жилое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мещение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585"/>
        <w:gridCol w:w="755"/>
        <w:gridCol w:w="1746"/>
        <w:gridCol w:w="1020"/>
        <w:gridCol w:w="489"/>
        <w:gridCol w:w="713"/>
        <w:gridCol w:w="465"/>
        <w:gridCol w:w="337"/>
        <w:gridCol w:w="994"/>
        <w:gridCol w:w="1034"/>
        <w:gridCol w:w="958"/>
        <w:gridCol w:w="40"/>
        <w:gridCol w:w="40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ем помещения (ий) в здании, сооружении путем раздела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(ий) в здании, сооружении путем раздела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помещения, раздел которого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помещения в здании, сооружении путем объединения помещений в здании,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ружении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разованием помещения в здании, сооружении путем переустройства и (или)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ерепланировки мест общего пользова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11" w:type="dxa"/>
        <w:jc w:val="left"/>
        <w:tblInd w:w="-2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2"/>
        <w:gridCol w:w="425"/>
        <w:gridCol w:w="3458"/>
        <w:gridCol w:w="1894"/>
        <w:gridCol w:w="1329"/>
        <w:gridCol w:w="2013"/>
        <w:gridCol w:w="40"/>
        <w:gridCol w:w="20"/>
      </w:tblGrid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ннулировать адрес объекта адресации: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го района, городског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или внутригородской территории (для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ов федерального значения) в составе субъекта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нутригородского района городског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здания, сооружения или объекта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го строительств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помещения, расположенного в здании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сооружении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помещения в пределах квартиры (в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и коммунальных квартир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>
          <w:trHeight w:val="1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пунктах 1 и 3 части 2 статьи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Федерального закона от 24 июля 2007 года № 221-ФЗ "О государственном кадастре недвижимости" (Собрание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а Российской Федерации, 2007, № 31, ст. 4017; 2008, № 30, ст. 3597; 2009, № 52, ст. 6410; 2011, № 1, ст. 47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 ст. 7061; № 50, ст. 7365; 2012, № 31, ст. 4322; 2013, № 30, ст. 4083; официальный интернет-портал правовой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и www.pravo.gov.ru, 23 декабря 2014 г.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своением объекту адресации нового адрес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26"/>
        <w:gridCol w:w="452"/>
        <w:gridCol w:w="2048"/>
        <w:gridCol w:w="1149"/>
        <w:gridCol w:w="797"/>
        <w:gridCol w:w="476"/>
        <w:gridCol w:w="469"/>
        <w:gridCol w:w="862"/>
        <w:gridCol w:w="13"/>
        <w:gridCol w:w="1979"/>
        <w:gridCol w:w="40"/>
        <w:gridCol w:w="41"/>
      </w:tblGrid>
      <w:tr>
        <w:trPr>
          <w:cantSplit w:val="true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бственник объекта адресации или лицо, обладающее иным вещным правом на объект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дресации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(полностью)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личность: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   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юридическое лицо, в том числе орган государственной власти, иной государственный  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, орган местного самоуправления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корпорации) (для иностранного юридического лица)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.</w:t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электронной почты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ещное право на объект адресации:</w:t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483" w:hRule="atLeast"/>
          <w:cantSplit w:val="true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55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06"/>
        <w:gridCol w:w="1254"/>
        <w:gridCol w:w="1266"/>
        <w:gridCol w:w="702"/>
        <w:gridCol w:w="447"/>
        <w:gridCol w:w="58"/>
        <w:gridCol w:w="729"/>
        <w:gridCol w:w="486"/>
        <w:gridCol w:w="447"/>
        <w:gridCol w:w="884"/>
        <w:gridCol w:w="225"/>
        <w:gridCol w:w="1767"/>
        <w:gridCol w:w="40"/>
        <w:gridCol w:w="41"/>
      </w:tblGrid>
      <w:tr>
        <w:trPr>
          <w:trHeight w:val="397" w:hRule="atLeas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пособ получения документов</w:t>
            </w:r>
            <w:r>
              <w:rPr/>
              <w:t xml:space="preserve"> (в том числе решения о присвоении объекту адресации адреса или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ннулировании его адреса, оригиналов ранее представленных документов, решения об отказе в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оении (аннулировании) объекту адресации адрес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личном кабинете Единого портала государственных и муниципальных услуг, региональных порталов государственных и 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услуг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адрес электронной почты (для сообщения о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и заявления и документов)</w:t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7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бственник объекта адресации или лицо, обладающее иным вещным правом на объект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дресации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едставитель собственника объекта адресации или лица, обладающего иным вещным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авом на объект адресации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(полностью)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личность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.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425"/>
        <w:gridCol w:w="406"/>
        <w:gridCol w:w="2509"/>
        <w:gridCol w:w="1117"/>
        <w:gridCol w:w="357"/>
        <w:gridCol w:w="959"/>
        <w:gridCol w:w="446"/>
        <w:gridCol w:w="885"/>
        <w:gridCol w:w="1992"/>
        <w:gridCol w:w="23"/>
        <w:gridCol w:w="37"/>
        <w:gridCol w:w="20"/>
      </w:tblGrid>
      <w:tr>
        <w:trPr>
          <w:trHeight w:val="397" w:hRule="atLeast"/>
        </w:trPr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ое лицо, в том числе орган государственной власти, иной государственный орган, орган местного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корпорации) (для иностранного юридического лица)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регистрац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странного юридического лица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 г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в количестве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в количестве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з., н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  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5747"/>
        <w:gridCol w:w="1363"/>
        <w:gridCol w:w="1992"/>
        <w:gridCol w:w="40"/>
        <w:gridCol w:w="40"/>
      </w:tblGrid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 №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листов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дтверждаю свое согласие, а также согласие представляемого мною лица на обработку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ерсональных данных (сбор, систематизацию, накопление, хранение, уточнение (обновление,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зменение), использование, распространение (в том числе передачу), обезличивание,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блокирование, уничтожение персональных данных, а также иные действия, необходимые для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бработки персональных данных в рамках предоставления органами, осуществляющими 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исвоение, изменение и аннулирование адресов, в соответствии с законодательством Российской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Федерации), в том числе в автоматизированном режиме, включая принятие решений на их основе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рганом, осуществляющим присвоение, изменение и аннулирование адресов, в целях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едставленные правоустанавливающий(ие) документ(ы) и иные документы и содержащиеся в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них сведения соответствуют установленным законодательством Российской Федерации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__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u w:val="single"/>
              </w:rPr>
              <w:t xml:space="preserve">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(инициалы, фамилия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0" w:name="Par556"/>
      <w:bookmarkEnd w:id="0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" w:name="Par557"/>
      <w:bookmarkEnd w:id="1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ar558"/>
      <w:bookmarkEnd w:id="2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ar559"/>
      <w:bookmarkEnd w:id="3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</w:t>
      </w:r>
    </w:p>
    <w:p>
      <w:pPr>
        <w:pStyle w:val="Normal"/>
        <w:widowControl w:val="false"/>
        <w:jc w:val="right"/>
        <w:rPr/>
      </w:pPr>
      <w:r>
        <w:rPr>
          <w:bCs/>
          <w:kern w:val="2"/>
          <w:sz w:val="24"/>
          <w:szCs w:val="24"/>
        </w:rPr>
        <w:t xml:space="preserve">аннулирование </w:t>
      </w: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ConsPlusNormal1"/>
        <w:ind w:hanging="0"/>
        <w:jc w:val="center"/>
        <w:rPr/>
      </w:pPr>
      <w:r>
        <w:rPr/>
        <w:t xml:space="preserve">           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47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7" w:right="-108"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 № __________ от ____________</w:t>
            </w:r>
            <w:r>
              <w:rPr>
                <w:sz w:val="16"/>
                <w:szCs w:val="16"/>
              </w:rPr>
              <w:t xml:space="preserve"> (регистрационный номер зая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объекту адресации адре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аннулировании его адре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                 </w:t>
            </w:r>
          </w:p>
          <w:p>
            <w:pPr>
              <w:pStyle w:val="ConsPlusNonformat1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заявителя (представителя) заявителя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аннулировании его адрес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                                                                                                         № 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  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 - для юридического лица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Правил  присвоения,  изменения  и   аннулирования   адресов, утвержденных постановлением Правительства Российской Федерации от 19 ноября 2014 г. № 1221,  отказано  в  присвоении (аннулировании) адреса следующему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  .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 наименование объекта адресации, описание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.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___________________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(Ф.И.О.)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kern w:val="2"/>
          <w:sz w:val="24"/>
          <w:szCs w:val="24"/>
        </w:rPr>
        <w:t xml:space="preserve">Присвоение, изменение и </w:t>
      </w:r>
    </w:p>
    <w:p>
      <w:pPr>
        <w:pStyle w:val="Normal"/>
        <w:widowControl w:val="false"/>
        <w:jc w:val="right"/>
        <w:rPr/>
      </w:pPr>
      <w:r>
        <w:rPr>
          <w:bCs/>
          <w:kern w:val="2"/>
          <w:sz w:val="24"/>
          <w:szCs w:val="24"/>
        </w:rPr>
        <w:t xml:space="preserve">аннулирование </w:t>
      </w:r>
      <w:r>
        <w:rPr>
          <w:sz w:val="24"/>
          <w:szCs w:val="24"/>
        </w:rPr>
        <w:t>адреса объекта адресаци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84240" cy="549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5495760"/>
                          <a:chOff x="0" y="0"/>
                          <a:chExt cx="5984280" cy="54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47240"/>
                            <a:ext cx="3980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360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432.75pt" coordorigin="0,0" coordsize="9424,8655">
                <v:rect id="shape_0" stroked="f" o:allowincell="f" style="position:absolute;left:0;top:0;width:9423;height:8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4;width:626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8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2">
    <w:name w:val="Заголовок 2 Знак"/>
    <w:basedOn w:val="Style9"/>
    <w:qFormat/>
    <w:rPr>
      <w:sz w:val="26"/>
    </w:rPr>
  </w:style>
  <w:style w:type="character" w:styleId="32">
    <w:name w:val="Заголовок 3 Знак"/>
    <w:basedOn w:val="Style9"/>
    <w:qFormat/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с отступом Знак"/>
    <w:basedOn w:val="Style9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480" w:after="480"/>
      <w:ind w:right="4904" w:hanging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9:00Z</dcterms:created>
  <dc:creator>Сервер</dc:creator>
  <dc:description/>
  <dc:language>en-US</dc:language>
  <cp:lastModifiedBy>XTreme.ws</cp:lastModifiedBy>
  <cp:lastPrinted>2015-12-10T17:38:00Z</cp:lastPrinted>
  <dcterms:modified xsi:type="dcterms:W3CDTF">2016-03-28T13:59:00Z</dcterms:modified>
  <cp:revision>2</cp:revision>
  <dc:subject/>
  <dc:title/>
</cp:coreProperties>
</file>