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04.02.2016</w:t>
        <w:tab/>
        <w:tab/>
        <w:tab/>
        <w:tab/>
        <w:t xml:space="preserve">      № 170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муниципальной     услуги </w:t>
      </w:r>
    </w:p>
    <w:p>
      <w:pPr>
        <w:pStyle w:val="124"/>
        <w:ind w:hanging="0"/>
        <w:rPr>
          <w:sz w:val="24"/>
        </w:rPr>
      </w:pPr>
      <w:r>
        <w:rPr/>
        <w:t>«</w:t>
      </w:r>
      <w:r>
        <w:rPr>
          <w:sz w:val="24"/>
        </w:rPr>
        <w:t xml:space="preserve">Предоставление  муниципального   имущества </w:t>
      </w:r>
    </w:p>
    <w:p>
      <w:pPr>
        <w:pStyle w:val="124"/>
        <w:ind w:hanging="0"/>
        <w:rPr>
          <w:sz w:val="24"/>
        </w:rPr>
      </w:pPr>
      <w:r>
        <w:rPr>
          <w:sz w:val="24"/>
        </w:rPr>
        <w:t xml:space="preserve">(за  исключением земельных участков) в  аренду </w:t>
      </w:r>
    </w:p>
    <w:p>
      <w:pPr>
        <w:pStyle w:val="124"/>
        <w:ind w:hanging="0"/>
        <w:rPr/>
      </w:pPr>
      <w:r>
        <w:rPr>
          <w:sz w:val="24"/>
        </w:rPr>
        <w:t>без  проведения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4"/>
      <w:bookmarkStart w:id="1" w:name="OLE_LINK3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124"/>
        <w:numPr>
          <w:ilvl w:val="0"/>
          <w:numId w:val="2"/>
        </w:numPr>
        <w:ind w:left="0" w:hanging="0"/>
        <w:rPr/>
      </w:pPr>
      <w:r>
        <w:rPr>
          <w:sz w:val="24"/>
        </w:rPr>
        <w:t>Утвердить  административный регламент предоставления  муниципальной услуги   «Предоставление муниципального имущества (за исключением земельных участков) в аренду без проведения торгов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подлежит официальному опубликованию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/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 xml:space="preserve">          </w:t>
        <w:tab/>
        <w:t xml:space="preserve">                    В.В. Путили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от 04.02.2016 № 170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муниципального имущества в аренду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муниципального имущества в аренду без проведения торгов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Федеральным законом  от 26.07.2006 № 135-ФЗ «О защите конкуренции»; Федеральным законом от 24.07.2007 №209-ФЗ «О развитии малого и среднего предпринимательства в Российской Федерации»;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над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>
          <w:lang w:bidi="ru-RU"/>
        </w:rPr>
      </w:pPr>
      <w:r>
        <w:rPr/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1.Основные понятия и термины,</w:t>
      </w:r>
    </w:p>
    <w:p>
      <w:pPr>
        <w:pStyle w:val="Style17"/>
        <w:numPr>
          <w:ilvl w:val="0"/>
          <w:numId w:val="0"/>
        </w:numPr>
        <w:spacing w:before="0" w:after="0"/>
        <w:ind w:left="927" w:hanging="927"/>
        <w:jc w:val="center"/>
        <w:outlineLvl w:val="0"/>
        <w:rPr/>
      </w:pPr>
      <w:r>
        <w:rPr>
          <w:b/>
        </w:rPr>
        <w:t>используемые в тексте административного регламента</w:t>
      </w:r>
    </w:p>
    <w:p>
      <w:pPr>
        <w:pStyle w:val="Style17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1.1.Муниципальное имущество, предоставляемое в аренду без проведения торгов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Категории заявителей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</w:rPr>
        <w:t>2.1.Заявителями, имеющими право на предоставление муниципальной услуги являются: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</w:rPr>
        <w:t>- физические лица и юридические лица</w:t>
      </w:r>
      <w:r>
        <w:rPr/>
        <w:t>, указанные в ст. 17.1. Федерального закона от 26.07.2006 № 135-ФЗ «О защите конкуренции», з</w:t>
      </w:r>
      <w:r>
        <w:rPr>
          <w:color w:val="000000"/>
        </w:rPr>
        <w:t>аинтересованны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/>
        <w:t xml:space="preserve">. При предоставлении муниципальной услуги от имени заявителя имеет право выступать его представитель по доверенности.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3. Порядок информирования о порядке предоставления 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3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3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>
                <w:rStyle w:val="FontStyle18"/>
              </w:rPr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>
                <w:rStyle w:val="FontStyle18"/>
              </w:rPr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3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3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3.6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7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7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7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3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3.11. На стендах, расположенных в Комитете, размещается следующая информация:</w:t>
      </w:r>
    </w:p>
    <w:p>
      <w:pPr>
        <w:pStyle w:val="Style17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7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7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муниципального имущества (за исключением земельных участков) в аренду без проведения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специалистами Комитета по управлению имуществом города Батайска (далее – Комитет) и организуется представление специалистами МФЦ.</w:t>
      </w:r>
    </w:p>
    <w:p>
      <w:pPr>
        <w:pStyle w:val="Style17"/>
        <w:spacing w:before="0" w:after="0"/>
        <w:ind w:firstLine="567"/>
        <w:jc w:val="both"/>
        <w:rPr/>
      </w:pPr>
      <w:r>
        <w:rPr/>
        <w:t>2.2. Порядок взаимодействия между Комитетом и МФЦ в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Комитетом.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7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люченный между Комитетом и заявителем договор аренды муниципального имущества (далее – договор арен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/>
        <w:t>4.1. Срок предоставления муниципальной услуги: 1 неделя – принятие решения уполномоченного органа, 90 дней – проведение мероприятий по оценке рыночной стоимости муниципального имущества, 1 неделя – заключение договора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5. Перечень нормативных правовых актов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7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8. Федеральный закон от 06.10.2003 № 131-ФЗ «Об общих принципах организации местного самоуправления в РФ»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5.9. Федеральный закон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0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1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Постановление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3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</w:t>
      </w:r>
      <w:r>
        <w:rPr/>
        <w:t xml:space="preserve">28.07.2011  № 128.  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  <w:t xml:space="preserve">5.14. Решение Батайской городской Думы от 28.12.2011 №153 «Об утверждении Положения о порядке управления муниципальным имуществом, составляющим казну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28.12.2011 №135 (276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5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6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Для предоставления муниципальной услуги физическим лицам (индивидуальным предпринимателям) требуются следующие документы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 Свидетельство о рожд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Для представителей юрид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 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Устав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здравнадзо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/>
            </w:pPr>
            <w:r>
              <w:rPr/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 В случае, если права не зарегистрированы в ЕГРП:</w:t>
            </w:r>
          </w:p>
          <w:p>
            <w:pPr>
              <w:pStyle w:val="Normal"/>
              <w:rPr/>
            </w:pPr>
            <w:r>
              <w:rPr/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4.3.2.2. договор купли-продажи </w:t>
            </w:r>
            <w:r>
              <w:rPr>
                <w:i/>
              </w:rPr>
              <w:t>(удостоверенный нотариусом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4.3.2.3. договор дарения </w:t>
            </w:r>
            <w:r>
              <w:rPr>
                <w:i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/>
              <w:t xml:space="preserve">4.3.2.4. договор мены </w:t>
            </w:r>
            <w:r>
              <w:rPr>
                <w:i/>
              </w:rPr>
              <w:t>(удостоверенный нотариусом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4.3.2.5. договор аренды </w:t>
            </w:r>
            <w:r>
              <w:rPr>
                <w:i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/>
              <w:t>4.3.2.6. решение суда о признании права на объ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иска из ЕГРИП (для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иска из ЕГРЮЛ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2.Для предоставления муниципальной услуги юридическим лицам требуются следующие документы:</w:t>
      </w:r>
    </w:p>
    <w:p>
      <w:pPr>
        <w:pStyle w:val="Normal"/>
        <w:jc w:val="both"/>
        <w:rPr>
          <w:iCs/>
        </w:rPr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iCs/>
        </w:rPr>
        <w:t xml:space="preserve">б) копии учредительных документов: устава, </w:t>
      </w:r>
      <w:r>
        <w:rPr>
          <w:shd w:fill="FFFFFF" w:val="clear"/>
        </w:rPr>
        <w:t>учредительного договора, положения,</w:t>
      </w:r>
      <w:r>
        <w:rPr>
          <w:iCs/>
        </w:rPr>
        <w:t xml:space="preserve"> со всеми действующими изменениями и дополнения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в) копия документа, подтверждающего полномочия руководител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г) копия документа, удостоверяющего личность руководителя юридического лица – заявителя (его представителя), – копия первого листа и листа с прописко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д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iCs/>
        </w:rPr>
      </w:pPr>
      <w:r>
        <w:rPr>
          <w:iCs/>
        </w:rPr>
        <w:t>е) выписка из Единого государственного реестра юридических лиц, выданная не позднее чем за 6 месяцев до дня подачи заявл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Документы, указанные в пунктах а), б), в), г), д), предоставляются заявителем самостоятельно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Если документ, указанный в пункте е), не представлен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Normal"/>
        <w:ind w:firstLine="567"/>
        <w:jc w:val="both"/>
        <w:rPr/>
      </w:pPr>
      <w:r>
        <w:rPr/>
        <w:t>6.3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поля бланка заявления о заключении договора аренды объекта муниципального нежилого фонда без проведения торгов, указанного в приложении №1 к настоящему административному регламенту, являются обязательными  для заполнения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содержащие нецензурные или оскорбительные выражения,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3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 xml:space="preserve">; 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оведении торгов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 города Батайска, муниципальным органам города Батайска, государственным и муниципальным учреждениям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указанное в заявлении муниципальное имущество является предметом действующего договора аренды, безвозмездного пользования;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значение объекта муниципального нежилого фонда не соответствует целям использования, указанным в заявлени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7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7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и Комитет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ено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7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- </w:t>
      </w:r>
      <w:r>
        <w:rPr>
          <w:rStyle w:val="StrongEmphasis"/>
          <w:b w:val="false"/>
          <w:bCs w:val="false"/>
        </w:rPr>
        <w:t>подготовка и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>2.Консультирование заявителей по вопроса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МФЦ ил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МФЦ ил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МФЦ или Комите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5. При ответах на телефонные звонки и устные обращения, должностные лица МФЦ или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организации, в которую позвонил гражданин, фамилии, имени, отчестве </w:t>
      </w:r>
    </w:p>
    <w:p>
      <w:pPr>
        <w:pStyle w:val="Style17"/>
        <w:spacing w:before="0" w:after="0"/>
        <w:ind w:firstLine="567"/>
        <w:jc w:val="both"/>
        <w:rPr/>
      </w:pPr>
      <w:r>
        <w:rPr/>
        <w:t>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предоставляющего услугу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МФЦ или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 xml:space="preserve"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</w:t>
      </w:r>
      <w:r>
        <w:rPr/>
        <w:t xml:space="preserve">МФЦ или </w:t>
      </w:r>
      <w:r>
        <w:rPr>
          <w:color w:val="000000"/>
        </w:rPr>
        <w:t>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проверки документов на установление наличия права на получение муниципальной услуги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авливает наличие у заявителя полномочий на основании докумен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остоверяющего права (полномочия) представителя физическог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настоящим  административным регламентом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авливает принадлежность заявителя к категории лиц, име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на получ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6. Проведение мероприятий по оценке рыночной стоимости муниципального имущества.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5.7. Максимальный срок прохождения данной административной процедуры 94 (девяносто четыре) календарных дня.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sz w:val="23"/>
          <w:szCs w:val="23"/>
        </w:rPr>
        <w:t xml:space="preserve">Подготовка и выдача заявителю результата предоставления муниципальной услуги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6.1. Основанием для начала административной процедуры является установление наличия права на получение муниципальной услуги, предусмотренное подразделом 5 раздел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настоящего административного регламента.</w:t>
      </w:r>
    </w:p>
    <w:p>
      <w:pPr>
        <w:pStyle w:val="Style17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17"/>
        <w:spacing w:before="0" w:after="0"/>
        <w:ind w:firstLine="540"/>
        <w:jc w:val="both"/>
        <w:rPr/>
      </w:pPr>
      <w:r>
        <w:rPr>
          <w:sz w:val="23"/>
          <w:szCs w:val="23"/>
        </w:rPr>
        <w:t xml:space="preserve">6.3. </w:t>
      </w:r>
      <w:r>
        <w:rPr>
          <w:color w:val="000000"/>
          <w:spacing w:val="1"/>
          <w:sz w:val="23"/>
          <w:szCs w:val="23"/>
        </w:rPr>
        <w:t xml:space="preserve">В случае </w:t>
      </w:r>
      <w:r>
        <w:rPr>
          <w:sz w:val="23"/>
          <w:szCs w:val="23"/>
        </w:rPr>
        <w:t xml:space="preserve">установления отсутствия права на получение муниципальной услуги, </w:t>
      </w:r>
      <w:r>
        <w:rPr>
          <w:color w:val="000000"/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специалист, ответственный за предоставление муниципальной услуги:</w:t>
      </w:r>
    </w:p>
    <w:p>
      <w:pPr>
        <w:pStyle w:val="Style17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, осуществляющий прием и регистрацию документов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, направляет заявителю уведомление об отказе по почте,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либо вручает лично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заявителю под роспись.</w:t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4. В случае установления наличия права на получение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осуществляет подготовку проекта договора арен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согласование проекта договора аренды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беспечивает подписание проекта договора аренды председателем Комитета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6.5. Специалист Комитета или  МФЦ, ответственный за предоставление муниципальной услуги, сообщает посредством телефонного звонка заявителю о готовности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6. Специалист, ответственный за предоставление муниципальной услуги, выдает лично заявителю или его представителю проект договора аренды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7. 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</w:t>
      </w:r>
    </w:p>
    <w:p>
      <w:pPr>
        <w:pStyle w:val="Normal"/>
        <w:autoSpaceDE w:val="false"/>
        <w:ind w:firstLine="570"/>
        <w:jc w:val="both"/>
        <w:rPr/>
      </w:pPr>
      <w:r>
        <w:rPr>
          <w:sz w:val="23"/>
          <w:szCs w:val="23"/>
        </w:rPr>
        <w:t>6.8.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9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>
          <w:sz w:val="23"/>
          <w:szCs w:val="23"/>
        </w:rPr>
      </w:pPr>
      <w:r>
        <w:rPr>
          <w:sz w:val="23"/>
          <w:szCs w:val="23"/>
        </w:rPr>
        <w:t>6.10. Максимальный срок прохождения данной административной процедуры  1 неделя.</w:t>
      </w:r>
    </w:p>
    <w:p>
      <w:pPr>
        <w:pStyle w:val="Normal"/>
        <w:autoSpaceDE w:val="false"/>
        <w:ind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sz w:val="23"/>
          <w:szCs w:val="23"/>
          <w:u w:val="single"/>
          <w:lang w:val="en-US"/>
        </w:rPr>
        <w:t>IV</w:t>
      </w:r>
      <w:r>
        <w:rPr>
          <w:b/>
          <w:sz w:val="23"/>
          <w:szCs w:val="23"/>
          <w:u w:val="single"/>
        </w:rPr>
        <w:t xml:space="preserve">. </w:t>
      </w:r>
      <w:r>
        <w:rPr>
          <w:b/>
          <w:bCs/>
          <w:sz w:val="23"/>
          <w:szCs w:val="23"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3"/>
          <w:szCs w:val="23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</w:t>
      </w:r>
      <w:r>
        <w:rPr/>
        <w:t xml:space="preserve">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за нарушение порядка предоставления гос. услуги, выразившаяся в неправильных решениях и действиях (бездействиях) сотрудников МФЦ рассматрива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рядок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1 к административному регламенту предоставления муниципальной услуги </w:t>
      </w:r>
      <w:r>
        <w:rPr/>
        <w:t>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Style17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заключении договора аренды объекта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за исключением земельных участков) 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____ ст. 17.1. Федерального закона от 26.07.2006 № 135-ФЗ «О защите конкуренции» 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район помещ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 ______________________________________________ 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  площадь_____________________ кв. м.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оговора аренды _______лет ________ мес. _______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, с которым заключается договор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серия и номер свидетель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____ ОКПО _____________________ (для юридических лиц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2 к административному регламенту предоставления муниципальной услуги </w:t>
      </w:r>
      <w:r>
        <w:rPr/>
        <w:t>«Предоставление муниципального имущества (за исключением земельных участков) в аренду без проведения торгов»,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/>
      </w:pPr>
      <w:r>
        <w:rPr/>
        <w:t>последовательности административных процедур при предоставлении муниципальной услуги «Предоставление муниципального имущества (за исключением земельных участков) в аренду без проведения торгов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1270" cy="5829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2.9pt;width:0.1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6257290" cy="544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 права на получение муниципальной услуги, запрос документов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2.9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 права на получение муниципальной услуги, запрос документов по межведомственному взаимодейств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8569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.3pt" to="187.8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967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6.8pt" to="292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0895</wp:posOffset>
                </wp:positionH>
                <wp:positionV relativeFrom="paragraph">
                  <wp:posOffset>6731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3pt" to="187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9670</wp:posOffset>
                </wp:positionH>
                <wp:positionV relativeFrom="paragraph">
                  <wp:posOffset>67310</wp:posOffset>
                </wp:positionV>
                <wp:extent cx="257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3pt" to="3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135" w:footer="0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i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9:00Z</dcterms:created>
  <dc:creator>VFarafonov</dc:creator>
  <dc:description/>
  <dc:language>en-US</dc:language>
  <cp:lastModifiedBy>Артем Владимирович</cp:lastModifiedBy>
  <cp:lastPrinted>2016-01-28T11:35:00Z</cp:lastPrinted>
  <dcterms:modified xsi:type="dcterms:W3CDTF">2016-02-10T07:29:00Z</dcterms:modified>
  <cp:revision>2</cp:revision>
  <dc:subject/>
  <dc:title>РЕГЛАМЕНТ</dc:title>
</cp:coreProperties>
</file>