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07.09.2012                           № 2424     </w:t>
      </w:r>
      <w:r>
        <w:rPr/>
        <w:t xml:space="preserve">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О  подготовке градостроительной документации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«парковки»  по  ул. Пляжной,  в районе озера Соленое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условно разрешенных видов использования территориальной зоны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Р.1  «Зона  парков, набережных, скверов, бульваров»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учетом рекомендаций  комиссии  по землепользованию и застройке  муниципального образования «Город Батайск», представленных в соответствии с заключением   о результатах  публичных слушаний,  в соответствии с   Градостроительным кодексом Российской Федерации, руководствуясь Уставом муниципального образования «Город Батайск»,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>1.Начать подготовку градостроительной документации «парковки» по  ул.Пляжной,  в районе озера Соленое из условно разрешенных видов использования территориальной зоны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.1  «Зона  парков, набережных, скверов, бульваров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опубликования в официальном печатном издании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Мэр 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49:00Z</dcterms:created>
  <dc:creator>ОЕМ Пользователь</dc:creator>
  <dc:description/>
  <cp:keywords/>
  <dc:language>en-US</dc:language>
  <cp:lastModifiedBy>TNT</cp:lastModifiedBy>
  <cp:lastPrinted>2012-07-30T11:40:00Z</cp:lastPrinted>
  <dcterms:modified xsi:type="dcterms:W3CDTF">2012-10-01T12:35:00Z</dcterms:modified>
  <cp:revision>4</cp:revision>
  <dc:subject/>
  <dc:title>  </dc:title>
</cp:coreProperties>
</file>