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.09.2018  </w:t>
        <w:tab/>
        <w:tab/>
        <w:t xml:space="preserve">                      № 1493</w:t>
      </w:r>
      <w:r>
        <w:rPr/>
        <w:tab/>
        <w:tab/>
        <w:t xml:space="preserve">                              </w:t>
        <w:tab/>
        <w:t>город Бата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города Батайска от 14.03.2018 № 358 </w:t>
      </w:r>
      <w:r>
        <w:rPr>
          <w:sz w:val="24"/>
        </w:rPr>
        <w:t>«</w:t>
      </w:r>
      <w:r>
        <w:rPr>
          <w:sz w:val="24"/>
          <w:szCs w:val="24"/>
        </w:rPr>
        <w:t xml:space="preserve">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я за счет средств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«Город Батайск»  на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я членами войскового казачьего об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севеликое войско Донское» обязательств по оказ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я органам местного самоуправл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ении задач и функций, предусмотр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ами, заключенными в соответств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Областным законом от 29.09.1999 № 47-ЗС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«О казачьих дружинах в Ростовской области»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В соответствии со статьей 78.1 Бюджетного кодекса Российской Федерации</w:t>
      </w:r>
      <w:r>
        <w:rPr>
          <w:sz w:val="24"/>
          <w:szCs w:val="24"/>
        </w:rPr>
        <w:t>, руководствуясь 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изменения  в постановление Администрации города Батайска </w:t>
      </w:r>
      <w:r>
        <w:rPr>
          <w:sz w:val="24"/>
          <w:szCs w:val="24"/>
        </w:rPr>
        <w:t>от 14.03.2018 № 358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 и распространяется на правоотношения, возникшие с 1 июл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" w:leader="none"/>
        </w:tabs>
        <w:ind w:firstLine="57"/>
        <w:jc w:val="both"/>
        <w:rPr>
          <w:sz w:val="24"/>
        </w:rPr>
      </w:pPr>
      <w:r>
        <w:rPr>
          <w:sz w:val="24"/>
        </w:rPr>
        <w:t xml:space="preserve">3. Контроль над исполнением настоящего постановления возложить на первого заместителя главы Администрации города Батайска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          Е.Д. Деркач</w:t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8 г. № 14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ункт 1 Положения изложить в новой редакции: «Настоящее Положение определяет порядок предоставления субсидии  за счет средств бюджета муниципального образования «Город Батайск»  на обеспечение исполнения  членами войскового казачьего общества «Всевеликое войско Донское» (далее - казачье общество) обязательств по оказанию содействия органами местного самоуправления в осуществлении задач и функций, предусмотренных договорами, заключенными в соответствии с Областным законом от 29.09.1999 № 47-ЗС «О казачьих дружинах в Ростовской области», в </w:t>
      </w:r>
      <w:r>
        <w:rPr>
          <w:sz w:val="24"/>
        </w:rPr>
        <w:t xml:space="preserve">соответствии со статьей 78.1 Бюджетного кодекса Российской Федерации и </w:t>
      </w:r>
      <w:r>
        <w:rPr>
          <w:sz w:val="24"/>
          <w:szCs w:val="24"/>
        </w:rPr>
        <w:t>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бзац 2 пункта 4 изложить в новой редакции: «Администрация города Батайска осуществляет проверки соблюдения Казачьим обществом условий, целей и порядка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Казачьего общества на осуществление таких проверок в обязательном порядке должно быть закреплено в Соглашении, заключаемом в соответствии с пунктом 6  настоящего Порядк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ункт 5 Положения дополнить пунктом 5.1. «Субсидия предоставляется при соблюдении на первое число месяца, предшествующего месяцу, в котором планируется заключение соглашения, следующих услов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возврату в бюджет города Батайска субсидий и иной просроченной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ачье общество не должно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зачье общество должно быть зарегистрировано или поставлено на учет в налоговом органе на территории Ростов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ункт 9 дополнить абзацем следующего содержания: «Казачьему обществу запрещается приобретать за счет полученных средств, предоставленных  в целях финансового обеспечения затрат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В.С. Мирошникова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127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24:00Z</dcterms:created>
  <dc:creator>Alexandre Katalov</dc:creator>
  <dc:description/>
  <cp:keywords/>
  <dc:language>en-US</dc:language>
  <cp:lastModifiedBy>Black_Raven</cp:lastModifiedBy>
  <cp:lastPrinted>2018-09-19T09:05:00Z</cp:lastPrinted>
  <dcterms:modified xsi:type="dcterms:W3CDTF">2018-09-21T05:26:00Z</dcterms:modified>
  <cp:revision>4</cp:revision>
  <dc:subject/>
  <dc:title>  </dc:title>
</cp:coreProperties>
</file>