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4.09.2018</w:t>
        <w:tab/>
        <w:tab/>
        <w:tab/>
        <w:t xml:space="preserve">   № 1478</w:t>
      </w:r>
      <w:r>
        <w:rPr>
          <w:rFonts w:cs="Times New Roman" w:ascii="Times New Roman" w:hAnsi="Times New Roman"/>
        </w:rPr>
        <w:tab/>
        <w:tab/>
        <w:tab/>
        <w:t xml:space="preserve">                      г. Батайск</w:t>
      </w:r>
    </w:p>
    <w:p>
      <w:pPr>
        <w:pStyle w:val="Style17"/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Cs/>
        </w:rPr>
        <w:t>Об    отмене    постановления     Администрации</w:t>
      </w:r>
    </w:p>
    <w:p>
      <w:pPr>
        <w:pStyle w:val="Style16"/>
        <w:spacing w:before="0" w:after="0"/>
        <w:rPr/>
      </w:pPr>
      <w:r>
        <w:rPr>
          <w:bCs/>
        </w:rPr>
        <w:t>города     Батайска      от     31.08.2016 г.      №1605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«Об   утверждении     цен     на    платные  услуги,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редоставляемые муниципальными бюджетными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учреждениями культуры города Батайска.»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52 Основ законодательства Российской Федерации о культуре от 09.10.1992 №3612-1, Положением о порядке предоставления платных услуг муниципальными учреждениями культуры и образовательными учреждениями дополнительного образования, подведомственными Управлению культуры города Батайска, утвержденного приказом Управления культуры города Батайска от 16 августа 2018 г. №4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spacing w:before="0" w:after="0"/>
        <w:jc w:val="both"/>
        <w:rPr>
          <w:bCs/>
        </w:rPr>
      </w:pPr>
      <w:r>
        <w:rPr/>
        <w:t>1. Отменить постановление Администрации города Батайска от 31.08.2016 г. №1605 «</w:t>
      </w:r>
      <w:r>
        <w:rPr>
          <w:bCs/>
        </w:rPr>
        <w:t>Об   утверждении  цен  на  платные  услуги, предоставляемые муниципальными бюджетными учреждениями культуры города Батайска.»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2. Признать  утратившим силу постановление Администрации города Батайска от 11.09.2018 г. № 1412 «Об отмене постановления Администрации города Батайска от  3.08.2016 г.  №1605 «Об   утверждении  цен  на    платные  услуги, предоставляемые муниципальными бюджетными учреждениями культуры города Батайска.»  .</w:t>
      </w:r>
    </w:p>
    <w:p>
      <w:pPr>
        <w:pStyle w:val="Style16"/>
        <w:jc w:val="both"/>
        <w:rPr/>
      </w:pPr>
      <w:r>
        <w:rPr/>
        <w:t>3. Настоящее постановление вступает в силу с момента опубликования в официальном печатном издании города Батайска и распространяется на правоотношения с 31 августа 2018 года.</w:t>
      </w:r>
    </w:p>
    <w:p>
      <w:pPr>
        <w:pStyle w:val="Style16"/>
        <w:jc w:val="both"/>
        <w:rPr/>
      </w:pPr>
      <w:r>
        <w:rPr/>
        <w:t>4.  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Мэр города  Батайска</w:t>
        <w:tab/>
        <w:t xml:space="preserve">        </w:t>
        <w:tab/>
        <w:tab/>
        <w:tab/>
        <w:t xml:space="preserve">   </w:t>
        <w:tab/>
        <w:tab/>
        <w:t xml:space="preserve">             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omatches">
    <w:name w:val="auto-matche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9:00Z</dcterms:created>
  <dc:creator>*</dc:creator>
  <dc:description/>
  <cp:keywords/>
  <dc:language>en-US</dc:language>
  <cp:lastModifiedBy>Black_Raven</cp:lastModifiedBy>
  <cp:lastPrinted>2018-09-11T17:29:00Z</cp:lastPrinted>
  <dcterms:modified xsi:type="dcterms:W3CDTF">2018-09-21T05:20:00Z</dcterms:modified>
  <cp:revision>4</cp:revision>
  <dc:subject/>
  <dc:title/>
</cp:coreProperties>
</file>