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.09.2018   </w:t>
        <w:tab/>
        <w:t xml:space="preserve">                                 № 1463</w:t>
      </w:r>
      <w:r>
        <w:rPr/>
        <w:tab/>
        <w:t xml:space="preserve">  </w:t>
        <w:tab/>
        <w:t xml:space="preserve">                           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б установлении тарифов на услуги по перевозке пассажиров автомобильным транспортом в городском сообщени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07.11.2016 № 660-ЗС) и постановлением Правительства Ростовской области от 23.08.2012 № 783 «Об утверждении 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6.11.2015 № 122), письмом Министерства транспорта Ростовской области от 01.08.2018 № 15/3304 утверждающим отдельные показатели деятельности предприятия г. Батайска Ростовской области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тарифы на услуги по перевозке пассажиров  автомобильным транспортом в городском сообщении города Батайска в размере 21 рубль 00 копеек за одного пасса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становить стоимость проездных билетов на один месяц за проезд в автомобильном транспорте в городском сообщ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нстрации  города Батайска от 23.11.2016 № 2084 «Об установлении тарифов на услуги по перевозке пассажиров   автомобильным транспортом в городском сообщ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>Настоящее постановление вступает в силу после опубликования в официальном                   печатном издании города Батайска и распостраняется  на правоотношения, возникшие с 20.09.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 xml:space="preserve">Контроль над выполнением постановления возложить на заместителя главы Администрации города Батайска по экономике Шустова А.В. и заместителя главы Администрации  города Батайска по бюджету и финансам – начальника Финанового управления Гагацева Т. 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Батай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2.09.2018 г. № 14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здных билетов на один месяц за про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ссажирском авто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ячных проездных бил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би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и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ентов высших учебных заведений, учащихся средних специальных учебных заве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общеобразовательных школ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5:00Z</dcterms:created>
  <dc:creator>Крагина</dc:creator>
  <dc:description/>
  <cp:keywords>бланк</cp:keywords>
  <dc:language>en-US</dc:language>
  <cp:lastModifiedBy>Black_Raven</cp:lastModifiedBy>
  <cp:lastPrinted>2018-08-03T15:16:00Z</cp:lastPrinted>
  <dcterms:modified xsi:type="dcterms:W3CDTF">2018-09-21T05:16:00Z</dcterms:modified>
  <cp:revision>4</cp:revision>
  <dc:subject/>
  <dc:title>постановление -глава Администрации</dc:title>
</cp:coreProperties>
</file>