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27.11.2018 г.</w:t>
      </w:r>
      <w:r>
        <w:rPr>
          <w:sz w:val="24"/>
          <w:szCs w:val="24"/>
        </w:rPr>
        <w:tab/>
        <w:t xml:space="preserve">                            </w:t>
      </w:r>
      <w:r>
        <w:rPr>
          <w:sz w:val="24"/>
          <w:szCs w:val="24"/>
          <w:u w:val="single"/>
        </w:rPr>
        <w:t>№ 385</w:t>
      </w:r>
      <w:r>
        <w:rPr/>
        <w:tab/>
        <w:tab/>
        <w:tab/>
        <w:t xml:space="preserve">                          г. Батайск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а Батайска «Социальная поддерж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«Город Батайск»,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08.11.2018 № 214 «Об утверждении Перечня муниципальных программ города Батайска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города Батайска «Социальная поддержка граждан»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знать утратившими силу с 1 января 2019 года постановления Администрации города Батайска по перечню согласно приложению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, но не ранее 1 января 2019 года и распространяется на правоотношения, возникающие начиная с составления проекта местного бюджета на 2019 год и плановый период 2020 и 2021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орода Батайска                                                                                                   Г.В. Павлят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социальной защи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1.2018 г. № 385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программа города Батайска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48"/>
        <w:gridCol w:w="567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города Батайс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Социальная поддержка граждан» (далее также – муниципальная 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 (далее также – УСЗН г. Батайс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 социального обслуживания граждан пожилого возраста и инвалидов города Батайска» (далее также – МАУ ЦС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е некоммерческие организации (далее также – СОНКО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«Социальная поддержка отдельных категорий граждан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«Совершенствование мер демографической политики в области социальной поддержки семьи и детей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Старшее поколение»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оциального обслуживания на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учшение демографической ситуации в городе Батайс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качества предоставляемых социальных услуг гражданам старшего поко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 города Батай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пожилого возраста, охваченных различными формами социального обслуживания, по отношению к общей численности граждан пожилого возраста, обратившихся за социальным обслуживанием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запланирована на 2019 – 2030 годы (этапы реализации муниципальной программы не выделяются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6429039.4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517735,1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5373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373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373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373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373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373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373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373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373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537391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537391,3 тыс. рублей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здоровлени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, качества и безопасности социального обслуживания на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текущего состоя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социальной поддержк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сферы города Батайска согласно Стратегии социально-экономического развития города Батайск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города Батай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обеспечение социальной поддержки и социального обслуживания отдельных категорий граждан населения (инвалиды, ветераны, семьи с детьми, граждане старшего поколения и друг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по выполнению обязательств государства по социальной поддержке граждан реализуются мероприятия по организации обеспечения социальных выплат отдельным категориям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улучшения демографической ситуации в городе Батайске реализуются мероприятия по организации своевременного и в полном объеме предоставления мер социальной поддержки, государственных социальных и страховых гарантий беременным женщинам и семьям, имеющим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 по независимой оценке качества предоставляемых услуг, своевременного и в полном объеме выполнения муниципального за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по обеспечению потребности граждан в социальном обслуживании реализуются мероприятия по внедрению комплексного подхода к созданию многопрофильных современных организаций социального обслуживания и развитию рынка соци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муниципаль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социальной поддержк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и целями муниципальной политики в сфере социальной поддержки граждан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благосостояния граждан и снижение бед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ектора соци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ктора негосударственных некоммерческих организаций в сфере оказания социальных услуг путем создания механизма привлечения их на конкурсной основе к выполнению муниципального заказа по оказанию социальных услуг, создания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я взаимодействия государства, населения, бизнеса и структур гражданского 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едоставления государственных и муниципальных услуг гражданам и организ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едеральным законом от 28.06.2014 № 172-ФЗ «О стратегическом планировании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цепцией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ей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цепцией государственной семейной политики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ей действий в интересах граждан старшего поколения в Российской Федерации на период до 2025 года, утвержденной распоряжением Правительства Российской Федерации от 05.02.2016 № 164-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ом долгосрочного социально-экономического развития Российской Федерации на период до 2030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годными посланиями Президента Российской Федерации Федеральному Собранию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госрочным прогнозом социально-экономического развития Российской Федераци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поряжением Правительства Ростовской области от 22.08.2018 № 473 «О прогнозе социально-экономического развития Ростовской области на 2019-2024 годы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ей социально-экономического развития Ростовской области до 2030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ей социально-экономического развития города Батайска до 2020 года, утвержденной постановлением Администрации города Батайска от 16.01.2012 № 7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города Батайска до 203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ноз конечных результатов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Социальная поддержка гражда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конечных результатов муниципальной программы города Батайска «Социальная поддержка граждан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 указаны в паспорте муниципальной программы по строке «Этапы и сроки реализации муниципальной программ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одпрограм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города Батайска «Социальная поддержка граждан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авового регул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социальной поддержк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Социальная поддержка граждан и механизм ее реализации базируется на конституционных и законодательно-правовых основ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соответствии со статьей 7 Конституции Российской Федерации -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охраняю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 (часть 2 статьи 7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нство и детство, семья находятся под защитой государства (часть 1 статьи 38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 (часть 1 статьи 39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осударственные пенсии и социальные пособия устанавливаются законом (часть 2 статьи 39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ощряются добровольное социальное страхование, создание дополнительных форм социального обеспечения и благотворительность (часть 3 статьи 39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циальной поддержки граждан выражено в принятии нормативных правовых актах, устанавливающих понятия, порядок предоставления, виды и размеры социальных выплат, их индексации. Во исполнение, установленных Конституцией Российской Федерации, положений создана обширная законодательная ба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07.1999 № 178-ФЗ «О государственной социальной помощи» устанавливает правовые и организационные основы оказания государственной социальной помощи малоимущим семьям, малоимущим одиноко проживающим гражданам и иным категориям граждан, а также определяет порядок учета прав граждан на меры социальной защиты (поддержки), социальные услуги, предоставляемые в рамках социального обслуживания и государственной социальной помощи, иные социальные гарантии и выплаты, установленные законодательством Российской Федерации, законами и ины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едеральный закон от 19.05.1995 № 81-ФЗ «О государственных пособиях гражданам, имеющим детей» устанавливает единую систему государственных пособий гражданам, имеющим детей, в связи с их рождением и воспитанием, которая обеспечивает гарантированную государством материальную поддержку материнства, отцовства и детств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 закрепляет правовые, организационные и экономические основы социального обслуживания граждан в Российской Федерации и регулирует в комплексе круг вопросов, касающихся социального обслуживания двух наиболее слабо защищенных групп населения – граждан пожилого возраста и инвали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1.1996 № 7-ФЗ «О некоммерческих организациях» устанавливает новое понятие «социально ориентированных некоммерческих организаций», которые создаются для осуществления деятельности, направленной на решение социальных проблем, развитие гражданского общества в Российской Федерации. В соответствии с указанным законом органы государственной власти и органы местного самоуправления вправе оказывать поддержку социально ориентированным некоммерческим организациям, осуществляющим социальное обслуживание, социальную поддержку и защиту граждан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остижение цели и (или) конечных результатов муниципальной программы города Батайска «Социальная поддержка граждан» также обеспечивается мерами правового регулирования местного значения, устанавливающими дополнительные социальные гарантии отдельным категориям граждан, проживающих на территории города Батайск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целях установления основных мероприятий муниципальной программы ежегодно принимаются решения Батайской городской Думы о дополнительных мерах социальной поддержки отдельных категорий граждан на очередной финансовый год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целях реализации отдельных основных мероприятий муниципальной программы ежегодно принимаются постановления Администрации города Батайск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о выплате единовременной материальной помощи в честь очередной годовщины Победы в Великой отечественной войне 1941-1945 годов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о единовременной выплате материальной помощи к Международному дню пожилых люде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ополнительные меры социальной поддержки граждан в виде адресной социальной помощи, бесплатного и льготного проезда, единовременных и ежемесячных пособий, льгот по оплате жилищных и коммунальных услуг, благотворительных акций закреплены и регулируются соответствующими постановлениями Администрации города Батай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показателе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муниципальной программы города Батайска «Социальная поддержка граждан», подпрограмм муниципальной программы города Батайск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по ресурсному обеспечению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муниципальной программы города Батайска «Социальная поддержка граждан» указана в паспорте муниципальной программы по строке «Ресурсное обеспечение муниципальной программы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р муниципального регулирования и управления рис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е значение для успешной реализации муниципальной 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 В рамках реализации муниципальной  программы могут быть выделены следующие риски ее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авовые рис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риски связаны с изменением федерального, областного и ме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инимизации воздействия данной группы рисков  планируется: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инансовые рис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ами ограничения финансовых рисков выступают следующие меры: ежегодное уточнение объемов финансовых средств, предусмотренных на реализацию мероприятий муниципальной  программы, в зависимости от достигнутых результатов; определение приоритетов для первоочередного финансирования; планирование бюджетных расходов с применением методик оценки эффективности бюджетных расходов; привлечение внебюджетного финансир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тивные риск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условиями минимизации административных рисков являются: формирование эффективной системы управления реализацией программы; проведение систематического аудита результативности реализации программы; регулярная публикация отчетов о ходе реализации программы; повышение эффективности взаимодействия участников реализации программы; создание системы мониторингов реализации программы; своевременная корректировка мероприятий программ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оциальные рис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рисков является макроэкономическое условие развития города Батайск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социальных рисков необходимо усилить работу с предприятиями и организациями города по своевременной выплате заработной платы, повышению заработной платы работникам; создавать инвестиционные проекты, налоговые льготы для привлечения предприятий на территорию города, что даст увеличение рабочих мест и финансовое вливание в бюджет гор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муниципальной программы будет осуществляться путем ежегодного сопоставл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тических (в сопоставимых условиях) и планируемых значений целевых показателей муниципальной программы (целевой параметр 100%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тических (в сопоставимых условиях) и планируемых объемов расходов бюджета всех уровней на реализацию муниципальной программы и ее мероприятия (целевой параметр не менее 95%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число выполненных и планируемых мероприятий плана реализации муниципальной программы (целевой параметр 100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исполнителей, участников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й исполнитель муниципальной программы города Батайска «Социальная поддержка граждан» - Управление социальной защиты населения города Батайска, являющийся координатором муниципальной программы и участники муниципальной программы – Муниципальное автономное учреждение «Центр социального обслуживания граждан пожилого возраста и инвалидов города Батайска» (далее также – МАУ ЦСО), социально ориентированные некоммерческие организации (далее также – СОНКО) взаимодействуют в рамках полномочий, возложенных на них постановлением Администрации города Батайска от 30.10.2018 № 70 «Об утверждении Положения о порядке разработки, реализации и оценки эффективности муниципальных программ города Батайска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ого показателя муниципального задания Муниципального автономного учреждения «Центр социального обслуживания граждан пожилого возраста и инвалидов города Батайска» приведен в приложении № 6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ости при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овых, тарифных, кредитных и иных инстр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оговые, тарифные, кредитные и иные инструменты для достижения цели и (или) конечных результатов муниципальной программы города Батайска «Социальная поддержка граждан» не применяю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ъем ассигнований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ассигнований муниципальной программы города Батайска «Социальная поддержка граждан» приведен в приложениях к муниципальной программ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«Расходы местного бюджета на реализацию муниципальной программы города Батайска «Социальная поддержка граждан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 «Расходы на реализацию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ая характеристика участия отраслевых (функциональных) органов Администрации города Батайска, иных органов, а также учреждений, организаций и предприятий в городе Батайске в реализации муниципальной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ого автономного учреждения «Центр социального обслуживания граждан пожилого возраста и инвалидов города Батайска» в реализации муниципальной программы предусмотрено в рамках реализации подпрограмм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астие социально ориентированных некоммерческих организаций в реализации муниципальной программы возможно в рамках реализации подпрограмм муниципальной программы при наличии соответствующего финанс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финансирования расходных мероприятий, возникающих при выполнении полномочий органов местного самоуправления, из областного бюджета предоставляются субсидии на приобретение компьютерной техники органам социальной защиты населения; на строительство и реконструкцию объектов социальной защиты населения муниципальной собственности; на организацию отдыха детей в каникулярное время; на капитальный ремонт муниципальных учреждений социального обслуживания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показателе муниципальной программы города Батайска «Социальная поддержка граждан» результативности предоставления субсидии приведены в приложении № 5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48"/>
        <w:gridCol w:w="567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поддержка отдельных категорий граждан» (далее также – подпрограмма 1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подпрограммы 1 запланирована на 2019 – 2030 годы (этапы реализации муниципальной программы не выделяются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одпрограммы 1 составляет 3166143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57859,6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26438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26438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26438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26438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26438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26438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26438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26438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264389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264389,4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264389,4 тыс. рублей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установленные сроки и в установленных объемах мер социальной поддержки гражданам отдельных категорий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текущего состояния в сфере социальной поддержки граждан подпрограммы  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одпрограмма  «Социальная поддержка отдельных категорий граждан» муниципальной программы направлена на обеспечение социальной поддержки отдельных категорий граждан населения (инвалиды, «чернобыльцы», ветераны, труженики тыла и друг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по выполнению обязательств государства по социальной поддержке граждан реализуются мероприятия по организации обеспечения социальных выплат отдельным категориям гражда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в сфере социальной поддержки граждан подпрограммы  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и целью муниципальной политики в сфере социальной поддержки граждан подпрограммы «Социальная поддержка отдельных категорий граждан» муниципальной программы является повышение уровня жизни граждан – получателей мер социальной поддержки. Что достигается организацией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конечных результатов подпрограммы 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конечных результатов подпрограммы  «Социальная поддержка отдельных категорий граждан» муниципальной программы города Батайска «Социальная поддержка граждан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роки реализации подпрограмм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одпрограммы  «Социальная поддержка отдельных категорий граждан» муниципальной программы указаны в паспорте подпрограммы по строке «Этапы и сроки реализации подпрограммы 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города Батайска «Социальная поддержка граждан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ы правового регулирования в сфере социальной поддержки граждан подпрограммы  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Социальная поддержка граждан и механизм ее реализации базируется на конституционных и законодательно-правовых основ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соответствии со статьей 7 Конституции Российской Федерации -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охраняю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 (часть 2 статьи 7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 (часть 1 статьи 39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пенсии и социальные пособия устанавливаются законом (часть 2 статьи 39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циальной поддержки граждан выражено в принятии нормативных правовых актах, устанавливающих понятия, порядок предоставления, виды и размеры социальных выплат, их индексации. Во исполнение, установленных Конституцией Российской Федерации, положений создана обширная законодательная ба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07.1999 № 178-ФЗ «О государственной социальной помощи» устанавливает правовые и организационные основы оказания государственной социальной помощи малоимущим семьям, малоимущим одиноко проживающим гражданам и иным категориям граждан, а также определяет порядок учета прав граждан на меры социальной защиты (поддержки), социальные услуги, предоставляемые в рамках социального обслуживания и государственной социальной помощи, иные социальные гарантии и выплаты, установленные законодательством Российской Федерации, законами и иными нормативными правовыми актами субъектов Российской Федерации, муниципальными нормативными правовыми ак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11.1995 № 181-ФЗ «О социальной защите инвалидов в Российской Федерации»</w:t>
      </w:r>
      <w:r>
        <w:rPr/>
        <w:t xml:space="preserve"> </w:t>
      </w:r>
      <w:r>
        <w:rPr>
          <w:sz w:val="24"/>
          <w:szCs w:val="24"/>
        </w:rPr>
        <w:t>определяет 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и устанавливает меры социальной поддержки в виде выплат и компенс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едеральный закон от 12.01.1995 № 5-ФЗ «О ветеранах» устанавливает правовые гарантии социальной защиты ветеранов в Российской Федерации в целях создания условий, обеспечивающих им достойную жизнь, активную деятельность, почет и уважение в обществе.</w:t>
      </w:r>
    </w:p>
    <w:p>
      <w:pPr>
        <w:pStyle w:val="Style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от 15.05.1991 № 1244-1 «О социальной защите граждан, подвергшихся воздействию радиации вследствие катастрофы на Чернобыльской АЭС» гарантирует</w:t>
      </w:r>
      <w:r>
        <w:rPr>
          <w:rStyle w:val="Matches"/>
          <w:sz w:val="24"/>
          <w:szCs w:val="24"/>
        </w:rPr>
        <w:t xml:space="preserve"> гражданам</w:t>
      </w:r>
      <w:r>
        <w:rPr>
          <w:sz w:val="24"/>
          <w:szCs w:val="24"/>
        </w:rPr>
        <w:t xml:space="preserve"> Российской Федерации, оказавшихся в зоне влияния неблагоприятных факторов, возникших вследствие</w:t>
      </w:r>
      <w:r>
        <w:rPr>
          <w:rStyle w:val="Matches"/>
          <w:sz w:val="24"/>
          <w:szCs w:val="24"/>
        </w:rPr>
        <w:t xml:space="preserve"> катастрофы</w:t>
      </w:r>
      <w:r>
        <w:rPr>
          <w:sz w:val="24"/>
          <w:szCs w:val="24"/>
        </w:rPr>
        <w:t xml:space="preserve"> на</w:t>
      </w:r>
      <w:r>
        <w:rPr>
          <w:rStyle w:val="Matches"/>
          <w:sz w:val="24"/>
          <w:szCs w:val="24"/>
        </w:rPr>
        <w:t xml:space="preserve"> Чернобыльской АЭС</w:t>
      </w:r>
      <w:r>
        <w:rPr>
          <w:sz w:val="24"/>
          <w:szCs w:val="24"/>
        </w:rPr>
        <w:t xml:space="preserve"> возмещение вреда, причиненного их здоровью и имуществу вследствие</w:t>
      </w:r>
      <w:r>
        <w:rPr>
          <w:rStyle w:val="Matches"/>
          <w:sz w:val="24"/>
          <w:szCs w:val="24"/>
        </w:rPr>
        <w:t xml:space="preserve"> катастрофы</w:t>
      </w:r>
      <w:r>
        <w:rPr>
          <w:sz w:val="24"/>
          <w:szCs w:val="24"/>
        </w:rPr>
        <w:t>, возмещение вреда за риск вследствие проживания и работы на территории, подвергшейся радиоактивному загрязнению, превышающему допустимые уровни в результате</w:t>
      </w:r>
      <w:r>
        <w:rPr>
          <w:rStyle w:val="Matches"/>
          <w:sz w:val="24"/>
          <w:szCs w:val="24"/>
        </w:rPr>
        <w:t xml:space="preserve"> чернобыльской катастрофы</w:t>
      </w:r>
      <w:r>
        <w:rPr>
          <w:sz w:val="24"/>
          <w:szCs w:val="24"/>
        </w:rPr>
        <w:t>, а также предоставление мер</w:t>
      </w:r>
      <w:r>
        <w:rPr>
          <w:rStyle w:val="Matches"/>
          <w:sz w:val="24"/>
          <w:szCs w:val="24"/>
        </w:rPr>
        <w:t xml:space="preserve"> социальной</w:t>
      </w:r>
      <w:r>
        <w:rPr>
          <w:sz w:val="24"/>
          <w:szCs w:val="24"/>
        </w:rPr>
        <w:t xml:space="preserve"> поддержк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остижение цели и (или) конечных результатов подпрограммы  «Социальная поддержка отдельных категорий граждан» муниципальной программы также обеспечивается мерами правового регулирования местного значения, устанавливающими дополнительные социальные гарантии отдельным категориям граждан, проживающих на территории города Батайск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целях установления основных мероприятий подпрограммы ежегодно принимаются решения Батайской городской Думы о дополнительных мерах социальной поддержки отдельных категорий граждан на очередной финансовый год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ополнительные меры социальной поддержки граждан в виде адресной социальной помощи, бесплатного и льготного проезда, единовременных и ежемесячных пособий, льгот по оплате жилищных и коммунальных услуг, благотворительных акций закреплены и регулируются соответствующими постановлениями Администрации города Батайска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показателе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показателях подпрограммы «Социальная поддержка отдельных категорий граждан» муниципальной программы города Батайск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по ресурсному обеспечению подпрограммы «Социальная поддержка отдельных категорий граждан» муниципальной программы города Батайска «Социальная поддержка граждан» указана в паспорте подпрограммы по строке «Ресурсное обеспечение подпрограммы 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р муниципального регулирования и управления рис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р муниципального регулирования и управления рисками изложено в разделе «Описание мер муниципального регулирования и управления рисками» муниципальной программы города Батайска «Социальная поддержка граждан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тодика оценки эффективности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одпрограммы изложена в разделе «Методика оценки эффективности программы» муниципальной программы города Батайска «Социальная поддержка гражда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исполнителей, участников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Социальная поддержка отдельных категорий граждан» имеет одного участника – Управление социальной защиты населения города Батайска, являющегося ответственным исполнителем программ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Социальная поддержка отдельных категорий граждан» не имеет в составе мероприятий по реализации муниципальных зад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ости при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овых, тарифных, кредитных и иных инстр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, тарифные, кредитные и иные инструменты для достижения цели и (или) конечных результатов подпрограммы «Социальная поддержка отдельных категорий граждан» муниципальной программы города Батайска «Социальная поддержка граждан» не применяются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ъем ассигнований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ассигнований подпрограммы «Социальная поддержка отдельных категорий граждан» приведен в приложениях к муниципальной програм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«Расходы местного бюджета на реализацию муниципальной программы города Батайска «Социальная поддержка граждан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 «Расходы на реализацию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вершенствование мер демографической политики </w:t>
      </w:r>
    </w:p>
    <w:p>
      <w:pPr>
        <w:pStyle w:val="Normal"/>
        <w:jc w:val="center"/>
        <w:rPr/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48"/>
        <w:gridCol w:w="567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вершенствование мер демографической политики в области социальной поддержки семьи и детей» (далее также – подпрограмма 2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 (далее также – УСЗН г. Батайск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ождаемости, улучшение уровня жизни семей, воспитывающих дете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и в полном объеме предоставления мер социальной поддержки, государственных социальных гарантий беременным женщинам и семьям, имеющим дете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а семей с детьми, получивших социальную поддержку и государственные социальные гарантии, в общей численности семей с детьми, имеющих право на их получение и обратившихся за их получе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здоровленных детей от численности детей школьного возраста, проживающих в городе Батайске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2 запланирована на 2019 – 2030 годы (этапы реализации муниципальной программы не выделяются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одпрограммы 2 составляет 2544922,4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203971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212813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212813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212813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212813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212813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212813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212813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212813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212813,7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212813,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212813,7 тыс. рублей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становленные сроки и в установленных объемах мер социальной поддержки гражданам отдельных категор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арактеристика текущего состояния в сфере социальной поддержки граждан подпрограммы  «Совершенствование мер демографической политики </w:t>
      </w:r>
    </w:p>
    <w:p>
      <w:pPr>
        <w:pStyle w:val="Normal"/>
        <w:jc w:val="center"/>
        <w:rPr/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 «Совершенствование мер демографической политики в области социальной поддержки семьи и детей» муниципальной программы направлена на обеспечение социальной поддержки семей с детьми, беременных женщин и матерей, несовершеннолет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улучшения демографической ситуации в городе Батайске реализуются мероприятия по организации своевременного и в полном объеме предоставления мер социальной поддержки, государственных социальных и страховых гарантий беременным женщинам и семьям, имеющим детей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муниципальной политики в сфере социальной поддержк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Совершенствование мер демографическ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и целью муниципальной политики в сфере социальной поддержки граждан подпрограммы «Совершенствование мер демографической политики в области социальной поддержки семьи и детей» муниципальной программы является повышение рождаемости, улучшение уровня жизни семей, воспитывающих детей. Что достигается организацией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конечных результатов подпрограммы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овершенствование мер демографической политики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конечных результатов подпрограммы  «Совершенствование мер демографической политики в области социальной поддержки семьи и детей» муниципальной программы города Батайска «Социальная поддержка граждан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одпрограммы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овершенствование мер демографической политики </w:t>
      </w:r>
    </w:p>
    <w:p>
      <w:pPr>
        <w:pStyle w:val="Normal"/>
        <w:jc w:val="center"/>
        <w:rPr/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одпрограммы  «Совершенствование мер демографической политики в области социальной поддержки семьи и детей» муниципальной программы указаны в паспорте подпрограммы по строке «Этапы и сроки реализации подпрограммы 2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овершенствование мер демографической политики </w:t>
      </w:r>
    </w:p>
    <w:p>
      <w:pPr>
        <w:pStyle w:val="Normal"/>
        <w:jc w:val="center"/>
        <w:rPr/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города Батайска «Социальная поддержка граждан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сновные меры правового регулирования в сфере социальной поддержки граждан подпрограммы  «Совершенствование мер демографическ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Социальная поддержка граждан и механизм ее реализации базируется на конституционных и законодательно-правовых основ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соответствии со статьей 7 Конституции Российской Федерации -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охраняю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 (часть 2 статьи 7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нство и детство, семья находятся под защитой государства (часть 1 статьи 38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 (часть 1 статьи 39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пенсии и социальные пособия устанавливаются законом (часть 2 статьи 39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циальной поддержки граждан выражено в принятии нормативных правовых актах, устанавливающих понятия, порядок предоставления, виды и размеры социальных выплат, их индексации. Во исполнение, установленных Конституцией Российской Федерации, положений создана обширная законодательная баз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05.1995 № 81-ФЗ «О государственных пособиях гражданам, имеющим детей» устанавливает единую систему государственных пособий гражданам, имеющим детей, в связи с их рождением и воспитанием, которая обеспечивает гарантированную государством материальную поддержку материнства, отцовства и дет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22.10.2004г. № 165-ЗС «О социальной поддержке детства в Ростовской области»</w:t>
      </w:r>
      <w:r>
        <w:rPr/>
        <w:t xml:space="preserve"> </w:t>
      </w:r>
      <w:r>
        <w:rPr>
          <w:sz w:val="24"/>
          <w:szCs w:val="24"/>
        </w:rPr>
        <w:t>определяет меры социальной поддержки и социального обслуживания беременных женщин из малоимущих семей, кормящих матерей и детей в возрасте до трех лет из малоимущих семей, детей из многодетных сем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бластной закон Ростовской области от 22.10.2004г. № 176-ЗС «О пособиях на ребенка гражданам, проживающим на территории Ростовской области»</w:t>
      </w:r>
      <w:r>
        <w:rPr/>
        <w:t xml:space="preserve"> </w:t>
      </w:r>
      <w:r>
        <w:rPr>
          <w:sz w:val="24"/>
          <w:szCs w:val="24"/>
        </w:rPr>
        <w:t xml:space="preserve">принят в целях определения размера, порядка назначения, индексации и выплаты пособия на ребенка, включая условия и периодичность его выплаты, в том числе с применением критериев нуждаемости, гражданам, проживающим на территории Ростовской области, обеспечения материальной поддержки материнства, отцовства и детств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22.06.2012г. № 882-ЗС «О ежемесячной денежной выплате на третьего ребенка или последующих детей гражданам Российской Федерации, проживающим на территории Ростовской области»</w:t>
      </w:r>
      <w:r>
        <w:rPr/>
        <w:t xml:space="preserve"> </w:t>
      </w:r>
      <w:r>
        <w:rPr>
          <w:sz w:val="24"/>
          <w:szCs w:val="24"/>
        </w:rPr>
        <w:t>принят в целях улучшения демографической ситуации в Ростовской обла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остижение цели и (или) конечных результатов подпрограммы  «Совершенствование мер демографической политики в области социальной поддержки семьи и детей» муниципальной программы также обеспечивается мерами правового регулирования местного значения, устанавливающими дополнительные социальные гарантии семьям с детьми, беременным женщинам и матерям, несовершеннолетним, проживающих на территории города Батайск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целях установления основных мероприятий подпрограммы ежегодно принимаются решения Батайской городской Думы о дополнительных мерах социальной поддержки отдельных категорий граждан на очередной финансовый год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ополнительные меры социальной поддержки граждан в виде адресной социальной помощи, бесплатного и льготного проезда, единовременных и ежемесячных пособий, льгот по оплате жилищных и коммунальных услуг, благотворительных акций закреплены и регулируются соответствующими постановлениями Администрации города Батай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казателе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вершенствование мер демографическ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показателях подпрограммы «Совершенствование мер демографической политики в области социальной поддержки семьи и детей» муниципальной программы города Батайск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овершенствование мер демографической политики </w:t>
      </w:r>
    </w:p>
    <w:p>
      <w:pPr>
        <w:pStyle w:val="Normal"/>
        <w:jc w:val="center"/>
        <w:rPr/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по ресурсному обеспечению подпрограммы «Совершенствование мер демографической политики в области социальной поддержки семьи и детей» муниципальной программы города Батайска «Социальная поддержка граждан» указана в паспорте подпрограммы по строке «Ресурсное обеспечение подпрограммы 2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р муниципального регулирования и управления рис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р муниципального регулирования и управления рисками изложено в разделе «Описание мер муниципального регулирования и управления рисками» муниципальной программы города Батайска «Социальная поддержка граждан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овершенствование мер демографической политики </w:t>
      </w:r>
    </w:p>
    <w:p>
      <w:pPr>
        <w:pStyle w:val="Normal"/>
        <w:jc w:val="center"/>
        <w:rPr/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одпрограммы изложена в разделе «Методика оценки эффективности программы» муниципальной программы города Батайска «Социальная поддержка гражда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исполнителей, участников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рограмма «Совершенствование мер демографической политики в области социальной поддержки семьи и детей имеет одного участника – Управление социальной защиты населения города Батайска, являющегося ответственным исполнителем программ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«Совершенствование мер демографической политики в области социальной поддержки семьи и детей» не имеет в составе мероприятий по реализации муниципальных зада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ости при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овых, тарифных, кредитных и иных инстр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, тарифные, кредитные и иные инструменты для достижения цели и (или) конечных результатов подпрограммы «Совершенствование мер демографической политики в области социальной поддержки семьи и детей» муниципальной программы города Батайска «Социальная поддержка граждан» не применяются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овершенствование мер демографической политики </w:t>
      </w:r>
    </w:p>
    <w:p>
      <w:pPr>
        <w:pStyle w:val="Normal"/>
        <w:jc w:val="center"/>
        <w:rPr/>
      </w:pPr>
      <w:r>
        <w:rPr>
          <w:sz w:val="24"/>
          <w:szCs w:val="24"/>
        </w:rPr>
        <w:t>в области социальной поддержки семьи и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ассигнований подпрограммы «Совершенствование мер демографической политики в области социальной поддержки семьи и детей» приведен в приложениях к муниципальной програм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«Расходы местного бюджета на реализацию муниципальной программы города Батайска «Социальная поддержка граждан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 «Расходы на реализацию муниципальной программы города Батайска «Социальная поддержка граждан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таршее поко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48"/>
        <w:gridCol w:w="567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таршее поколение» (далее также – подпрограмма 3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а Батайска (далее также – УСЗН г. Батайск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 социального обслуживания граждан пожилого возраста и инвалидов города Батайска» (далее также – МАУ ЦС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е некоммерческие организации (далее также – СОНКО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в сфере социального обслуживания на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качество предоставления социальных услуг, в общей численности опрошенных граждан, получающих указанные услуг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3 запланирована на 2019 – 2030 годы (этапы реализации муниципальной программы не выделяются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одпрограммы 3 составляет 717974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оду – 55903,8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6018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1 году – 6018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6018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6018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6018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6018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6018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6018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60188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60188,2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60188,2 тыс. рублей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, качества и безопасности социального обслуживания на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арактеристика текущего состоя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социальной поддержк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«Старшее поколение»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 «Старшее поколение» муниципальной программы направлена на обеспечение доступа, качества и безопасности социального обслуживани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 по независимой оценке качества предоставляемых услуг, своевременного и в полном объеме выполнения муниципального за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шения задачи по обеспечению потребности граждан в социальном обслуживании реализуются мероприятия по внедрению комплексного подхода к созданию многопрофильных современных организаций социального обслуживания и развитию рынка соци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муниципальной полит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социальной поддержк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Старшее поколение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и целями муниципальной политики в сфере социальной поддержки граждан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жизнедеятельности граждан старшего поко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ектора соци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ектора негосударственных некоммерческих организаций в сфере оказания социальных услуг путем создания механизма привлечения их на конкурсной основе к выполнению муниципального заказа по оказанию социальных услуг, создания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я взаимодействия государства, населения, бизнеса и структур гражданского 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едоставления государственных и муниципальных услуг гражданам и организац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 конечных результатов подпрограммы 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«Старшее поколение»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 конечных результатов подпрограммы  «Старшее поколение» муниципальной программы города Батайска «Социальная поддержка граждан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одпрограммы  </w:t>
      </w:r>
    </w:p>
    <w:p>
      <w:pPr>
        <w:pStyle w:val="Normal"/>
        <w:jc w:val="center"/>
        <w:rPr/>
      </w:pPr>
      <w:r>
        <w:rPr>
          <w:sz w:val="24"/>
          <w:szCs w:val="24"/>
        </w:rPr>
        <w:t>«Старшее поко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одпрограммы  «Старшее поколение» муниципальной программы указаны в паспорте подпрограммы по строке «Этапы и сроки реализации подпрограммы 2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Старшее поко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города Батайска «Социальная поддержка граждан» приведен в приложении № 2 к муниципальной программе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авового регулир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сфере социальной поддержк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Старшее поколение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Социальная поддержка граждан и механизм ее реализации базируется на конституционных и законодательно-правовых основ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соответствии со статьей 7 Конституции Российской Федерации -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оссийской Федерации охраняются труд и здоровье людей, устанавливается гарантированный минимальный размер оплаты труда,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 (часть 2 статьи 7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ощряются добровольное социальное страхование, создание дополнительных форм социального обеспечения и благотворительность (часть 3 статьи 39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оциальной поддержки граждан выражено в принятии нормативных правовых актах, устанавливающих понятия, порядок предоставления, виды и размеры социальных выплат, их индексации. Во исполнение, установленных Конституцией Российской Федерации, положений создана обширная законодательная баз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 закрепляет правовые, организационные и экономические основы социального обслуживания граждан в Российской Федерации и регулирует в комплексе круг вопросов, касающихся социального обслуживания двух наиболее слабо защищенных групп населения – граждан пожилого возраста и инвали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2.01.1996 № 7-ФЗ «О некоммерческих организациях» устанавливает новое понятие «социально ориентированных некоммерческих организаций», которые создаются для осуществления деятельности, направленной на решение социальных проблем, развитие гражданского общества в Российской Федерации. В соответствии с указанным законом органы государственной власти и органы местного самоуправления вправе оказывать поддержку социально ориентированным некоммерческим организациям, осуществляющим социальное обслуживание, социальную поддержку и защиту граждан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остижение цели и (или) конечных результатов подпрограммы города Батайска «Старшее поколение» также обеспечивается мерами правового регулирования местного значения, устанавливающими дополнительные социальные гарантии гражданам пожилого возраста и инвалидам, проживающих на территории города Батайск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целях установления основных мероприятий подпрограммы ежегодно принимаются решения Батайской городской Думы о дополнительных мерах социальной поддержки отдельных категорий граждан на очередной финансовый год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целях реализации отдельных основных мероприятий муниципальной программы ежегодно принимаются постановления Администрации города Батайск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о выплате единовременной материальной помощи в честь очередной годовщины Победы в Великой отечественной войне 1941-1945 годов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о единовременной выплате материальной помощи к Международному дню пожилых люде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оказателей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показателях подпрограммы «Социальная поддержка отдельных категорий граждан» муниципальной программы города Батайск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«Социальная поддержка отдельных категорий граждан» муниципальной программы города Батайска «Социальная поддержка граждан» указана в паспорте подпрограммы по строке «Ресурсное обеспечение подпрограммы 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р муниципального регулирования и управления риск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р муниципального регулирования и управления рисками изложено в разделе «Описание мер муниципального регулирования и управления рисками» муниципальной программы города Батайска «Социальная поддержка граждан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оценки эффективности под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отдельных категорий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одпрограммы изложена в разделе «Методика оценки эффективности программы» муниципальной программы города Батайска «Социальная поддержка гражда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исполнителей, участников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й исполнитель муниципальной программы города Батайска «Социальная поддержка граждан» - Управление социальной защиты населения города Батайска, являющийся координатором муниципальной программы и участники подпрограммы – Муниципальное автономное учреждение «Центр социального обслуживания граждан пожилого возраста и инвалидов города Батайска» (далее также – МАУ ЦСО), социально ориентированные некоммерческие организации (далее также – СОНКО) взаимодействуют в рамках полномочий, возложенных на них постановлением Администрации города Батайска от 30.10.2018 № 70 «Об утверждении Положения о порядке разработки, реализации и оценки эффективности муниципальных программ города Батайск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ого показателя муниципального задания Муниципального автономного учреждения «Центр социального обслуживания граждан пожилого возраста и инвалидов города Батайска» приведен в приложении № 6 к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еобходимости при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оговых, тарифных, кредитных и иных инстр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, тарифные, кредитные и иные инструменты для достижения цели и (или) конечных результатов подпрограммы «Старшее поколение» муниципальной программы города Батайска «Социальная поддержка граждан» не применяются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ассигнований под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Старшее поко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 ассигнований подпрограммы «Старшее поколение» приведен в приложениях к муниципальной програм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 «Расходы местного бюджета на реализацию муниципальной программы города Батайска «Социальная поддержка граждан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 «Расходы на реализацию муниципальной программы города Батайска «Социальная поддержка граждан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4"/>
          <w:szCs w:val="24"/>
        </w:rPr>
        <w:t xml:space="preserve">Администрации города Батайска                                                                   В.С. Мирошни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города Батайска «Социальная поддержка граждан»,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 муниципальной программы города Батайска «Социальная поддержка граждан»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2"/>
        <w:gridCol w:w="875"/>
        <w:gridCol w:w="975"/>
        <w:gridCol w:w="708"/>
        <w:gridCol w:w="709"/>
        <w:gridCol w:w="708"/>
        <w:gridCol w:w="709"/>
        <w:gridCol w:w="708"/>
        <w:gridCol w:w="709"/>
        <w:gridCol w:w="708"/>
        <w:gridCol w:w="709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реднегодовая численность населения города Батайс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Доля граждан пожилого возраста, охваченных различными формами социального обслуживания, по отношению к общей численности граждан пожилого возраста, обратившихся за социальным обслужива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 «Социальная поддержка отдельных категорий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Доля числа семей с детьми, получивших социальную поддержку и государственные социальные гарантии, в общей численности семей с детьми, имеющих право на их получение и обратившихся за их получени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2. Доля оздоровленных детей от численности детей школьного возраста, проживающих в городе Батайск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 «Старшее поко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1. Доля граждан, положительно оценивающих качество предоставления социальных услуг, в общей численности опрошенных граждан, получающих указанные услуги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, основных мероприятий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89"/>
        <w:gridCol w:w="2286"/>
        <w:gridCol w:w="1494"/>
        <w:gridCol w:w="1494"/>
        <w:gridCol w:w="2330"/>
        <w:gridCol w:w="2224"/>
        <w:gridCol w:w="1905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1. Задача подпрограммы 1 «Организация своевременного и в полном объеме предоставления мер социальной поддерж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х социальных гарантий отдельным категориям граждан, повышение адресности их предоставле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етеранам труда Ростовской области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ов тру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тружеников ты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реабилитированным лицам, лицам, признанных пострадавшими от политических репрессий, и членам их семей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жилых помещений и коммунальных услуг предоставлены гражданам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и иная помощь для погребения предоставлена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плата лицам, награжденным нагрудным знаком «Почетный донор России» предоставлены гражданам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м категориям граждан по оплате жилого помещения и коммунальных услуг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гражданам, подвергшимся воздействию радиации,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реализации муниципальной програм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енсия за выслугу лет лицам, замещавшим муниципальные должности и должности муниципальной службы в муниципальном образовании «Город Батайск» предоставлена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социальной помощи в виде адресной социальной выпла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становленные сроки и в установленных объемах мер социальной поддержки гражданам отдельных категор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жилищно-коммунальным услугам лицам, награжденным званием «Почетный гражданин города Батайска»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проезд в городском транспорте общего пользования (пенсионерам, не имеющим льгот, школьникам, проживающим в удаленных районах) предоставлен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здравительные открыт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, штрафов, пен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реализации муниципальной програм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ижения целей муниципальной программы в целом и входящих в ее состав подпрограм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реализации муниципальной програм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1.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одпрограмма 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овышение рождаемости, улучшение уровня жизни семей, воспитывающих детей»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Задача подпрограммы 2 «Организация своевременного и в полном объеме предоставления мер социальной поддерж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социальных гарантий беременным женщинам и семьям, имеющим дете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, получение субсидий областного бюджета на 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детям первого-второго года жизни из малоимущих семей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детям из многодетных семей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беременным женщинам из малоимущих семей, кормящим матерям и детям в возрасте до трех лет из малоимущих семей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семьям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малоимущим семьям, имеющих детей и проживающих на территории Ростовской области,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виде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виде ежемесячной выплаты в связи с рождением (усыновлением) первого ребенка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организацию отдыха детей в каникулярное врем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, софинансирование субсидии на организацию отдыха детей в каникулярное врем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ценки на организацию отдыха детей в каникулярное врем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, финансирование наценки на организацию отдыха детей в каникулярное врем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(доставки) детей к месту отдыха и оздоровления и обрат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денежного пособия при рождении реб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виде единовременного денежного пособия при рождении ребенка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виде ежемесячного денежного пособия в связи с частичной компенсацией расходов на проезд школьникам из малоимущих семей во внеканикулярный период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оходов семей с детьми, 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1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виде благотворительных акций к новогодним праздникам для детей-инвалидов и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оциального климата в обществ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1, 2.1, 2.2.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Старшее поколение»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 3 «Улучшение условий жизнедеятельности граждан старшего поколения»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дача 1 подпрограммы 3 «Повышение доступности и качества предоставляемых усл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го обслуживания для граждан старшего поколе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оказываемых социальных усл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Ц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и безопасности социального обслужива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оказываемых социальных усл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 3.1.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Задача 2 подпрограммы 3 «Организация своевременного и в полном объем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ер социальной поддержки гражданам старшего поколе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й материальной помощи инвалидам и участникам ВОВ, </w:t>
            </w:r>
            <w:r>
              <w:rPr>
                <w:sz w:val="24"/>
              </w:rPr>
              <w:t>принимавших непосредственное участие в боевых действиях; ветеранам В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 3.1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й материальной помощи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елям города Батайска старше 95 лет к Международному дню пожилых люд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г. Батай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 3.1.</w:t>
            </w:r>
          </w:p>
        </w:tc>
      </w:tr>
      <w:tr>
        <w:trPr/>
        <w:tc>
          <w:tcPr>
            <w:tcW w:w="1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Задача 3 подпрограммы 3 «Развитие конкуренции в сфере социального обслуживания населе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К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 качества социального обслуживания насел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удовлетворенности населения качеством оказанных услуг по социальному обслужив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2, 3.1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местного бюджета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1"/>
        <w:gridCol w:w="850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10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3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92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6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1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6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5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9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S</w:t>
            </w:r>
            <w:r>
              <w:rPr/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2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</w:t>
            </w:r>
            <w:r>
              <w:rPr>
                <w:lang w:val="en-US"/>
              </w:rPr>
              <w:t>R</w:t>
            </w:r>
            <w:r>
              <w:rPr/>
              <w:t>0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5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6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писок используемых сокращений:</w:t>
      </w:r>
    </w:p>
    <w:p>
      <w:pPr>
        <w:pStyle w:val="Normal"/>
        <w:rPr/>
      </w:pPr>
      <w:r>
        <w:rPr/>
        <w:t>ГРБС – главный распорядитель бюджетных средств</w:t>
      </w:r>
    </w:p>
    <w:p>
      <w:pPr>
        <w:pStyle w:val="Normal"/>
        <w:rPr/>
      </w:pPr>
      <w:r>
        <w:rPr/>
        <w:t>РзПр – раздел, подраздел</w:t>
      </w:r>
    </w:p>
    <w:p>
      <w:pPr>
        <w:pStyle w:val="Normal"/>
        <w:rPr/>
      </w:pPr>
      <w:r>
        <w:rPr/>
        <w:t>ЦСР – целевая статья расходов</w:t>
      </w:r>
    </w:p>
    <w:p>
      <w:pPr>
        <w:pStyle w:val="Normal"/>
        <w:rPr/>
      </w:pPr>
      <w:r>
        <w:rPr/>
        <w:t>ВР – вид расходов</w:t>
      </w:r>
    </w:p>
    <w:p>
      <w:pPr>
        <w:pStyle w:val="Normal"/>
        <w:rPr/>
      </w:pPr>
      <w:r>
        <w:rPr/>
        <w:t>ОМ – основное меропри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0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9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0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465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853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6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14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8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35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3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34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92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8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9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3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1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8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е подпрограммы «Совершенствование мер демографической политики в области социальной поддержки семьи и детей» муниципальной программы города Батайска «Социальная поддержка граждан» результативности предоставления субсид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34"/>
        <w:gridCol w:w="916"/>
        <w:gridCol w:w="915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е в Ростовской области</w:t>
            </w:r>
          </w:p>
        </w:tc>
        <w:tc>
          <w:tcPr>
            <w:tcW w:w="1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по годам)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предоставления субсидии областного бюджета на софинансирование расходных обязательств по организации отдыха детей в каникулярное время – доля детей оздоровленных в лагерях дневного пребывания, от численности детей в возрасте от 6 лет и 6 месяцев до 17 лет включительно, обучающихся в образовательных организациях (процент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гноз сводного показателя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учреждения «Центр социального обслуживания граждан пожилого возраста и инвалидов города Батайска» подпрограммы «Старшее поколение» муниципальной программы города Батайска «Социальная поддержка граждан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именование муниципальных услуг по типам учреждений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остаток средств на начало года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униципальное задани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АУ ЦС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в соответствии с размером муниципального зад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о доведенное муниципальное задание с учетом корректировок на конец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1.2018 г. № 38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й Администрации города Батайс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ых утратившими си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города Батайска от 11.02.2014 № 259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Администрации города Батайска от 21.04.2014 № 90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города Батайска от 29.07.2014 № 1850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становление Администрации города Батайска от 13.01.2015 № 1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остановление Администрации города Батайска от 05.03.2015 № 40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Администрации города Батайска от 05.05.2015 № 868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остановление Администрации города Батайска от 05.08.2015 № 154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остановление Администрации города Батайска от 01.09.2015 № 1747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Постановление Администрации города Батайска от 20.10.2015 № 200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Администрации города Батайска от 24.12.2015 № 2459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Администрации города Батайска от 28.12.2015 № 247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Постановление Администрации города Батайска от 12.02.2016 № 24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остановление Администрации города Батайска от 11.07.2016 № 1318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Постановление Администрации города Батайска от 01.08.2016 № 144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Постановление Администрации города Батайска от 06.10.2016 № 1845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Постановление Администрации города Батайска от 25.01.2017 № 7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Постановление Администрации города Батайска от 05.04.2017 № 52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Постановление Администрации города Батайска от 18.09.2017 № 159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Постановление Администрации города Батайска от 06.12.2017 № 2080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Постановление Администрации города Батайска от 04.04.2018 № 498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Постановление Администрации города Батайска от 09.10.2018 № 13 «О внесении изменений в постановление Администрации города Батайска от 15.11.2013 № 56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города Батайска                                                                   В.С. Мирошни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4:00Z</dcterms:created>
  <dc:creator>INF</dc:creator>
  <dc:description/>
  <cp:keywords/>
  <dc:language>en-US</dc:language>
  <cp:lastModifiedBy>Black_Raven</cp:lastModifiedBy>
  <cp:lastPrinted>2018-11-29T14:17:00Z</cp:lastPrinted>
  <dcterms:modified xsi:type="dcterms:W3CDTF">2018-12-03T08:27:00Z</dcterms:modified>
  <cp:revision>4</cp:revision>
  <dc:subject/>
  <dc:title>льным вопросам                                                                                          Ю</dc:title>
</cp:coreProperties>
</file>