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SchoolBook;Courier New" w:hAnsi="SchoolBook;Courier New" w:cs="SchoolBook;Courier New"/>
          <w:b/>
          <w:b/>
          <w:sz w:val="28"/>
          <w:szCs w:val="28"/>
        </w:rPr>
      </w:pPr>
      <w:r>
        <w:rPr>
          <w:rFonts w:cs="SchoolBook;Courier New" w:ascii="SchoolBook;Courier New" w:hAnsi="SchoolBook;Courier New"/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7.11.2018 г.                                    № 379</w:t>
        <w:tab/>
        <w:tab/>
        <w:t xml:space="preserve">                                   </w:t>
      </w:r>
      <w:r>
        <w:rPr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right="4393"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города Батайска «Информационное общество»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а Батайскаот 30.10.2018 № 170 «Об утверждении Положения о порядке разработки, реализации и оценки эффективности муниципальных программ города Батайска», постановлениемАдминистрации города Батайскаот 08.11.2018 № 214 «Об утверждении перечня муниципальных программ города Батайс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муниципальную программу города Батайска «Информационное общество»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и силу постановления Администрации города Батайска по Перечню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Финансовому управлению города Батайска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 Настоящее постановление вступает в силу со дня его официального опубликования, но не ранее 1 января 2019 года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настоящего постановления возложить на заместителя главы Администрации города Батайска Вилкова А.Н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suppressAutoHyphens w:val="tru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suppressAutoHyphens w:val="tru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ab/>
        <w:tab/>
        <w:tab/>
        <w:tab/>
        <w:tab/>
        <w:t xml:space="preserve">                                 Г.В. Павлятенко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информационно-коммуникационных технологий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от 27.11.2018 г. № 379</w:t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u w:val="single"/>
          <w:lang w:eastAsia="ar-SA"/>
        </w:rPr>
      </w:pPr>
      <w:r>
        <w:rPr>
          <w:color w:val="0D0D0D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города Батайска «Информационное общество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города Батайска «Информационное обществ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056"/>
        <w:gridCol w:w="381"/>
        <w:gridCol w:w="6917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орода Батайска</w:t>
            </w:r>
          </w:p>
        </w:tc>
        <w:tc>
          <w:tcPr>
            <w:tcW w:w="3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города Батайска «Информационное общество» (далее также – муниципальная программа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коммуникационных технологий Администрации города Батайска</w:t>
            </w:r>
          </w:p>
        </w:tc>
      </w:tr>
      <w:tr>
        <w:trPr/>
        <w:tc>
          <w:tcPr>
            <w:tcW w:w="2056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81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;</w:t>
            </w:r>
          </w:p>
        </w:tc>
      </w:tr>
      <w:tr>
        <w:trPr/>
        <w:tc>
          <w:tcPr>
            <w:tcW w:w="2056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города Батайска</w:t>
            </w:r>
          </w:p>
        </w:tc>
      </w:tr>
      <w:tr>
        <w:trPr/>
        <w:tc>
          <w:tcPr>
            <w:tcW w:w="205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8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цифровых технологи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в городе Батайске, в том числе на базе многофункционального центра предоставления государственных и муниципальных услуг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«Развитие средств массовой информации»</w:t>
            </w:r>
          </w:p>
        </w:tc>
      </w:tr>
      <w:tr>
        <w:trPr/>
        <w:tc>
          <w:tcPr>
            <w:tcW w:w="205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8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коренного внедрения цифровых технологий в сфере муниципального управления и социальной сфере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тойчивой и безопасной информационно-телекоммуникационной инфраструктуры в целях внедрения цифровых технологий и платформенных решений в сфере муниципального управления и социальной сф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государственных и 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массовой информации</w:t>
            </w:r>
          </w:p>
        </w:tc>
      </w:tr>
      <w:tr>
        <w:trPr/>
        <w:tc>
          <w:tcPr>
            <w:tcW w:w="20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3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лей города Батайска качеством предоставления государственных и муниципальных услуг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ом центре предоставления государственных и муниципальных услуг, в общей численности населения города Батайск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20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3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весь период реализации подпрограммы – 373508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567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3117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31176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из федерального бюджета – могут привлекаться средства федерального бюдж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областного бюджета – 41404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57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58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3458,8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 – 320884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627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678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26782,7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внебюджетных источников – 1122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93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935,0 тыс. рублей.</w:t>
            </w:r>
          </w:p>
        </w:tc>
      </w:tr>
      <w:tr>
        <w:trPr/>
        <w:tc>
          <w:tcPr>
            <w:tcW w:w="20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ершенствовать информационную и телекоммуникационную инфраструктуру Администрации города Батайска и отраслевых (функциональных) органов Администрации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ост скорости в информационно-телекоммуникационной сети «Интернет» Администрации города Батайска до 100 Мбит/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едоставление муниципальных услуг, предоставляемых Администрацией города Батайска и отраслевыми (функциональными) органами Администрации города Батайска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ступ граждан к получению государственных и 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Администрации города Батайска и отраслевых (функциональных) органов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ы «Развитие цифровых технологий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276"/>
        <w:gridCol w:w="7070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76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цифровых технологий» (далее также – подпрограмма 1)</w:t>
            </w:r>
          </w:p>
        </w:tc>
      </w:tr>
      <w:tr>
        <w:trPr/>
        <w:tc>
          <w:tcPr>
            <w:tcW w:w="200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76" w:type="dxa"/>
            <w:tcBorders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-коммуникационных технологий Администрации города Батайска</w:t>
            </w:r>
          </w:p>
        </w:tc>
      </w:tr>
      <w:tr>
        <w:trPr/>
        <w:tc>
          <w:tcPr>
            <w:tcW w:w="2008" w:type="dxa"/>
            <w:tcBorders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1 </w:t>
            </w:r>
          </w:p>
        </w:tc>
        <w:tc>
          <w:tcPr>
            <w:tcW w:w="276" w:type="dxa"/>
            <w:tcBorders/>
            <w:tcMar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Администрации города Батайска</w:t>
            </w:r>
          </w:p>
        </w:tc>
      </w:tr>
      <w:tr>
        <w:trPr/>
        <w:tc>
          <w:tcPr>
            <w:tcW w:w="2008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27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развитие безопасной информационной и телекоммуникационной инфраструктуры Администрации города Батайска и отраслевых (функциональных) органов, повышение эффективности использования цифровых технологий в сфере муниципального управления </w:t>
            </w:r>
          </w:p>
        </w:tc>
      </w:tr>
      <w:tr>
        <w:trPr/>
        <w:tc>
          <w:tcPr>
            <w:tcW w:w="200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1 </w:t>
            </w:r>
          </w:p>
        </w:tc>
        <w:tc>
          <w:tcPr>
            <w:tcW w:w="276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города Батайска и отраслевых (функциональных) орган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ифровых технологий и платформенных решений в сфере муниципального управления</w:t>
            </w:r>
          </w:p>
        </w:tc>
      </w:tr>
      <w:tr>
        <w:trPr/>
        <w:tc>
          <w:tcPr>
            <w:tcW w:w="200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276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в Администрации города Батайска отраслевых (функциональных) органах, включенных в межведомственную систему электронного документооборота и делопроизводства, в общем количестве рабочих мест Администрации города Батайска отраслевых (функциональных) орга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Администрации города Батайска, имеющих ключ усиленной квалифицированной электронной под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ых архивных документов муниципальных архивов в общем количестве архивных документов муниципальных архив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, введенных в эксплуатацию.</w:t>
            </w:r>
          </w:p>
        </w:tc>
      </w:tr>
      <w:tr>
        <w:trPr/>
        <w:tc>
          <w:tcPr>
            <w:tcW w:w="2008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276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>
          <w:trHeight w:val="3265" w:hRule="atLeast"/>
        </w:trPr>
        <w:tc>
          <w:tcPr>
            <w:tcW w:w="2008" w:type="dxa"/>
            <w:tcBorders/>
            <w:tcMar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  <w:tcMar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на весь период реализации подпрограммы – 30811,1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5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5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57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5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257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257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5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257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25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257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257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из федерального бюджета – могут привлекаться средства федерального бюдж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областного бюджета – могут привлекаться средства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местного бюджета – 30811,1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526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571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257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могут привлекаться средства внебюджетных источников.</w:t>
            </w:r>
          </w:p>
        </w:tc>
      </w:tr>
      <w:tr>
        <w:trPr/>
        <w:tc>
          <w:tcPr>
            <w:tcW w:w="2008" w:type="dxa"/>
            <w:tcBorders/>
            <w:tcMar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  <w:tcMar>
              <w:bottom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ершенствовать информационную и телекоммуникационную инфраструктуру Администрации города Батайска и отраслевых (функциональных) орган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качество и оперативность ведения делопроизводства в Администрации города Батайска и отраслевых (функциональных) органах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сить уровень информационной безопасности Администрации города Батайска и отраслевых (функциональных) орган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ить ведомственные информационные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ить качество ведения архивного дела за счет внедрения информационных систем учета (описи) и ведения каталогов в электронном виде, а также увеличения доли оцифрованных архивных документов муниципальных архив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использования населением цифровых технологий в целях взаимодействия с Администрацией города Батайска и отраслевыми (функциональными) органами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Оптимизация и повышение кач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е Батайске, в том числе на базе многофункцион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центра предоставления государственных и муниципальных услуг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21"/>
        <w:gridCol w:w="275"/>
        <w:gridCol w:w="7158"/>
      </w:tblGrid>
      <w:tr>
        <w:trPr/>
        <w:tc>
          <w:tcPr>
            <w:tcW w:w="1921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75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в городе Батайске, в том числе на базе многофункционального центра предоставления государственных и муниципальных услуг» (далее также – подпрограмма 2)</w:t>
            </w:r>
          </w:p>
        </w:tc>
      </w:tr>
      <w:tr>
        <w:trPr/>
        <w:tc>
          <w:tcPr>
            <w:tcW w:w="192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2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</w:tr>
      <w:tr>
        <w:trPr/>
        <w:tc>
          <w:tcPr>
            <w:tcW w:w="192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2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</w:t>
            </w:r>
          </w:p>
        </w:tc>
        <w:tc>
          <w:tcPr>
            <w:tcW w:w="2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обслуживания жителей города Батайска</w:t>
            </w:r>
            <w:r>
              <w:rPr>
                <w:sz w:val="24"/>
                <w:szCs w:val="24"/>
              </w:rPr>
              <w:t xml:space="preserve"> при предоставлении государственных и муниципальных</w:t>
            </w:r>
            <w:r>
              <w:rPr>
                <w:kern w:val="2"/>
                <w:sz w:val="24"/>
                <w:szCs w:val="24"/>
              </w:rPr>
              <w:t xml:space="preserve"> услуг за счет совершенствования организации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 (далее также – МФЦ) </w:t>
            </w:r>
          </w:p>
        </w:tc>
      </w:tr>
      <w:tr>
        <w:trPr/>
        <w:tc>
          <w:tcPr>
            <w:tcW w:w="192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2 </w:t>
            </w:r>
          </w:p>
        </w:tc>
        <w:tc>
          <w:tcPr>
            <w:tcW w:w="2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ФЦ;</w:t>
            </w:r>
          </w:p>
        </w:tc>
      </w:tr>
      <w:tr>
        <w:trPr/>
        <w:tc>
          <w:tcPr>
            <w:tcW w:w="192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2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осударственных и муниципальных услуг предоставляемых на базе МФЦ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 Администрации города Батайска отраслевых (функциональных) органах, предоставление которых организовано в МФЦ, в общем количестве муниципальных услуг, предоставляемых в МФЦ в соответствии с Реестром муниципальных услуг (функций)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2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uto" w:line="244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.</w:t>
            </w:r>
          </w:p>
          <w:p>
            <w:pPr>
              <w:pStyle w:val="Normal"/>
              <w:autoSpaceDE w:val="false"/>
              <w:spacing w:lineRule="auto" w:line="244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192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ий объем финансирования на весь период реализации подпрограммы – 2826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30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36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236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23605,2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федерального бюджета – могут привлекаться средства федерального бюджета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ирования из областного бюджета – 4140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3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34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3458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3458,8 тыс. рублей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79" w:leader="none"/>
              </w:tabs>
              <w:spacing w:lineRule="auto" w:line="244"/>
              <w:ind w:hanging="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местного бюджета – </w:t>
            </w:r>
            <w:r>
              <w:rPr>
                <w:sz w:val="24"/>
                <w:szCs w:val="24"/>
              </w:rPr>
              <w:t>236072,9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92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97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19711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19711,4тыс. рублей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ирования из внебюджетных источников – 522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435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35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435,0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435,0тыс. рублей.</w:t>
            </w:r>
          </w:p>
        </w:tc>
      </w:tr>
      <w:tr>
        <w:trPr/>
        <w:tc>
          <w:tcPr>
            <w:tcW w:w="192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  <w:p>
            <w:pPr>
              <w:pStyle w:val="Normal"/>
              <w:spacing w:lineRule="auto" w:line="24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58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2 к 2030 году предполагается: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я государственных и муниципальных услуг;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населению полного спектра государственных и муниципальных услуг, предоставляемых на базе МФЦ, с использованием интегрированной информационной системы единой сети МФЦ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Развитие средств массовой информации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938"/>
        <w:gridCol w:w="273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редств массовой информации» (далее также –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273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 города Батайска</w:t>
            </w:r>
          </w:p>
        </w:tc>
      </w:tr>
      <w:tr>
        <w:trPr/>
        <w:tc>
          <w:tcPr>
            <w:tcW w:w="1938" w:type="dxa"/>
            <w:tcBorders/>
            <w:tcMar>
              <w:bottom w:w="0" w:type="dxa"/>
            </w:tcMar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273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38" w:type="dxa"/>
            <w:tcBorders/>
            <w:tcMar>
              <w:bottom w:w="0" w:type="dxa"/>
            </w:tcMar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</w:t>
            </w:r>
          </w:p>
        </w:tc>
        <w:tc>
          <w:tcPr>
            <w:tcW w:w="273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информирование населения о деятельности Администрации города Батайска</w:t>
            </w:r>
          </w:p>
        </w:tc>
      </w:tr>
      <w:tr>
        <w:trPr/>
        <w:tc>
          <w:tcPr>
            <w:tcW w:w="1938" w:type="dxa"/>
            <w:tcBorders/>
            <w:tcMar>
              <w:bottom w:w="0" w:type="dxa"/>
            </w:tcMar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3</w:t>
            </w:r>
          </w:p>
        </w:tc>
        <w:tc>
          <w:tcPr>
            <w:tcW w:w="273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Администрации города Батайска производство, выпуск и реализация средств массовой информации</w:t>
            </w:r>
          </w:p>
        </w:tc>
      </w:tr>
      <w:tr>
        <w:trPr/>
        <w:tc>
          <w:tcPr>
            <w:tcW w:w="1938" w:type="dxa"/>
            <w:tcBorders/>
            <w:tcMar>
              <w:bottom w:w="0" w:type="dxa"/>
            </w:tcMar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печатных средств массовой информации (газ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ых нормативных правовых актов в информационном бюллетени к общему количеству актов, подлежащих опубликованию в информационном бюллет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города Батайска, информированного о деятельности Администрации города Батайска</w:t>
            </w:r>
          </w:p>
        </w:tc>
      </w:tr>
      <w:tr>
        <w:trPr/>
        <w:tc>
          <w:tcPr>
            <w:tcW w:w="1938" w:type="dxa"/>
            <w:tcBorders/>
            <w:tcMar>
              <w:bottom w:w="0" w:type="dxa"/>
            </w:tcMar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273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1938" w:type="dxa"/>
            <w:tcBorders/>
            <w:tcMar>
              <w:bottom w:w="0" w:type="dxa"/>
            </w:tcMar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на весь период </w:t>
              <w:br/>
              <w:t>реализации подпрограммы – 60000,0 тыс. 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30 год – 5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федерального бюджета – могут привлекаться средства федер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областного бюджета – могут привлекаться средства областного бюджета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54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4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45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4500,0 тыс. рублей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финансирования из внебюджетных источников – 600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500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500,0 тыс. рублей.</w:t>
            </w:r>
          </w:p>
        </w:tc>
      </w:tr>
      <w:tr>
        <w:trPr/>
        <w:tc>
          <w:tcPr>
            <w:tcW w:w="1938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43" w:type="dxa"/>
            <w:tcBorders/>
            <w:tcMar>
              <w:bottom w:w="85" w:type="dxa"/>
            </w:tcMar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4"/>
                <w:szCs w:val="24"/>
              </w:rPr>
              <w:t>в результате реализации подпрограммы 3 к 2030 году предполагается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сить уровень информационного обеспечения населения город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оритеты и цели в сфер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информационного обществ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«О национальных целях и стратегических задачах развития Российской Федерации на период до 2024 год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данных,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новой технологической основы для социально-экономического развития города Батай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феры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вещение деятельности Администрации и отраслевых (функциональных) орган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муниципальной программы «Информационное общество», подпрограмм муниципальной программы «Информационное общество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«Информационное общество» приведен в приложении № 2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«Информационное общество» приведены в приложении № 3 к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«Информационное общество» приведены в приложении № 4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>В.С. Мирошникова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Батайска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</w:t>
      </w:r>
      <w:r>
        <w:rPr>
          <w:spacing w:val="-4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</w:t>
        <w:br/>
        <w:t>города Батайска «Информационное общество», подпрограмм</w:t>
        <w:br/>
        <w:t>муниципальной программы города Батайска «Информационное общество»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624"/>
        <w:gridCol w:w="831"/>
        <w:gridCol w:w="1106"/>
        <w:gridCol w:w="693"/>
        <w:gridCol w:w="692"/>
        <w:gridCol w:w="692"/>
        <w:gridCol w:w="692"/>
        <w:gridCol w:w="691"/>
        <w:gridCol w:w="692"/>
        <w:gridCol w:w="691"/>
        <w:gridCol w:w="692"/>
        <w:gridCol w:w="692"/>
        <w:gridCol w:w="691"/>
        <w:gridCol w:w="691"/>
        <w:gridCol w:w="691"/>
        <w:gridCol w:w="692"/>
        <w:gridCol w:w="69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2627"/>
        <w:gridCol w:w="831"/>
        <w:gridCol w:w="1106"/>
        <w:gridCol w:w="693"/>
        <w:gridCol w:w="692"/>
        <w:gridCol w:w="691"/>
        <w:gridCol w:w="692"/>
        <w:gridCol w:w="691"/>
        <w:gridCol w:w="692"/>
        <w:gridCol w:w="690"/>
        <w:gridCol w:w="692"/>
        <w:gridCol w:w="692"/>
        <w:gridCol w:w="691"/>
        <w:gridCol w:w="692"/>
        <w:gridCol w:w="691"/>
        <w:gridCol w:w="692"/>
        <w:gridCol w:w="69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 Муниципальная программа города Батайска «Информационное общество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Уровень удовлетворенности жителей города Батайска качеством предоставления государственных и муниципальных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Доля граждан, имеющих доступ к получению государственных и муниципальных услуг по принципу «одного окна» по месту пребывания, в том числе в многофункциональном центре предоставления государственных и муниципальных услуг, в общей численности населения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 Доля граждан, использующих механизм получения муниципальных услуг в электронном ви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Развитие цифровых технолог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ля рабочих мест в Администрации города Батайска отраслевых (функциональных) органах, включенных в межведомственную систему электронного документооборота и делопроизводства, в общем количестве рабочих мест Администрации города Батайска отраслевых (функциональных) орган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 1.2. Количество должностных лиц Администрации города Батайска, имеющих ключ усиленной квалифицированной электронной подпис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казатель 1.3. Доля оцифрованных архивных документов муниципальных архивов в общем количестве архивных документов муниципальных архив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 Количество информационных систем, введенных в эксплуатац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Подпрограмма «Оптимизация и повышение качества предоставления государственных и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слуг в городе Батайске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2. </w:t>
            </w:r>
            <w:r>
              <w:rPr>
                <w:kern w:val="2"/>
                <w:sz w:val="24"/>
                <w:szCs w:val="24"/>
              </w:rPr>
              <w:t xml:space="preserve">Количество государственных и муниципальных услуг предоставляемых на базе МФЦ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3. </w:t>
            </w:r>
            <w:r>
              <w:rPr>
                <w:sz w:val="24"/>
                <w:szCs w:val="24"/>
              </w:rPr>
              <w:t>Доля муниципальных услуг Администрации города Батайска отраслевых (функциональных) органах, предоставление которых организовано в МФЦ, в общем количестве муниципальных услуг, предоставляемых в МФЦ в соответствии с Реестром муниципальных услуг (функций) города Батай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 Подпрограмма «Развитие средств массовой информац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Количество экземпляров печатных средств массовой информации (газе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</w:t>
              <w:softHyphen/>
              <w:t>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2. Доля опубликованных нормативных правовых актов в информационном бюллетени к общему количеству актов, подлежащих опубликованию в информационном бюллет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Доля населения города Батайска, информированного о деятельности Администрации города Батайска</w:t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Используемое сокращение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ФЦ – Муниципальное бюджетное учреждение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Х – мониторинг показателя в данном отчетном периоде не осуществляетс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Батайска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474"/>
        <w:gridCol w:w="1954"/>
        <w:gridCol w:w="844"/>
        <w:gridCol w:w="984"/>
        <w:gridCol w:w="3235"/>
        <w:gridCol w:w="2673"/>
        <w:gridCol w:w="199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 исполнение основного мероприят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67"/>
        <w:gridCol w:w="2391"/>
        <w:gridCol w:w="16"/>
        <w:gridCol w:w="1953"/>
        <w:gridCol w:w="844"/>
        <w:gridCol w:w="984"/>
        <w:gridCol w:w="3235"/>
        <w:gridCol w:w="2673"/>
        <w:gridCol w:w="1997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Развитие цифровых технологий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Формирование и развитие безопасной информационной и телекоммуникационной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нфраструктуры города Батайска, повышение эффективности использования цифровых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технологий в сфере муниципального управления города Батайска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оздание устойчивой и безопасной информационно-телекоммуникационной инфраструктуры передачи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работки и хранения данных в городе Батайск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Создание и развитие цифровой инфраструк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-коммуникационных технологий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города Батайска современной информационной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деятельности Администрации города Батайска отраслевых (функциональных) орган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готовности и мотивации работников Администрации города Батайска отраслевых (функциональных) орган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технологическое отставание информационной и телекоммуникационной инфраструктуры города Батайска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зкий уровень информированности населения о деятельности Администрации города Батайска отраслевых (функциональных) органов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перативности выполнения функций Администрации города Батайска отраслевых (функциональных) орган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1.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щита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-коммуникационных технологий Администрации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Администрации города Батайска отраслевых (функциональных) органов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конфиденциальности информации, используемой при выполнении функций и полномочий Администрации города Батайска отраслевых (функциональных) орган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1.2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недрение цифровых технологий и платформенных решений в сфер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гоуправ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3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Использование цифровых технологий в области культуры и гуманитарного просв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архив Администрации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информации о культурном достоянии города для граждан и организаций; повышение спроса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информационно-коммуникационные технологии со стороны граждан и организаций, повышение готовности и мотивации граждан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организаций 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изкий уровень доступности информации о культурном достоянии города для граждан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организаций;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зкий уровень готовности и мотивации граждан и организаций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 xml:space="preserve">влияет на достижение показателей </w:t>
            </w:r>
            <w:r>
              <w:rPr>
                <w:kern w:val="2"/>
                <w:sz w:val="24"/>
                <w:szCs w:val="24"/>
                <w:lang w:val="en-US"/>
              </w:rPr>
              <w:t>1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5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Создание, развит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провождение информационных систе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информационно-коммуникационных технологий Администрации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оператив</w:t>
              <w:softHyphen/>
              <w:t xml:space="preserve">ности и качества принимаемых решений, сокращение издержек на управление за счет создания ведомственных информационных систем, внедрения цифровых технологий и платформенных решений;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уста</w:t>
              <w:softHyphen/>
              <w:t xml:space="preserve">ревших технологий; снижение уровня информационной открытости, а также уровня доверия и взаимодействия; отсутствие оптимизации затрат времени на реализацию гражданами своих конституционных прав и обязанносте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1.</w:t>
            </w:r>
            <w:r>
              <w:rPr>
                <w:kern w:val="2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Оптимизация и повышение качества предоставления государственных и муниципальных услуг в городе Батайске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обслуживания жителей города Батайска при предоставлении государ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 за счет совершенствования организации предоставления государственных и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на базе многофункционального центра предоставления государственных и муниципальных услуг города Батайска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Задача 1 подпрограммы 2«Развитие МФЦ»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</w:t>
              <w:softHyphen/>
              <w:t>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</w:t>
              <w:softHyphen/>
              <w:t>ностей и повышение качества предостав</w:t>
              <w:softHyphen/>
              <w:t>ления государствен</w:t>
              <w:softHyphen/>
              <w:t>ных и муниципаль</w:t>
              <w:softHyphen/>
              <w:t>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дер</w:t>
              <w:softHyphen/>
              <w:t>низации и совер</w:t>
              <w:softHyphen/>
              <w:t>шенствования процесса предо</w:t>
              <w:softHyphen/>
              <w:t>ставления госу</w:t>
              <w:softHyphen/>
              <w:t>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  <w:br/>
              <w:t>2, 2.1, 2.2, 2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плату налогов, сборов и иных платеж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налогового законодательств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модернизации и совершенствования процесс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модернизации и совершенствования процесс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.2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Подпрограмма «Развитие средств массовой информации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евременное и достоверное информирование населения о деятельности Администрации города Батайска»своевременное и достоверное информирование населения о деятельности Администрации города Батайска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«Освещение деятельности Администрации города Батайска производство, выпуск и реализация средств массовой информаци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печатных средств массовой информации (газ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информационного поля, с помощью которого жители города получают объективную картину деятельности Администрации города Батай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в средствах массовой информации  количества материалов о деятельности Администрации города Батай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нтереса общественности к вопросам деятельности и развития города Батай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32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spacing w:lineRule="auto" w:line="232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местного бюджета на реализацию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муниципальной программы города Батайска «Информационное общество»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799"/>
        <w:gridCol w:w="1928"/>
        <w:gridCol w:w="416"/>
        <w:gridCol w:w="482"/>
        <w:gridCol w:w="837"/>
        <w:gridCol w:w="562"/>
        <w:gridCol w:w="694"/>
        <w:gridCol w:w="752"/>
        <w:gridCol w:w="692"/>
        <w:gridCol w:w="694"/>
        <w:gridCol w:w="693"/>
        <w:gridCol w:w="693"/>
        <w:gridCol w:w="693"/>
        <w:gridCol w:w="693"/>
        <w:gridCol w:w="693"/>
        <w:gridCol w:w="694"/>
        <w:gridCol w:w="692"/>
        <w:gridCol w:w="640"/>
        <w:gridCol w:w="691"/>
      </w:tblGrid>
      <w:tr>
        <w:trPr>
          <w:tblHeader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1818"/>
        <w:gridCol w:w="1898"/>
        <w:gridCol w:w="430"/>
        <w:gridCol w:w="480"/>
        <w:gridCol w:w="843"/>
        <w:gridCol w:w="558"/>
        <w:gridCol w:w="715"/>
        <w:gridCol w:w="714"/>
        <w:gridCol w:w="691"/>
        <w:gridCol w:w="691"/>
        <w:gridCol w:w="690"/>
        <w:gridCol w:w="691"/>
        <w:gridCol w:w="690"/>
        <w:gridCol w:w="691"/>
        <w:gridCol w:w="720"/>
        <w:gridCol w:w="661"/>
        <w:gridCol w:w="733"/>
        <w:gridCol w:w="648"/>
        <w:gridCol w:w="691"/>
      </w:tblGrid>
      <w:tr>
        <w:trPr>
          <w:tblHeader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города Батайска «Информационное обществ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6228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96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241,5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нформационно-коммуникационных технологий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 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управление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 2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культуры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по архитектуре и градостроительству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 09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6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митет по управлению имуществом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 0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писи актов гражданского состоя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7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260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 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цифровых технолог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 81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2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нформационно-коммуникационных технологий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 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управление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 2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культуры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правление по архитектуре и градостроительству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 09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6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митет по управлению имуществом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 0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писи актов гражданского состоя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 Создание и развитие цифровой инфраструк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0 81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26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 571,3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дел информационно-коммуникационных технологий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14 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2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3 2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pacing w:val="-24"/>
              </w:rPr>
            </w:pPr>
            <w:r>
              <w:rPr>
                <w:spacing w:val="-24"/>
              </w:rPr>
              <w:t>12 09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6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011,3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1 0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9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 Защита информ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дел информационно-коммуникационных технологий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Управление образова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писи актов гражданского состояния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Основное мероприятие 1.3. Использование цифровых технологий в области культуры и гуманитарного просвещ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Муниципальный архив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сновное мероприятие 1.4. Создание, развитие и сопровождение информационных сист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дел информационно-коммуникационных технологий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0,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Оптимизация и повышение качества предоставления государственных и муниципальных услуг в городе Батайске, в том числе на базе многофункциональных центров предостав</w:t>
              <w:softHyphen/>
              <w:t>ления государствен</w:t>
              <w:softHyphen/>
              <w:t>ных и муниципальных услуг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747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260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7747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260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170,2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 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3589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23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96,8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3547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19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9661,7</w:t>
            </w:r>
          </w:p>
        </w:tc>
      </w:tr>
      <w:tr>
        <w:trPr>
          <w:trHeight w:val="165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S4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Расходы на уплату налогов, сборов и иных платеже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90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8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,4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77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22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72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977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22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322,9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4. Реализация принципа экстерриториальност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1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S3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61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35,1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программа 3«Развитие средств массовой информац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4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54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500,0</w:t>
            </w:r>
          </w:p>
        </w:tc>
      </w:tr>
      <w:tr>
        <w:trPr>
          <w:trHeight w:val="12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.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</w:tr>
      <w:tr>
        <w:trPr>
          <w:trHeight w:val="7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2.Информационное сопровождение деятельности Администрации города Батайск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002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4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2000,0</w:t>
            </w:r>
          </w:p>
        </w:tc>
      </w:tr>
      <w:tr>
        <w:trPr>
          <w:trHeight w:val="49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3. Развитие печатных средств массовой информац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сс-секретарь Администрации города Батайс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0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6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lang w:val="en-US"/>
              </w:rPr>
              <w:t>500</w:t>
            </w:r>
            <w:r>
              <w:rPr>
                <w:spacing w:val="-24"/>
              </w:rPr>
              <w:t>,0</w:t>
            </w:r>
          </w:p>
        </w:tc>
      </w:tr>
    </w:tbl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мечание. 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Используемые сокращения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Х – данные ячейки не заполняются.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18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18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spacing w:lineRule="auto" w:line="218"/>
        <w:ind w:left="11057" w:hanging="0"/>
        <w:jc w:val="center"/>
        <w:rPr/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18"/>
        <w:jc w:val="center"/>
        <w:rPr/>
      </w:pPr>
      <w:r>
        <w:rPr>
          <w:sz w:val="24"/>
          <w:szCs w:val="24"/>
        </w:rPr>
        <w:t>на реализацию муниципальной программы города Батайска «Информационное общество»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767"/>
        <w:gridCol w:w="1859"/>
        <w:gridCol w:w="94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68"/>
        <w:gridCol w:w="1860"/>
        <w:gridCol w:w="945"/>
        <w:gridCol w:w="84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ода Батайска «Информационное общество»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350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76,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4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08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782,7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цифровых технолог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8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8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71,3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в городе Батайск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8269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0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5,2</w:t>
            </w:r>
          </w:p>
        </w:tc>
      </w:tr>
      <w:tr>
        <w:trPr>
          <w:trHeight w:val="5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4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58,8</w:t>
            </w:r>
          </w:p>
        </w:tc>
      </w:tr>
      <w:tr>
        <w:trPr>
          <w:trHeight w:val="70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607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71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5,0</w:t>
            </w:r>
          </w:p>
        </w:tc>
      </w:tr>
      <w:tr>
        <w:trPr>
          <w:trHeight w:val="2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средств массовой информац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0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0,0</w:t>
            </w:r>
          </w:p>
        </w:tc>
      </w:tr>
      <w:tr>
        <w:trPr>
          <w:trHeight w:val="2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4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18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/>
        <w:jc w:val="right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от 27.11.2018 г. № 379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6237" w:hanging="0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й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города Батайска, признанных утратившими сил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а Батайска от 15.11.2013 № 571 «Об утверждении муниципальной программы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2.2014 № 234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30.04.2014№ 1012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08.05.2014№  1096 «О внесении  дополнений в  постановление Администрации города Батайск от 15.11.2013 № 571 «Об утверждении муниципальной программы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2.01.2015 № 2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5.03.2015  № 409 «О внесении  изменений в  муниципальную программу города Батайска «Информационное общ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3.07.2015  № 1357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1.09.2015№ 1746 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0.10.2015 № 2005 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4.12.2015 № 2457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1.04.2016№ 670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5.04.2016 № 856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8.07.2016 № 1359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4.11.2016 № 2093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1.02.2017 № 236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07.04.2017 № 540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05.09.2017 № 1489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1.12.2017 № 2111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8.02.2018 № 277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3.03.2018 № 417 «О внесении  изменений в  муниципальную программу города Батайска «Информационное об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7.10.2018  №  58 «О внесении  изменений в  муниципальную программу города Батайска «Информационное общество»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В.С. Мирошникова</w:t>
      </w:r>
      <w:bookmarkStart w:id="0" w:name="_GoBack"/>
      <w:bookmarkEnd w:id="0"/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Gabriola"/>
    <w:charset w:val="00"/>
    <w:family w:val="decorative"/>
    <w:pitch w:val="variable"/>
  </w:font>
  <w:font w:name="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</w:rPr>
  </w:style>
  <w:style w:type="character" w:styleId="11">
    <w:name w:val="Текст примечания Знак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4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151"/>
    </w:pPr>
    <w:rPr>
      <w:rFonts w:ascii="FreeSetC;Gabriola" w:hAnsi="FreeSetC;Gabriola" w:cs="FreeSetC;Gabriol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7:00Z</dcterms:created>
  <dc:creator>ОДМ</dc:creator>
  <dc:description/>
  <cp:keywords/>
  <dc:language>en-US</dc:language>
  <cp:lastModifiedBy>Black_Raven</cp:lastModifiedBy>
  <cp:lastPrinted>2018-11-08T17:12:00Z</cp:lastPrinted>
  <dcterms:modified xsi:type="dcterms:W3CDTF">2018-12-03T07:59:00Z</dcterms:modified>
  <cp:revision>4</cp:revision>
  <dc:subject/>
  <dc:title/>
</cp:coreProperties>
</file>