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7.11.2018 г.</w:t>
        <w:tab/>
        <w:t xml:space="preserve">                           № 358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 «Доступн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Батайск»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08.11.2018 № 214 «Об утверждении Перечня муниципальных программ города Батайск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города Батайска «Доступная среда»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осуществлять финансирование муниципальной программы города Батайска «Доступная среда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знать утратившими силу с 1 января 2019 года постановления Администрации города Батайска по Перечню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, но не ранее 1 января 2019 года и распространяется на правоотношения, возникающие начиная с составления проекта местного бюджета на 2019 год и плановый период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орода Батайска                                                                                                   Г.В. Павлят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1.2018 г. № 35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орода Батай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Доступная среда» (далее также – муниципальная 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Архитектурно-планировочное бюро» г.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» г. Батайска Рост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Социальная интеграция инвалидов и других маломобильных групп населения в общество»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8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90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9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0,0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вязи с ратификацией в мае 2012 года Конвенции ООН о правах инвалидов от 13 декабря 2006 года (далее – Конвенция) проблема создания в Российской Федерации общества равных возможностей приобрела особую актуальность, поэтому создание доступной для инвалидов и других маломобильных групп населения среды жизнедеятельности является составной частью государственной социальной политики Российской Федерации, в том числе и города Батайск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категорию людей, нуждающихся в доступной среде, могут попасть не только инвалиды, но и другие маломобильные группы населения. К ним относятся пожилые граждане, граждане с детскими колясками, граждане, получившие временную нетрудоспособность и утратившие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Мероприятия муниципальной программы, направленные на формирование доступной среды для инвалидов в городе Батайске, необходимо реализовать с учетом комплексного подхода во всех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рганизации (учреждения), независимо от организационно-правовых форм, осуществляющие деятельность в установленных сферах, обеспечивают инвалидам, использующих кресла-коляски, инвалидам по зрению, инвалидам по слуху, условия для беспрепятственного доступа к объектам инфраструктуры и предоставляемым в них услугам. При этом, обеспечение таких условий должно соответствовать критериям доступности, безопасности, комфортности и информ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жидаемые результаты реализаци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лексного сопровождения инвалида с момента проявления заболевания до полной интеграции в обще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валидов возможностью получить обще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системы комплексного сопровождения инвалидов в социальных службах в рамках социального партне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формационной политики, направленной на получение гражданами с ограниченными возможностями информации по вопросам, связанным с защитой 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качественного начального общего, основного общего, среднего общего образования, в том числе за счет создания универсальной безбарьерной среды для инклюзив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конечных результатов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Доступная сред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указаны в паспорте муниципальной программы по строке «Этапы и сроки реализации муниципальной программ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</w:t>
      </w:r>
    </w:p>
    <w:p>
      <w:pPr>
        <w:pStyle w:val="Normal"/>
        <w:jc w:val="center"/>
        <w:rPr/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Поддержка и социальная защита инвалидов и механизм ее реализации базируется на Конвенции ООН о правах инвалидов и законодательно-правовых основах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вовое регулирование поддержки и социальной защиты инвалидов выражено в принятии нормативных правовых актах, устанавливающих систему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муниципальной программы города Батайска «Доступная среда» обеспечиваются мерами правового регулирования федерального и регионального уров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ым законом Ростовской области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муниципальной программы города Батайска «Доступная среда», подпрограмм муниципальной программы города Батайска «Доступная среда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ресурсному обеспечен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есурсному обеспечению муниципальной программы города Батайска «Доступная среда» указана в паспорте муниципальной программы по строке «Ресурсное обеспечение муниципальной программ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муниципальной  программы могут быть выделены следующие риски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авовые рис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риски связаны с изменением федерального, областного и ме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инимизации воздействия данной группы рисков  планируется: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е рис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ограничения финансовых рисков выступают следующие меры: ежегодное уточнение объемов финансовых средств, предусмотренных на реализацию мероприятий муниципальной 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; привлечение внебюджетного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ые риск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условиями минимизации административных рисков являются: формирование эффективной системы управления реализацией программы; проведение систематического аудита результативности реализации программы; регулярная публикация отчетов о ходе реализации программы; повышение эффективности взаимодействия участников реализации программы; создание системы мониторингов реализации программы; своевременная корректировка мероприятий 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будет осуществляться путем ежегодного сопоставл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ических (в сопоставимых условиях) и планируемых значений целевых показателей муниципальной программы (целевой параметр 100%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ических (в сопоставимых условиях) и планируемых объемов расходов бюджета всех уровней на реализацию муниципальной программы и ее мероприятия (целевой параметр не менее 95%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число выполненных и планируемых мероприятий плана реализации муниципальной программы (целевой параметр 10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города Батайска «Доступная сред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правление социальной защиты населения города Батайска, является координатором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дминистрац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дел по физической культуре и спорту Администрации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культуры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образован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жилищно-коммунального хозяйства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по архитектуре и градостроительству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ое предприятие «Архитектурно-планировочное бюро» г. Батайск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Муниципальное бюджетное учреждение здравоохранения «Центральная городская больница» г. Батайска Рос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униципальное бюджетное учреждение здравоохранения «Стоматологическая поликлиника» г. Батайска Рос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ют в рамках полномочий, возложенных на них постановлением Администрации города Батайска от 30.10.2018 № 70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«Доступная среда» не имеет в составе мероприятий по реализации муниципа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муниципальной программы города Батайска «Доступная среда» не применя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Доступн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муниципальной программы города Батайска «Доступная среда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Доступная сред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Доступная среда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траслевых (функциональных) органов Администрации города Батайска, иных органов, а также учреждений, организаций и предприятий в городе Батайске в реализации муниципаль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отраслевых (функциональных) органов Администрации города Батайска, иных органов, а также учреждений, организаций и предприятий в городе Батайске в реализации муниципальной программы возможно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соответствующего финанс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также – подпрограмма 1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Архитектурно-планировочное бюро» г.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» г. Батайска Рост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портивных организаций, в которых создана универсальная безбарьерная среда для занятий физической культурой и спортом лицами с ограниченными возможностями и инвалидами, в общем количестве спортив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одпрограммы 1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1 составляет 0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0,0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лиц с ограниченными возможностями здоровья и инвалидов от 6 до 18 лет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направлена на обеспечение равной доступности объектов и услуг для инвалидов и других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ешения задачи реализуются мероприятия по адаптации</w:t>
      </w:r>
      <w:r>
        <w:rPr>
          <w:sz w:val="24"/>
        </w:rPr>
        <w:t xml:space="preserve">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оддержки и социальной защиты инвалидов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 приоритетом и целью муниципальной политики в сфере поддержки и социальной поддержки инвалидов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является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конечных результатов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указаны в паспорте подпрограммы по строке «Этапы и сроки реализации подпрограммы 1»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оддержки и социальной защиты инвалидов выражено в принятии нормативных правовых актах, устанавливающих систему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обеспечиваются мерами правового регулирования федерального и регионального уров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ым законом Ростовской области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еречень показателе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города Батайска «Доступная среда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есурсному обеспечению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города Батайска «Доступная среда» указана в паспорте подпрограммы по строке «Ресурсное обеспечение подпрограммы 1»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исание мер муниципального регулирования и управления рисками изложено в разделе «Описание мер муниципального регулирования и управления рисками» муниципальной программы города Батайска «Доступная сре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оценки эффективности подпрограммы изложена в разделе «Методика оценки эффективности программы» муниципальной программы города Батайска «Доступная среда»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/>
      </w:pPr>
      <w:r>
        <w:rPr>
          <w:sz w:val="24"/>
          <w:szCs w:val="24"/>
        </w:rPr>
        <w:t>соисполнителей, участников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города Батайска «Доступная сред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правление социальной защиты населения города Батайска, является координатором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дминистрац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дел по физической культуре и спорту Администрации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культуры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образован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жилищно-коммунального хозяйства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по архитектуре и градостроительству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ое предприятие «Архитектурно-планировочное бюро» г.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здравоохранения «Центральная городская больница» г. Батайска Рост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здравоохранения «Стоматологическая поликлиника» г. Батайска Рос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аимодействуют в рамках полномочий, возложенных на них постановлением Администрации города Батайска от 30.10.2018 № 70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не имеет в составе мероприятий по реализации муниципа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подпрограммы города Батайск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не применя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м ассигнован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аломобильными группами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ассигнован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города Батайска «Доступная среда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Доступная сред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Доступная сре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 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 (далее также – подпрограмма 2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услуг в сфере реабилитации инвалидов с целью их интеграции в обществ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2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2 составляет 180,6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9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9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0,0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Социальная интеграция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программа  «Социальная интеграция инвалидов и других маломобильных групп населения в общество» муниципальной программы направлена на 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В рамках решения задачи реализуются мероприятия по предоставлению услуг в сфере реабилитации инвалидов с целью их интеграции в об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оддержки и социальной защиты инвали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ы  «Социальная интеграция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 приоритетом и целью муниципальной политики в сфере поддержки и социальной поддержки инвалидов подпрограммы «Социальная интеграция инвалидов и других маломобильных групп населения в общество» муниципальной программы является увеличение количества инвалидов, положительно оценивающих отношение населения к проблемам инвалид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конечных результатов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подпрограммы «Социальная интеграция инвалидов и других маломобильных групп населения в общество»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одпрограммы  «Социальная интеграция инвалидов и других маломобильных групп населения в общество» указаны в паспорте подпрограммы по строке «Этапы и сроки реализации подпрограммы 2»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Доступная среда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оддержки и социальной защиты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Социальная интеграция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оддержки и социальной защиты инвалидов выражено в принятии нормативных правовых актах, устанавливающих систему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подпрограммы «Социальная интеграция инвалидов и других маломобильных групп населения в общество» обеспечиваются мерами правового регулирования федерального уров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еречень показателе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подпрограммы  «Социальная интеграция инвалидов и других маломобильных групп населения в общество» муниципальной программы города Батайска «Доступная среда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есурсному обеспечению подпрограммы  «Социальная интеграция инвалидов и других маломобильных групп населения в общество» муниципальной программы города Батайска «Доступная среда» указана в паспорте подпрограммы по строке «Ресурсное обеспечение подпрограммы 2»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исание мер муниципального регулирования и управления рисками изложено в разделе «Описание мер муниципального регулирования и управления рисками» муниципальной программы города Батайска «Доступная сре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оценки эффективности подпрограммы изложена в разделе «Методика оценки эффективности программы»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города Батайска «Доступная сред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правление социальной защиты населения города Батайска, является координатором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дминистрац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дел по физической культуре и спорту Администрации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культуры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образования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жилищно-коммунального хозяйства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правление по архитектуре и градостроительству города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ое предприятие «Архитектурно-планировочное бюро» г. Батайс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здравоохранения «Центральная городская больница» г. Батайска Рост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здравоохранения «Стоматологическая поликлиника» г. Батайска Рос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аимодействуют в рамках полномочий, возложенных на них постановлением Администрации города Батайска от 30.10.2018 № 70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«Социальная интеграция инвалидов и других маломобильных групп населения в общество» не имеет в составе мероприятий по реализации муниципа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подпрограммы города Батайска «Социальная интеграция инвалидов и других маломобильных групп населения в общество» не применя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интеграция инвалидов и друг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в обще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ассигнований подпрограммы «Социальная интеграция инвалидов и других маломобильных групп населения в общество» муниципальной программы города Батайска «Доступная среда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Доступная сред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Мирошникова В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города Батайска «Доступная сред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города Батайска «Доступная среда»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2"/>
        <w:gridCol w:w="875"/>
        <w:gridCol w:w="851"/>
        <w:gridCol w:w="708"/>
        <w:gridCol w:w="709"/>
        <w:gridCol w:w="708"/>
        <w:gridCol w:w="709"/>
        <w:gridCol w:w="708"/>
        <w:gridCol w:w="709"/>
        <w:gridCol w:w="708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Доступ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города Батайс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 «Адаптация приоритетных объектов социальной, транспортной и инженерной инфра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спортивных организаций, в которых создана универсальная безбарьерная среда для занятий физической культурой и спортом лицами с ограниченными возможностями и инвалидами, в общем количестве спортив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15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инвалидов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8"/>
        <w:gridCol w:w="2339"/>
        <w:gridCol w:w="1508"/>
        <w:gridCol w:w="1508"/>
        <w:gridCol w:w="2277"/>
        <w:gridCol w:w="2277"/>
        <w:gridCol w:w="1905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дпрограмма «Адаптация приоритетных объектов социальной, транспортной и инженерной инфра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«Создание безбарьерной среды в приоритетных объектах социальн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и инженерной инфраструктуры для инвалидов и других маломобильных групп населения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Задача подпрограммы 1 «Оценка состояния и повышение уровня доступности приоритетных объектов и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Архитектурно-планировочное бюро» г. Батай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и в обеспечении доступности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арты доступности объектов и услуг, отображающей сравниваемую информацию о доступности объектов и услуг для инвалидов и других маломобильны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следованию жилых помещений инвалидов и общего имущества многоквартирных домов, в которых проживают инвали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формированной и актуализированной карты доступности объектов и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ятельности по обследованию жилых помещений инвалидов и общего имущества многоквартирных домов, в которых проживают инвали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, 1.1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2. –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» г. Батайска Рост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1.1, 1.2, 1.3.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«Реализация мероприятий по предоставлению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реабилитации инвалидов с целью их интеграции в общество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подпрограммы 2 «Преодоление социальной разобщенности в обществе и формирование позитивного отно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блемам инвалидов и проблеме обеспечения доступной среды жизнедеятельности для инвалидов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гарантий инвалидов не в полной мер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местного бюджета 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45"/>
        <w:gridCol w:w="787"/>
        <w:gridCol w:w="738"/>
        <w:gridCol w:w="683"/>
        <w:gridCol w:w="510"/>
        <w:gridCol w:w="9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;</w:t>
            </w:r>
          </w:p>
          <w:p>
            <w:pPr>
              <w:pStyle w:val="Normal"/>
              <w:rPr/>
            </w:pPr>
            <w:r>
              <w:rPr/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/>
            </w:pPr>
            <w:r>
              <w:rPr/>
              <w:t>Муниципальное предприятие «Архитектурно-планировочное бюро» г.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учреждения культуры города Батайска ГКД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здания </w:t>
            </w:r>
            <w:r>
              <w:rPr>
                <w:rFonts w:eastAsia="Arial"/>
                <w:kern w:val="2"/>
                <w:lang w:eastAsia="ar-SA"/>
              </w:rPr>
              <w:t>учреждения культуры города Батайска ГКД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lang w:eastAsia="ar-SA"/>
              </w:rPr>
              <w:t xml:space="preserve">Проведение работ по созданию универсальной безбарьерной среды для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МБОУ СОШ № 4 (клуб «Олимп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оздание универсальной безбарьерной среды для обеспечения физической   доступности остановки по адресу: г. Батайск ул. Речная, 111; ул. Орджоникидзе, 124; ул. Кулагина, 1а, возле Магнита; ул. Кулагина, 1а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и</w:t>
            </w:r>
            <w:r>
              <w:rPr>
                <w:color w:val="000000"/>
                <w:lang w:eastAsia="ar-SA"/>
              </w:rPr>
              <w:t xml:space="preserve"> д</w:t>
            </w:r>
            <w:r>
              <w:rPr>
                <w:rFonts w:eastAsia="Arial"/>
                <w:kern w:val="2"/>
                <w:lang w:eastAsia="ar-SA"/>
              </w:rPr>
              <w:t>етской площадки, расположенной на расстоянии 50 м с западной стороны земельного участка, по адресу: г. Батайск, ул. Рабочая, 8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жилищно-коммунального хозяйства города Батайска, Администрац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к 12 объектам МБУЗ «ЦГБ» г. Батайска (Лечебный корпус №1, №2; Поликлиническое отделение №1, №1-детское, №2, №2-детское; №3, №4; Женская консультация; Травматологическое подразделение; Обсервация акушерского отделения, Акушерское отдел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УЗ «Центральная городская больниц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Разработка проектно-сметной документации для проведения строительно-монтажных  работ по созданию универсальной безбарьерной среды для обеспечения физической   доступности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>Проведение строительно-монтажных работ по созданию универсальной безбарьерной среды для обеспечения физической доступности здания 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Осуществление строительного контроля </w:t>
            </w:r>
            <w:r>
              <w:rPr/>
              <w:t xml:space="preserve">в процессе работ по созданию безбарьерной среды в целях обеспечения физической доступности </w:t>
            </w:r>
            <w:r>
              <w:rPr>
                <w:rFonts w:eastAsia="Arial"/>
                <w:kern w:val="2"/>
                <w:lang w:eastAsia="ar-SA"/>
              </w:rPr>
              <w:t>здания</w:t>
            </w:r>
            <w:r>
              <w:rPr>
                <w:bCs/>
                <w:lang w:eastAsia="ar-SA"/>
              </w:rPr>
              <w:t xml:space="preserve"> МБУЗ «Стоматологическая поликлиника» г. Батай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томатологическая поликлиника города Батай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5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</w:t>
      </w:r>
    </w:p>
    <w:p>
      <w:pPr>
        <w:pStyle w:val="Normal"/>
        <w:rPr/>
      </w:pPr>
      <w:r>
        <w:rPr/>
        <w:t>РзПр – раздел, подраздел</w:t>
      </w:r>
    </w:p>
    <w:p>
      <w:pPr>
        <w:pStyle w:val="Normal"/>
        <w:rPr/>
      </w:pPr>
      <w:r>
        <w:rPr/>
        <w:t>ЦСР – целевая статья расходов</w:t>
      </w:r>
    </w:p>
    <w:p>
      <w:pPr>
        <w:pStyle w:val="Normal"/>
        <w:rPr/>
      </w:pPr>
      <w:r>
        <w:rPr/>
        <w:t>ВР – вид расходов</w:t>
      </w:r>
    </w:p>
    <w:p>
      <w:pPr>
        <w:pStyle w:val="Normal"/>
        <w:rPr/>
      </w:pPr>
      <w:r>
        <w:rPr/>
        <w:t>ОМ – основное меро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города Батайска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8"/>
        <w:gridCol w:w="1928"/>
        <w:gridCol w:w="1206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Доступная сре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города Батайс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города Батайска от 11.02.2014 № 26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города Батайска от 01.08.2014 № 187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города Батайска от 13.01.2015 № 1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города Батайска от 05.03.2015 № 40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города Батайска от 23.03.2015 № 52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города Батайска от 05.05.2015 № 869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города Батайска от 05.08.2015 № 154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города Батайска от 01.09.2015 № 1748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города Батайска от 20.10.2015 № 200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города Батайска от 24.12.2015 № 246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города Батайска от 28.12.2015 № 2474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города Батайска от 12.02.2016 № 240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города Батайска от 24.06.2016 № 1201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города Батайска от 11.07.2016 № 1319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города Батайска от 01.08.2016 № 1447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города Батайска от 20.09.2016 № 1721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города Батайска от 12.12.2016 № 221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города Батайска от 25.01.2017 № 72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становление Администрации города Батайска от 18.09.2017 № 1594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города Батайска от 06.12.2017 № 2081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города Батайска от 04.04.2018 № 499 «О внесении изменений в постановление Администрации города Батайска от 15.11.2013 № 564 «Об утверждении муниципальной программы города Батайска «Доступ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города Батайска от 09.10.2018 № 14 «О внесении изменений в постановление Администрации города Батайска от 15.11.2013 № 56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Мирошнико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INF</dc:creator>
  <dc:description/>
  <cp:keywords/>
  <dc:language>en-US</dc:language>
  <cp:lastModifiedBy>Black_Raven</cp:lastModifiedBy>
  <cp:lastPrinted>2018-11-15T12:33:00Z</cp:lastPrinted>
  <dcterms:modified xsi:type="dcterms:W3CDTF">2018-12-03T07:27:00Z</dcterms:modified>
  <cp:revision>4</cp:revision>
  <dc:subject/>
  <dc:title>льным вопросам                                                                                          Ю</dc:title>
</cp:coreProperties>
</file>