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07.11.2018 г.</w:t>
      </w:r>
      <w:r>
        <w:rPr>
          <w:sz w:val="24"/>
          <w:szCs w:val="24"/>
        </w:rPr>
        <w:t xml:space="preserve">              </w:t>
        <w:tab/>
        <w:t xml:space="preserve">                   </w:t>
      </w:r>
      <w:r>
        <w:rPr>
          <w:sz w:val="24"/>
          <w:szCs w:val="24"/>
          <w:u w:val="single"/>
        </w:rPr>
        <w:t>№ 212</w:t>
      </w:r>
      <w:r>
        <w:rPr/>
        <w:t xml:space="preserve">                             </w:t>
        <w:tab/>
        <w:t xml:space="preserve">   </w:t>
        <w:tab/>
        <w:t xml:space="preserve">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ind w:right="5243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9"/>
          <w:tab w:val="left" w:pos="4111" w:leader="none"/>
        </w:tabs>
        <w:ind w:right="5243" w:hanging="0"/>
        <w:rPr/>
      </w:pPr>
      <w:r>
        <w:rPr>
          <w:sz w:val="24"/>
          <w:szCs w:val="24"/>
        </w:rPr>
        <w:t>о Молодежном правительстве</w:t>
      </w:r>
    </w:p>
    <w:p>
      <w:pPr>
        <w:pStyle w:val="Normal"/>
        <w:tabs>
          <w:tab w:val="clear" w:pos="709"/>
          <w:tab w:val="left" w:pos="4111" w:leader="none"/>
        </w:tabs>
        <w:ind w:right="5243" w:hanging="0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комитета по молодежной политике Ростовской области                от 22.03.2017 № 31 «Об утверждении Положения и регламента Молодежного правительства»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ind w:right="-2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Молодежном правительстве города Батайска согласно приложению к настоящему постановлению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right="-23" w:firstLine="709"/>
        <w:jc w:val="both"/>
        <w:rPr/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right="-23" w:hanging="0"/>
        <w:jc w:val="both"/>
        <w:rPr/>
      </w:pPr>
      <w:r>
        <w:rPr>
          <w:sz w:val="24"/>
          <w:szCs w:val="24"/>
        </w:rPr>
        <w:t>постановление Администрации города Батайска от 22.06.2012 № 1664 «Об утверждении положения «О молодежном правительстве муниципального образования «Город Батайск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25.11.2016 № 2100 «О внесении изменений в постановление Администрации города Батайска № 1664 от 22.06.2012 года               «Об утверждении положения «О молодежном правительстве муниципального образования «Город Батайск».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right="-23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left" w:pos="709" w:leader="none"/>
        </w:tabs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-23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а Батайска</w:t>
        <w:tab/>
        <w:tab/>
        <w:tab/>
        <w:tab/>
        <w:tab/>
        <w:tab/>
        <w:tab/>
        <w:t xml:space="preserve">                            Г.В. Павля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дел по делам молодеж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7.11.2018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12</w:t>
      </w:r>
    </w:p>
    <w:p>
      <w:pPr>
        <w:pStyle w:val="Normal"/>
        <w:tabs>
          <w:tab w:val="clear" w:pos="709"/>
          <w:tab w:val="left" w:pos="422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42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Молодежном правительстве города Батай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6" w:firstLine="594"/>
        <w:jc w:val="both"/>
        <w:rPr/>
      </w:pPr>
      <w:r>
        <w:rPr>
          <w:sz w:val="24"/>
          <w:szCs w:val="24"/>
        </w:rPr>
        <w:t>Настоящее Положение определяет статус и порядок деятельности Молодежного правительства города Батайска (далее - Молодежное правительство)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6" w:firstLine="594"/>
        <w:jc w:val="both"/>
        <w:rPr/>
      </w:pPr>
      <w:r>
        <w:rPr>
          <w:sz w:val="24"/>
          <w:szCs w:val="24"/>
        </w:rPr>
        <w:t>Молодежное правительство является консультативным совещательным органом при Администрации города Батайска действующим на общественных началах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6" w:firstLine="594"/>
        <w:jc w:val="both"/>
        <w:rPr/>
      </w:pPr>
      <w:r>
        <w:rPr>
          <w:sz w:val="24"/>
          <w:szCs w:val="24"/>
        </w:rPr>
        <w:t>Молодежное правительство осуществляет свою деятельность в соответствии с Конституцией Российской Федерации, федеральными законами, Уставом Ростовской области, областными законами, правовыми актами Губернатора Ростовской области, Правительства Ростовской области, органов местного самоуправления, настоящим Положением, а также регламентом Молодежного прави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Цели и задачи Молодежного правительства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Целью Молодежного правительства является: развитие органов молодежного самоуправления, как эффективного механизма социального лифта, формирование кадрового резерва органов местного самоуправлен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567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Для достижения указанных целей Молодежное правительство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еализации основных направлений государственной молодежной политики на территории муниципального образования «Город Батайск», пропаганде среди молодежи ее целей и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создание возможностей и механизмов участия молодежи муниципального образования «Город Батайск» в деятельности Администрации города Батайс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внесение предложений на стадии разработки проектов целевых программ и нормативных правовых актов Администрации города Батайска, касающихся прав и законных интересов молодеж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, информационных и иных материалов, способствующих повышению социальной активности молодежи города Батайс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ориентация студентов высших учебных заведений и молодеж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>
          <w:sz w:val="28"/>
          <w:szCs w:val="24"/>
        </w:rPr>
      </w:pPr>
      <w:r>
        <w:rPr>
          <w:sz w:val="24"/>
        </w:rPr>
        <w:t>подготовка и внесение в установленном порядке предложений по совершенствованию нормативных правовых актов по вопросам, связанным с реализацией молодежной политики в городе Батайс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создании целостной системы отбора, подготовки и реализации социальных проектов молодых людей по направлениям реализации государственной молодежной поли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нения молодежи о деятельности органов местного самоуправления по основным направлениям реализации молодежной политики на территории города Батайс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ind w:left="0" w:firstLine="567"/>
        <w:jc w:val="both"/>
        <w:rPr>
          <w:sz w:val="28"/>
          <w:szCs w:val="24"/>
        </w:rPr>
      </w:pPr>
      <w:r>
        <w:rPr>
          <w:sz w:val="24"/>
        </w:rPr>
        <w:t>содействие в повышении социальной активности молодежи, обеспечение ее участия в социально-экономической жизни города Батайск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3. Права и обязанности Молодежного правительства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Молодежное правительство для осуществления возложенных на него задач имеет прав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овывать проекты молодежных начальников, с учетом рекомендаций органов местного самоуправления по направления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устанавливать официальную символику Молодежного правитель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совещания, круглые столы, форумы и иные мероприятия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представителей Молодежного правительства для участия в Коллегии Администрации города Батайска, заседаниях, выездных комиссиях, собраниях рабочих групп, встречах и других мероприятиях органов местного самоуправления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8"/>
          <w:szCs w:val="24"/>
        </w:rPr>
      </w:pPr>
      <w:r>
        <w:rPr>
          <w:sz w:val="24"/>
        </w:rPr>
        <w:t>делегировать своих представителей в состав Молодежного парламента при Батайской городской Думе, городского молодежного совета, ученических и студенческих самоуправлений, молодежных общественных организаций и иных молодежных общественных объединен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вносить предложения в органы местного самоуправления города Батайска по реализации государственной молодежной политики на территории муниципального образования «Город Батайск»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вопросам совершенствования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о вопросам связанным с осуществлением своих полномочий, члены Молодежного правительства пользуются на территории города Батайска правом безотлагательного приема должностными лицами мест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лидеров общественных объединений и иных организаций для участия в реализации  проектов молодежных начальник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формировать для осуществления своей деятельности в установленном порядке рабочие группы, комиссии, коллегии и иные структурные подразделения по направлениям работы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по направлениям совместной деятельности с Молодежными правительствами городов Ростовской обла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8"/>
          <w:szCs w:val="24"/>
        </w:rPr>
      </w:pPr>
      <w:r>
        <w:rPr>
          <w:sz w:val="24"/>
        </w:rPr>
        <w:t>привлекать для участия в своей работе представителей Администрации города Батайска (по согласованию), организаций и общественных объединений (по согласованию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Молодежным парламентом при Батайской городской Думе, органами молодежного самоуправл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8"/>
          <w:szCs w:val="24"/>
        </w:rPr>
      </w:pPr>
      <w:r>
        <w:rPr>
          <w:sz w:val="24"/>
        </w:rPr>
        <w:t>запрашивать у структурных подразделений, отраслевых (функциональных) органов Администрации города Батайска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32"/>
          <w:szCs w:val="24"/>
        </w:rPr>
      </w:pPr>
      <w:r>
        <w:rPr>
          <w:sz w:val="24"/>
        </w:rPr>
        <w:t>привлекать экспертов для проведения специализированной экспертизы по вопросам, выносимым на рассмотрение Молодежного правитель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36"/>
          <w:szCs w:val="24"/>
        </w:rPr>
      </w:pPr>
      <w:r>
        <w:rPr>
          <w:sz w:val="24"/>
        </w:rPr>
        <w:t>вносить в установленном порядке, Администрации города Батайска и иным организациям предложения по вопросам, отнесенным к компетенции Молодежного правитель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36"/>
          <w:szCs w:val="24"/>
        </w:rPr>
      </w:pPr>
      <w:r>
        <w:rPr>
          <w:sz w:val="24"/>
        </w:rPr>
        <w:t>разрабатывать и предлагать проекты правовых актов по проблемам, относящимся к компетенции Молодежного правительства, осуществлять предварительное обсуждение проектов правовых акт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комендации, обращения к органам местного самоуправления, общественным объединениям и иным организациям по направлению деятель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Молодежного правительств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Молодежное правительство обязан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соблюдать действующее законодательство Российской Федерации,  законодательство Ростовской области, иные нормативные правовые акты, регламент Молодежного правительства, настоящее Положе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ежемесячно информировать уполномоченный орган по работе с молодежью Администрации города Батайска о деятельности Молодежного правительства за данный период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ежегодно представлять отчет об итогах своей деятельности в отдел по делам молодеж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лять в установленном порядке органам местного самоуправления,  организациям,  гражданам информацию о своей деятель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4"/>
          <w:lang w:eastAsia="ar-SA"/>
        </w:rPr>
      </w:pPr>
      <w:r>
        <w:rPr>
          <w:sz w:val="24"/>
        </w:rPr>
        <w:t>отвечать на запросы, обращения и письма от органов местного самоуправления города Батайска в установленные законодательством сро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4"/>
          <w:lang w:eastAsia="ar-SA"/>
        </w:rPr>
      </w:pPr>
      <w:r>
        <w:rPr>
          <w:sz w:val="24"/>
        </w:rPr>
        <w:t>допускать представителей органов местного самоуправления города Батайска на проводимые заседания и мероприят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Формирование Молодежного правительства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00" w:leader="none"/>
          <w:tab w:val="left" w:pos="170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Формирование состава Молодежного правительства осуществляется по результатам конкурса, проводимого в соответствии с Положением о конкурсе по формированию Молодежного правительства («День молодежного самоуправления»)  (далее – Конкурс)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оложение о конкурсе утверждается заместителем главы Администрации города Батайска по социальным вопросам, с учетом предложений отдела по делам молодежи Администрации города Батайска, Молодежного правительства предыдущего соста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у Молодежного правительства выдается сертификат о включении в состав Молодежного правительства и удостоверение члена Молодежного правительства, подписанное главой Администрации города Батайска.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Состав Молодежного правительства утверждается постановлением Администрации города Батайска из числа молодежи, принимающей участие в конкурсе по формированию Молодежного правительства («День молодежного самоуправления»)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Глава Молодежного правительства, его заместители, члены Молодежного правительства слагают свои полномочия после утверждения нового состава Молодежного правительства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0" w:leader="none"/>
          <w:tab w:val="left" w:pos="1200" w:leader="none"/>
          <w:tab w:val="left" w:pos="1701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Молодежного правительства не может превышать два года с момента формирования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Структура Молодежного правительства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Структура и количественный состав Молодежного правительства определяется по результатам Конкурс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Руководит деятельностью Молодежного правительства глава Молодежного правительства города Батайс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а главы Молодежного правительства города Батайска 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>(далее – глава) согласовывается с главой Администрации города Батайск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осуществляет организацию деятельности Молодежного правитель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координирует работу членов Молодежного правительства, рабочих групп, создаваемых Молодежным правительством, в том числе дает поручения членам Молодежного правительства, а также создаваемым рабочим группам в соответствии с их задачами и направлениями деятель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утверждает перспективный план работы Молодежного правитель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созывает и проводит заседания Молодежного правитель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редседательствует на заседаниях Молодежного правитель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ind w:left="0" w:firstLine="567"/>
        <w:jc w:val="both"/>
        <w:rPr/>
      </w:pPr>
      <w:r>
        <w:rPr>
          <w:sz w:val="24"/>
        </w:rPr>
        <w:t>определяет место, время и утверждает повестку дня заседания Молодежного правительства;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ывает решения Молодежного правительств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ind w:left="0" w:firstLine="567"/>
        <w:jc w:val="both"/>
        <w:rPr>
          <w:sz w:val="28"/>
          <w:szCs w:val="24"/>
          <w:lang w:eastAsia="ar-SA"/>
        </w:rPr>
      </w:pPr>
      <w:r>
        <w:rPr>
          <w:sz w:val="24"/>
        </w:rPr>
        <w:t>осуществляет общий контроль над реализацией принятых Молодежным правительством решений и рекомендац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ind w:left="0" w:firstLine="567"/>
        <w:jc w:val="both"/>
        <w:rPr>
          <w:sz w:val="28"/>
          <w:szCs w:val="24"/>
          <w:lang w:eastAsia="ar-SA"/>
        </w:rPr>
      </w:pPr>
      <w:r>
        <w:rPr>
          <w:sz w:val="24"/>
        </w:rPr>
        <w:t>подписывает от имени Молодежного правительства все документы, связанные с выполнением возложенных на Молодежное правительство задач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ляет Молодежное правительство в органах государственной власти,  органах местного самоуправления,  иных органах, учреждениях и организациях без доверен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ind w:left="0" w:firstLine="567"/>
        <w:jc w:val="both"/>
        <w:rPr>
          <w:sz w:val="28"/>
          <w:szCs w:val="24"/>
          <w:lang w:eastAsia="ar-SA"/>
        </w:rPr>
      </w:pPr>
      <w:r>
        <w:rPr>
          <w:sz w:val="24"/>
        </w:rPr>
        <w:t>несет персональную ответственность за выполнение возложенных на Молодежное правительство задач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ind w:left="0" w:firstLine="567"/>
        <w:jc w:val="both"/>
        <w:rPr>
          <w:sz w:val="28"/>
          <w:szCs w:val="24"/>
          <w:lang w:eastAsia="ar-SA"/>
        </w:rPr>
      </w:pPr>
      <w:r>
        <w:rPr>
          <w:sz w:val="24"/>
        </w:rPr>
        <w:t>может издавать внутренние распоряжения и постановления обязательные для всех членов Молодежного правительств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32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осуществляет  иные  полномочия,   предусмотренные  настоящим Положением и регламентом Молодежного правительства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-284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Количество заместителей главы Молодежного правительства, область их ответственности и полномочия определяются регламентом Молодежного правитель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Регламент Молодежного правительства утверждается решением Молодежного правитель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Заместители главы Молодежного правительства назначаются и отстраняются от должности решением Молодежного правительства на заседании Молодежного правитель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ериод отсутствия главы Молодежного правительства его обязанности исполняет первый заместитель главы Молодежного правительства или один из заместителей, в соответствии с распоряжением главы Молодежного прав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6. Организация деятельности Молодежного правительства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Молодежного правительства проводятся по мере необходимости, но не реже одного раза в два месяца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очередные  заседания проводятся по решению Молодежного правительства и  по представлению органа по работе с молодежью муниципального образовани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На заседании Молодежного правительства ведется протокол, который подписывается главой Молодежного правительства и ответственным секретарем Молодежного правительств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От каждого органа местного самоуправления муниципального образования за членом Молодежного правительства (по профилю) закрепляется куратор из числа сотрудников данного органа. Решение о назначении куратора Молодежного правительства определяется органом местного самоуправления самостоятельно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Куратор члена Молодежного правительства от органа местного самоуправления обеспечивает взаимодействие членов Молодежного правительства со специалистами и руководителями отраслевых (функциональных) органов Администрации города Батайск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вопросам своей компетенции Молодежное правительство принимает решения в соответствии с утвержденным регламентом работы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Решение Молодежного правительства считается принятым, если за него проголосовало более половины состава Молодежного правительств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Молодежное правительство в  необходимых случаях направляет принятые  решения  на  рассмотрение  органов местного самоуправления,  общественных объединений и организаций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Члены Молодежного правительства  имеют прав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участвовать в деятельности Молодежного правительств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заимодействовать с органами  местного самоуправления;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8"/>
          <w:szCs w:val="24"/>
          <w:lang w:eastAsia="ar-SA"/>
        </w:rPr>
      </w:pPr>
      <w:r>
        <w:rPr>
          <w:sz w:val="24"/>
        </w:rPr>
        <w:t>возглавлять и участвовать в образуемых Молодежным правительством рабочих группа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ть участие в мероприятиях органов местного самоупра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участвовать в мероприятиях, проводимых Молодежным правительств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ь информацию о деятельности Молодежного правительства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20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Члены Молодежного правительства обяза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нять  решения Молодежного правительства, поручения главы Молодежного прав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лично  участвовать  в  деятельности Молодежного правительства, посещать все его  заседания,  активно  содействовать  решению  стоящих перед Молодежным правительством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информировать Молодежное правительство и главу Молодежного правительства о своей рабо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содействовать повышению авторитета Молодежного прави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>не допускать действий, наносящих ущерб деятельности и интересам Молодежного правительства и его членов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  <w:lang w:eastAsia="ar-SA"/>
        </w:rPr>
        <w:t xml:space="preserve">Члены Молодежного правительства лично участвуют в его заседаниях и не вправе делегировать свои полномочия другим лицам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седания ведет глава Молодежного правительства, а при его отсутствии – первый заместитель главы Молодежного правительства </w:t>
      </w:r>
      <w:r>
        <w:rPr>
          <w:sz w:val="24"/>
          <w:szCs w:val="24"/>
        </w:rPr>
        <w:t>или один из заместителей, в соответствии с поручением главы Молодежного правительств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 Заключительные положения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0" w:leader="none"/>
          <w:tab w:val="left" w:pos="142" w:leader="none"/>
          <w:tab w:val="left" w:pos="1200" w:leader="none"/>
        </w:tabs>
        <w:suppressAutoHyphens w:val="true"/>
        <w:ind w:left="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я и дополнения настоящего Положения вносятся в порядке, установленном действующим законодательством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42" w:leader="none"/>
          <w:tab w:val="left" w:pos="1200" w:leader="none"/>
          <w:tab w:val="left" w:pos="1320" w:leader="none"/>
        </w:tabs>
        <w:suppressAutoHyphens w:val="true"/>
        <w:spacing w:before="0" w:after="840"/>
        <w:ind w:left="0" w:firstLine="567"/>
        <w:jc w:val="both"/>
        <w:rPr>
          <w:color w:val="008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просы деятельности Молодежного правительства, не урегулированные настоящим Положением, определяются регламентом Молодежного правительства.</w:t>
      </w:r>
    </w:p>
    <w:p>
      <w:pPr>
        <w:pStyle w:val="Normal"/>
        <w:tabs>
          <w:tab w:val="clear" w:pos="709"/>
          <w:tab w:val="left" w:pos="142" w:leader="none"/>
          <w:tab w:val="left" w:pos="1200" w:leader="none"/>
          <w:tab w:val="left" w:pos="1320" w:leader="none"/>
        </w:tabs>
        <w:suppressAutoHyphens w:val="true"/>
        <w:spacing w:before="0" w:after="1320"/>
        <w:jc w:val="both"/>
        <w:rPr>
          <w:color w:val="008000"/>
          <w:sz w:val="24"/>
          <w:szCs w:val="24"/>
          <w:lang w:eastAsia="ar-SA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В.С. Мирошникова</w:t>
      </w:r>
    </w:p>
    <w:p>
      <w:pPr>
        <w:pStyle w:val="Normal"/>
        <w:rPr>
          <w:color w:val="008000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</w:r>
    </w:p>
    <w:sectPr>
      <w:type w:val="nextPage"/>
      <w:pgSz w:w="11906" w:h="16838"/>
      <w:pgMar w:left="158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1410"/>
      </w:pPr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410"/>
      </w:pPr>
    </w:lvl>
    <w:lvl w:ilvl="3">
      <w:start w:val="1"/>
      <w:numFmt w:val="decimal"/>
      <w:lvlText w:val="%1.%2.%3.%4"/>
      <w:lvlJc w:val="left"/>
      <w:pPr>
        <w:tabs>
          <w:tab w:val="num" w:pos="3030"/>
        </w:tabs>
        <w:ind w:left="3030" w:hanging="1410"/>
      </w:pPr>
    </w:lvl>
    <w:lvl w:ilvl="4">
      <w:start w:val="1"/>
      <w:numFmt w:val="decimal"/>
      <w:lvlText w:val="%1.%2.%3.%4.%5"/>
      <w:lvlJc w:val="left"/>
      <w:pPr>
        <w:tabs>
          <w:tab w:val="num" w:pos="3570"/>
        </w:tabs>
        <w:ind w:left="3570" w:hanging="141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050"/>
        </w:tabs>
        <w:ind w:left="1050" w:hanging="1050"/>
      </w:p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0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210"/>
        </w:tabs>
        <w:ind w:left="3210" w:hanging="105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1680"/>
        </w:tabs>
        <w:ind w:left="1680" w:hanging="1140"/>
      </w:pPr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140"/>
      </w:p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1140"/>
      </w:pPr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14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89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870"/>
      </w:p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87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4"/>
    </w:lvlOverride>
  </w:num>
  <w:num w:numId="24">
    <w:abstractNumId w:val="16"/>
    <w:lvlOverride w:ilvl="0"/>
    <w:lvlOverride w:ilvl="1">
      <w:startOverride w:val="1"/>
    </w:lvlOverride>
  </w:num>
  <w:num w:numId="2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4:00Z</dcterms:created>
  <dc:creator>ОДМ</dc:creator>
  <dc:description/>
  <cp:keywords/>
  <dc:language>en-US</dc:language>
  <cp:lastModifiedBy>Black_Raven</cp:lastModifiedBy>
  <cp:lastPrinted>2018-11-01T12:44:00Z</cp:lastPrinted>
  <dcterms:modified xsi:type="dcterms:W3CDTF">2018-11-12T06:48:00Z</dcterms:modified>
  <cp:revision>4</cp:revision>
  <dc:subject/>
  <dc:title/>
</cp:coreProperties>
</file>