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595" w:leader="none"/>
        </w:tabs>
        <w:rPr>
          <w:sz w:val="24"/>
          <w:szCs w:val="24"/>
        </w:rPr>
      </w:pPr>
      <w:r>
        <w:rPr/>
        <w:tab/>
      </w: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u w:val="single"/>
              </w:rPr>
              <w:t xml:space="preserve">07.11.2018 г.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210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Батайс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756"/>
      </w:tblGrid>
      <w:tr>
        <w:trPr/>
        <w:tc>
          <w:tcPr>
            <w:tcW w:w="5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мене особого противопожар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а на территории города Бата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рогнозом наступления благоприятных метеорологических условий, уменьшением количества пожаров и возгораний сухой растительности на территории города Батайска, руководствуясь требованиями Федерального закона от 21.12.1994 № 69 </w:t>
        <w:br/>
        <w:t>«О пожарной безопасности», Уставом муниципального образования «Город Батайск»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тменить особый противопожарный режим на территории города Батайска, введенный постановлением Администрации города Батайска от 16.04.2018 </w:t>
        <w:br/>
        <w:t>№ 577 «О введении на территории муниципального образования «Город Батайск» особого противопожарного режима»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нтроль за выполнением настоящего постановления возложить на заместителя главы Администрации города Батайска по жилищно-коммунальному хозяйству </w:t>
        <w:br/>
        <w:t>Беликова Д.С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7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7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а Батайска                                    </w:t>
        <w:tab/>
        <w:t xml:space="preserve">                </w:t>
        <w:tab/>
        <w:tab/>
        <w:tab/>
        <w:t xml:space="preserve">              Г.В. Павлятен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sz w:val="24"/>
          <w:szCs w:val="24"/>
          <w:lang w:eastAsia="en-US"/>
        </w:rPr>
        <w:t>Постановление внос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БУ «Управление гражданск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щиты города Батайска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exact" w:line="278" w:before="0" w:after="36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36:00Z</dcterms:created>
  <dc:creator>Поздеев Владимир</dc:creator>
  <dc:description/>
  <cp:keywords/>
  <dc:language>en-US</dc:language>
  <cp:lastModifiedBy>Black_Raven</cp:lastModifiedBy>
  <cp:lastPrinted>2017-10-23T11:08:00Z</cp:lastPrinted>
  <dcterms:modified xsi:type="dcterms:W3CDTF">2018-11-12T06:37:00Z</dcterms:modified>
  <cp:revision>4</cp:revision>
  <dc:subject/>
  <dc:title>Постановление МЭРА О НАСФ</dc:title>
</cp:coreProperties>
</file>