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.05.2018</w:t>
      </w:r>
      <w:r>
        <w:rPr/>
        <w:tab/>
        <w:tab/>
        <w:t xml:space="preserve">                            №</w:t>
      </w:r>
      <w:r>
        <w:rPr>
          <w:sz w:val="24"/>
          <w:szCs w:val="24"/>
        </w:rPr>
        <w:t xml:space="preserve"> 802</w:t>
      </w:r>
      <w:r>
        <w:rPr/>
        <w:tab/>
        <w:tab/>
        <w:t xml:space="preserve">        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для 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постановлением Администрации города Батайска от 01.09.2017 № 1459 «</w:t>
      </w:r>
      <w:r>
        <w:rPr>
          <w:sz w:val="24"/>
          <w:szCs w:val="24"/>
        </w:rPr>
        <w:t>Об утверждении Реестра муниципальных услуг (функций), предоставляемых на территории муниципального образования «Город Батайск»,</w:t>
      </w:r>
      <w:r>
        <w:rPr>
          <w:color w:val="000000"/>
          <w:sz w:val="24"/>
          <w:szCs w:val="24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6.2017 № 3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3.02.2016 № 165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8.05.2018 г. № 802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в целях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платного предоставления земельного участка в собственность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>для индивидуального жилищного строитель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Комитетом по управлению имуществом города Батайска  и Муниципальным бюджетным учреждением «Многофункциональный центр предоставления государственных и муниципальных услуг» города Батайска в рамках соглашения о взаимодействии в сфере организации предоставления муниципальных услуг по принципу «одного окна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 xml:space="preserve"> в целях индивидуального жилищного строительства являются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 xml:space="preserve"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 </w:t>
      </w:r>
      <w:r>
        <w:rPr>
          <w:rFonts w:eastAsia="Arial" w:cs="Times New Roman" w:ascii="Times New Roman" w:hAnsi="Times New Roman"/>
          <w:sz w:val="24"/>
        </w:rPr>
        <w:t xml:space="preserve">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spacing w:before="0" w:after="0"/>
        <w:ind w:right="180" w:hanging="0"/>
        <w:jc w:val="both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начальника отдела земельных отношений Комитета: 8 </w:t>
      </w:r>
      <w:r>
        <w:rPr>
          <w:rStyle w:val="FontStyle18"/>
          <w:sz w:val="24"/>
          <w:szCs w:val="24"/>
        </w:rPr>
        <w:t>(86354)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3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3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30-13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Центрального офиса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телефон руководителя: 8 (86354) 2-32-74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факс руководителя: 8 (86354) 2-35-75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телефоны заместителей руководителя: 8 </w:t>
      </w:r>
      <w:r>
        <w:rPr>
          <w:rStyle w:val="FontStyle18"/>
          <w:sz w:val="24"/>
          <w:szCs w:val="24"/>
        </w:rPr>
        <w:t>(86354) 2-32-7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2-32-74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10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5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>Территориально-обособленные структурные подразделения МБУ «МФЦ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Энгельса, 172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 8 </w:t>
      </w:r>
      <w:r>
        <w:rPr>
          <w:rStyle w:val="FontStyle18"/>
          <w:sz w:val="24"/>
          <w:szCs w:val="24"/>
        </w:rPr>
        <w:t>(86354) 5-72-93. График работы: пн.-пт. с 08:00 до 18.00, без перерыва, сб., вс. – выходной.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М.Горького, 722 / ул. Ставропольская, 64-а,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рафик работы: пн.-пт. с 08:00 до 17.00, перерыв с 12.00 до 13.00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Панфилова, 5,</w:t>
      </w:r>
      <w:r>
        <w:rPr>
          <w:sz w:val="24"/>
          <w:szCs w:val="24"/>
        </w:rPr>
        <w:t xml:space="preserve"> 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7-22-37. График работы: вт., чт. с 08:00 до 17.00, перерыв 12.00 до 13.00, пн., ср., пт.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Огородная, 74-а (ТЦ «Оранжерея»)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15-97. График работы: вт., чт. с 08:00 до 17.00, перерыв 12.00 до 13.00, пн., ср., пт., сб., вс. – выходно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при обращении заявителя в МФЦ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 через портал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3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становление Администрации города Батайска о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становление Администрации города Батайска об отказе в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 xml:space="preserve">- постановления Администрации города Батайска о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 xml:space="preserve">- постановления Администрации города Батайска об отказе  в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ый срок предоставления муниципальной услуги составляет – 1 месяц </w:t>
      </w:r>
      <w:r>
        <w:rPr>
          <w:color w:val="000000"/>
          <w:sz w:val="24"/>
          <w:szCs w:val="24"/>
          <w:shd w:fill="FFFFFF" w:val="clear"/>
        </w:rPr>
        <w:t>после дня получения всех необходимых документов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ЛАМЕНТ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каз Минэконом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4.11.1995 г. № 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/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 (со всеми текущими изменениями)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 (со всеми текущими изменениями)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г.  № 128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22.07.2003г. № 19-ЗС «О регулировании земельных отношений в Ростовской области» (с изменениями и дополнениями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1.09.2017 № 1459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6.1. Заявител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, состоящие по месту их жительства на учете в качестве нуждающихся в жилых помещениях предоставляют следующий пакет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о регистрации по месту жительства и по месту пребывания гражданина и его детей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24"/>
          <w:szCs w:val="24"/>
        </w:rPr>
        <w:t xml:space="preserve">6.1.7. </w:t>
      </w:r>
      <w:r>
        <w:rPr>
          <w:sz w:val="24"/>
          <w:szCs w:val="24"/>
        </w:rPr>
        <w:t xml:space="preserve">Правовой акт органа местного самоуправления о постановке на учет гражданина в качестве нуждающегося в жилом помещении,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явител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меющие основания для постановки на учет в качестве нуждаю</w:t>
        <w:softHyphen/>
        <w:t>щихся в жилых помещениях без признания их малоимущими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ляют следующий пакет документов:</w:t>
      </w:r>
    </w:p>
    <w:p>
      <w:pPr>
        <w:pStyle w:val="Default"/>
        <w:jc w:val="both"/>
        <w:rPr/>
      </w:pPr>
      <w:r>
        <w:rPr/>
        <w:t xml:space="preserve">6.2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2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2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2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2.5. Справка о регистрации по месту жительства и по месту пребывания гражданина и его детей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2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Normal"/>
        <w:jc w:val="both"/>
        <w:rPr/>
      </w:pPr>
      <w:r>
        <w:rPr>
          <w:sz w:val="24"/>
        </w:rPr>
        <w:t>6.2.7. Правоустанавливающие документы на занимаемое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</w:rPr>
        <w:t xml:space="preserve">6.2.8. </w:t>
      </w:r>
      <w:r>
        <w:rPr>
          <w:color w:val="000000"/>
          <w:sz w:val="24"/>
          <w:szCs w:val="24"/>
        </w:rPr>
        <w:t>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9.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6.2.10. При наличии у гражданина права на меры социальной поддержки, </w:t>
      </w:r>
      <w:r>
        <w:rPr>
          <w:spacing w:val="-2"/>
        </w:rPr>
        <w:t>установленные федеральным законодательством,  – удостоверений и доку</w:t>
      </w:r>
      <w:r>
        <w:rPr/>
        <w:t>мен</w:t>
        <w:softHyphen/>
        <w:t>тов, подтверждающих данное право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1.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  <w:szCs w:val="24"/>
        </w:rPr>
        <w:t>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 xml:space="preserve">ции по состоянию на дату подачи заявления, 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6.2.12.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,  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Документ, указанный в подпункте 6.1.5,  6.1.7, 6.2.5, 6.2.7, 6.2.8, 6.2.9, 6.2.11 и 6.2.12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, 6.2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 или КУИ. Подлинники документов возвращаются заявител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</w:rPr>
        <w:t>МФЦ или КУИ</w:t>
      </w:r>
      <w:r>
        <w:rPr>
          <w:sz w:val="24"/>
          <w:szCs w:val="24"/>
        </w:rPr>
        <w:t xml:space="preserve"> самостоятельно запрашивают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: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о регистрации по месту жительства и по месту пребывания гражданина и его детей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- правовой акт органа местного самоуправления о постановке на учет гражданина в качестве нуждающегося в жилом помещении, в случае, если гражданин состоит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писки из домовой книги или финансового лицевого счета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8. При личном обращении заявителя (представителя)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и 6.2.1-6.2.4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 Срок приостановки муниципальной услуги составляет 1 месяц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2. Показатели доступности и качества муниципальной услуг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2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2 к настоящему административному регламенту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или </w:t>
      </w:r>
      <w:r>
        <w:rPr>
          <w:sz w:val="24"/>
          <w:szCs w:val="24"/>
        </w:rPr>
        <w:t>об отказе в постановке на учет в целях бесплатного предоставления земельного участка для индивидуального жилищного строительства в собственность однократ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гласование Комитетом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в целях бесплатного предоставления земельного участка для индивидуального жилищного строительства в собственность однократ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дача результатов Заявителю </w:t>
      </w:r>
      <w:r>
        <w:rPr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операцианистом МФЦ или специалистом Комите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</w:t>
      </w:r>
      <w:r>
        <w:rPr>
          <w:color w:val="000000"/>
          <w:sz w:val="24"/>
          <w:szCs w:val="24"/>
        </w:rPr>
        <w:t xml:space="preserve">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 xml:space="preserve">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 в книге учета граждан имеющих трех и более детей. Если заявление с документами были поданы в КУИ, то КУИ направляет сформированный пакет документов и принятое заявление в МФЦ для  регистрации в книге учета граждан имеющих трех и более детей и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дминистративная процедура – получение МФЦ либо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рием МФЦ либо Комитетом заявления и документов, предусмотренных пунктом 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ФЦ либо Комитет самостоятельно запрашивают 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 справки о регистрации по месту жительства и по месту пребывания гражданина и его детей, а также документы, указанные в пп. 6.2.8. настоящего регламента и в части 6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> статьи 1 Областного закона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от 7 октября 2005 года № 363-ЗС</w:t>
        </w:r>
      </w:hyperlink>
      <w:r>
        <w:rPr>
          <w:color w:val="000000"/>
          <w:sz w:val="24"/>
          <w:szCs w:val="24"/>
          <w:shd w:fill="FFFFFF" w:val="clear"/>
        </w:rPr>
        <w:t> 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Срок административной процедуры не должен превышать 5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получение Комитетом сформированного пакета документов для принятия решения по вопросу постановки</w:t>
      </w:r>
      <w:r>
        <w:rPr>
          <w:color w:val="000000"/>
          <w:sz w:val="24"/>
          <w:szCs w:val="24"/>
        </w:rPr>
        <w:t xml:space="preserve">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/>
      </w:pPr>
      <w:r>
        <w:rPr>
          <w:sz w:val="24"/>
          <w:szCs w:val="24"/>
        </w:rPr>
        <w:t>Административная процедура - проверка КУИ предоставленного пакета документов, и подготовка проекта решения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проект решения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Комитета, в срок не более 3 календарных дней, осуществляет проверку предоставленного пакета документов, по результатам которой готовит 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, либо осуществляет подготовку проекта постановления Администрации города Батайска о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в Администрацию города Батайс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</w:rPr>
        <w:t xml:space="preserve">В течение одного рабочего дня передается для визирования в Администрацию города Батайска. Административная процедура – согласование Администрацией города Батайска проекта постановления </w:t>
      </w:r>
      <w:r>
        <w:rPr>
          <w:sz w:val="24"/>
          <w:szCs w:val="24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sz w:val="24"/>
          <w:szCs w:val="24"/>
        </w:rPr>
        <w:t>После визирования подготовленные документы подписывает Мэр города Ба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Специалист Комитета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– исполнение КУИ постановления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в КУИ из Администрации города Батайска зарегистрированного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и трех календарных дней Комитет передает в МФЦ постано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 xml:space="preserve">либо от отказе в  </w:t>
      </w:r>
      <w:r>
        <w:rPr>
          <w:color w:val="000000"/>
          <w:sz w:val="24"/>
          <w:szCs w:val="24"/>
        </w:rPr>
        <w:t xml:space="preserve"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>для выдачи муниципальной услуги заявител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муниципальной услуги при обращении заявител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итель прибывает в МФЦ с документом, удостоверяющим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ециалист МФЦ знакомит заявителя с перечнем и содержанием выдаваем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постановления о </w:t>
      </w:r>
      <w:r>
        <w:rPr>
          <w:color w:val="000000"/>
          <w:sz w:val="24"/>
          <w:szCs w:val="24"/>
        </w:rPr>
        <w:t xml:space="preserve"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Батайска о </w:t>
      </w:r>
      <w:r>
        <w:rPr>
          <w:color w:val="000000"/>
          <w:sz w:val="24"/>
          <w:szCs w:val="24"/>
        </w:rPr>
        <w:t xml:space="preserve"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 ответственным сотрудником МФЦ направляются заявителю в семидневный срок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оказания муниципальной услуги приведена в приложении </w:t>
        <w:br/>
        <w:t>№ 2 к административному регламенту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3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аздел 4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/МФЦ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</w:t>
      </w:r>
      <w:r>
        <w:rPr>
          <w:rFonts w:eastAsia="Calibri"/>
          <w:bCs/>
          <w:color w:val="000000"/>
          <w:sz w:val="24"/>
          <w:szCs w:val="24"/>
          <w:u w:val="single"/>
        </w:rPr>
        <w:t>Комитетом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4.5.  Жалоба, поступившая в письменной форме на бумажном носителе в Комитет, в орган предоставляющий муниципальную услугу, подлежит регистрации в течение 1 рабочего дня с момента поступления жалобы,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10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4"/>
          <w:szCs w:val="24"/>
        </w:rPr>
        <w:t>Администрации города Батайска                                                                 В.А. Плехан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мною не реализовано право на однократное бесплатное приобретение в собственность 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гистрации по месту  жительства и по месту пребывания гражданина и ег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трех и более детей в целя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сплатного предоставления земельного участка в собственно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650880"/>
                            <a:ext cx="18860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                 приеме документов, 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965320"/>
                            <a:ext cx="398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, подготовка постановления Администрации города Бата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3441600"/>
                            <a:ext cx="2005920" cy="980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Админист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458960"/>
                            <a:ext cx="2444040" cy="89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403240"/>
                            <a:ext cx="321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 о постановке на учет или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7366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960"/>
                            <a:ext cx="3422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168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5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025;width:296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                 приеме документов, 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670;width:6267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, подготовка постановления Администрации города Батай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59;top:5420;width:3158;height:1543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Администраци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022;width:3848;height:141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8509;width:50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 о постановке на учет или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40;top:9034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69;width:538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19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03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land.ru/documents/Ob-uchete-grazhdan-v-kachestve-nuzhdayushhikhsya-v-zhilykh-pomeshheniyakh-predostavlyaemykh-po-dogovoru-socialnogo-najjma-na-territorii-Rost?pageid=128483&amp;mid=134977&amp;itemId=810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2:00Z</dcterms:created>
  <dc:creator>Сервер</dc:creator>
  <dc:description/>
  <cp:keywords/>
  <dc:language>en-US</dc:language>
  <cp:lastModifiedBy>Black_Raven</cp:lastModifiedBy>
  <cp:lastPrinted>2018-05-24T11:50:00Z</cp:lastPrinted>
  <dcterms:modified xsi:type="dcterms:W3CDTF">2018-05-30T07:42:00Z</dcterms:modified>
  <cp:revision>2</cp:revision>
  <dc:subject/>
  <dc:title>                                                                        </dc:title>
</cp:coreProperties>
</file>