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595" w:leader="none"/>
        </w:tabs>
        <w:rPr>
          <w:sz w:val="24"/>
          <w:szCs w:val="24"/>
        </w:rPr>
      </w:pPr>
      <w:r>
        <w:rPr/>
        <w:tab/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г. Батай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йска № 202 от 16.02.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Федеральным законом от 06 марта 2006 года № 35-ФЗ «О противодействии терроризму» и во исполнение постановления Правительства Российской Федерации от 25.03.2015 № 272 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связи с организационными мероприятиями и кадровыми изменениями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before="0" w:after="0"/>
        <w:ind w:righ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№ 1 к постановлению Администрации города Батайска от 16.02.2017 года № 202 «Об утверждении положения о межведомственной комиссии по обследованию мест массового пребывания людей Муниципального образования «Город Батайск»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к постановлению Администрации города Батайска от 16.02.2017 года     № 202 «Об утверждении положения о межведомственной комиссии по обследованию мест массового пребывания людей Муниципального образования «Город Батайск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постановление Администрации города Батайска от 14.02.2018 года № 215 «О внесении изменения в приложение №2 к постановлению Администрации города Батайска № 202 от 16.02.2017 год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 xml:space="preserve">                </w:t>
        <w:tab/>
        <w:tab/>
        <w:tab/>
        <w:t xml:space="preserve">      В.В. Путилин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5.2018 г. № 7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 в Положение о межведомственной комиссии по обследованию мест массового пребывания людей на территории города Батай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1. В разд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Функции и полномочия комисс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пунктах 3.1. и 3.8 слово «полицией» заменить словами «войсками национальной гвардии Российской Федерации»;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миссию возглавляет председатель – первый заместитель главы Администрации города Батайска.</w:t>
      </w:r>
      <w:r>
        <w:rPr>
          <w:sz w:val="24"/>
          <w:szCs w:val="24"/>
        </w:rPr>
        <w:t>»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 начальника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В.А. Плехано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5.2018 г. № 7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обследованию мест массового пребывания люд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86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Елена Дмитрие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 – председатель комиссии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 Владимирови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 - заместитель председателя комиссии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Наталья Михайлов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сектора по мобилизационной работе Администрации города Батайска, секретарь комисси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Наталья Васильевн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</w:tc>
      </w:tr>
      <w:tr>
        <w:trPr>
          <w:trHeight w:val="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Антон Александ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 – коммунальному хозяйству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ченко Марина Юрье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</w:tc>
      </w:tr>
      <w:tr>
        <w:trPr>
          <w:trHeight w:val="7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Геннадий Александрович (либо лицо исполняющее его обязанност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ВД России по г. Батайску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Сергей Михайл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.Батайску и Кагальницкому району УНД и ПР ГУ МЧС России по Ростовской области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Вячеслав Владислав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ения УФСБ России по Ростовской области в городе Батай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0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тапенко Александр Викторович </w:t>
            </w:r>
            <w:bookmarkStart w:id="0" w:name="_GoBack"/>
            <w:bookmarkEnd w:id="0"/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неведомственной охраны по городу Батайску филиала Федерального государственного казенного учреждения «Управление вневедомственной охраны войск Национальной гвардии России по Ростовской област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Ирина Анатолье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алого и среднего предпринимательства, торгов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ергей Николае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Защи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 Георгий Александ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культуре и спор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 Людмила Ивано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 Наталья Михайло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ЦГБ» города Батай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 Антонина Викторо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УИ города Батай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 начальника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В.А. Плехано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78" w:before="0" w:after="36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Поздеев Владимир</dc:creator>
  <dc:description/>
  <cp:keywords/>
  <dc:language>en-US</dc:language>
  <cp:lastModifiedBy>Black_Raven</cp:lastModifiedBy>
  <cp:lastPrinted>2018-05-23T11:39:00Z</cp:lastPrinted>
  <dcterms:modified xsi:type="dcterms:W3CDTF">2018-05-29T12:28:00Z</dcterms:modified>
  <cp:revision>2</cp:revision>
  <dc:subject/>
  <dc:title>Постановление МЭРА О НАСФ</dc:title>
</cp:coreProperties>
</file>