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4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7.05.2018                                     №  774</w:t>
      </w:r>
      <w:r>
        <w:rPr/>
        <w:tab/>
        <w:tab/>
        <w:t xml:space="preserve">                                             г. Батайск</w:t>
      </w:r>
    </w:p>
    <w:p>
      <w:pPr>
        <w:pStyle w:val="TextBody"/>
        <w:tabs>
          <w:tab w:val="clear" w:pos="708"/>
          <w:tab w:val="left" w:pos="426" w:leader="none"/>
        </w:tabs>
        <w:spacing w:before="440" w:after="440"/>
        <w:ind w:right="4111" w:hanging="0"/>
        <w:rPr/>
      </w:pPr>
      <w:r>
        <w:rPr/>
        <w:t>О внесении изменений в постановление Администрации города  Батайска  от 31.12.2013 № 1329 «Об утверждении цен на платные медицинские и немедицинские услуги, оказываемые муниципальным бюджетным учреждением здравоохранения «Центральная городская больница» г.  Батайска Ростовской области»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Мэра города Батайска от 14.05.2013 № 994 «О ценообразовании платных услуг, оказываемых муниципальными учреждениями здравоохранения города Батайска», руководствуясь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57" w:right="-23" w:hanging="360"/>
        <w:jc w:val="both"/>
        <w:rPr/>
      </w:pPr>
      <w:r>
        <w:rPr>
          <w:sz w:val="24"/>
        </w:rPr>
        <w:t>Внести  изменения  в  постановление  Администрации  города  Батайска  от 31.12.2013г. № 1329  «Об утверждении цен на платные медицинские и немедицинские услуги, оказываемые  муниципальным бюджетным учреждением здравоохранения «Центральная городская больница» г. Батайск  Ростовской области»: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/>
      </w:pPr>
      <w:r>
        <w:rPr>
          <w:sz w:val="24"/>
        </w:rPr>
        <w:t>- раздел «Исследования на компьютерном томографе»</w:t>
      </w:r>
      <w:r>
        <w:rPr/>
        <w:t xml:space="preserve"> </w:t>
      </w:r>
      <w:r>
        <w:rPr>
          <w:sz w:val="24"/>
        </w:rPr>
        <w:t xml:space="preserve">приложения № 1 к постановлению   </w:t>
      </w:r>
    </w:p>
    <w:p>
      <w:pPr>
        <w:pStyle w:val="Normal"/>
        <w:tabs>
          <w:tab w:val="clear" w:pos="708"/>
          <w:tab w:val="left" w:pos="2410" w:leader="none"/>
        </w:tabs>
        <w:ind w:left="567" w:right="-23" w:hanging="21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Администрации города Батайска  от  31.12.2013    №  1329  изложить   в новой   редакции </w:t>
      </w:r>
    </w:p>
    <w:p>
      <w:pPr>
        <w:pStyle w:val="Normal"/>
        <w:tabs>
          <w:tab w:val="clear" w:pos="708"/>
          <w:tab w:val="left" w:pos="2410" w:leader="none"/>
        </w:tabs>
        <w:ind w:left="567" w:right="-23" w:hanging="21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огласно приложениию к настоящему постановлению;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. Настоящее   постановление    вступает  в  силу  со  дня  опубликования   в   официальном 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ечатном  издании  города  Батайска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23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3. Контроль    над    выполнением    постановления    возложить   на    заместителя  главы    </w:t>
      </w:r>
    </w:p>
    <w:p>
      <w:pPr>
        <w:pStyle w:val="Normal"/>
        <w:tabs>
          <w:tab w:val="clear" w:pos="708"/>
          <w:tab w:val="left" w:pos="284" w:leader="none"/>
        </w:tabs>
        <w:ind w:right="-23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Администрации  города   Батайска  по   социальным  вопросам   Кузьменко Н.В.  и</w:t>
      </w:r>
    </w:p>
    <w:p>
      <w:pPr>
        <w:pStyle w:val="Normal"/>
        <w:tabs>
          <w:tab w:val="clear" w:pos="708"/>
          <w:tab w:val="left" w:pos="426" w:leader="none"/>
        </w:tabs>
        <w:ind w:right="-23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заместителя  главы  Администрации   города  Батайска   по  бюджету  и  финансам – </w:t>
      </w:r>
    </w:p>
    <w:p>
      <w:pPr>
        <w:pStyle w:val="Normal"/>
        <w:tabs>
          <w:tab w:val="clear" w:pos="708"/>
          <w:tab w:val="left" w:pos="426" w:leader="none"/>
        </w:tabs>
        <w:ind w:right="-23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ачальника   Финанового  управления  города Батайска Гагацева Т.А.   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      В.В. Пути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Администрации  города Батайск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от 17.05.2018 г.  № 744       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Цены на платные медицинские услуги, оказываемые Муниципальным бюджетным учреждением здравоохранения «Центральная городская больница»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города Батайска Ростовской области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услуги, (руб. коп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следования на компьютернойм томогра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томография головного мозга (череп, головной мозг, основание мозга, турецкое седл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томография  головного  мозг (череп, головной мозг, основание мозга, турецкое седло) без контрастного усиления (больные в тяжелом состоянии, неконтактные  дети до 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0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томография ЛОР-органов (височная часть, лор-орга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томография ЛОР-органов (височная часть, лор - органы)   (больные в тяжелом  состоянии, неконтактные  дети до 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томография органов ш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rPr/>
            </w:pPr>
            <w:r>
              <w:rPr>
                <w:sz w:val="24"/>
                <w:szCs w:val="24"/>
              </w:rPr>
              <w:t>Компьютерная томография органов шеи (больные в тяжелом состоянии, неконтактные, дети до 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rPr/>
            </w:pPr>
            <w:r>
              <w:rPr>
                <w:sz w:val="24"/>
                <w:szCs w:val="24"/>
              </w:rPr>
              <w:t>Компьютерная томография органов грудной клетки (в т. ч.  область грудного позвоноч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томография органов грудной клетки (в т. ч.  область грудного позвоночника) (больные в тяжелом состоянии, неконтактные  дети до 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томография органов брюшной полости, забрюшинного пространства (брюшная полость, почки,  надпочечник, позвоноч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 томография  органов  брюшной  полости, забрюшинного  пространства  (брюшная полость, почки, надпочечники, позвоночник) (больные в тяжелом состоянии, неконтактные, дети до 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томография органов таз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rPr/>
            </w:pPr>
            <w:r>
              <w:rPr>
                <w:sz w:val="24"/>
                <w:szCs w:val="24"/>
              </w:rPr>
              <w:t>Компьютерная томография органов таза (больные в тяжелом состоянии,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неконтактные, дети до 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томография лицевого череп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томография лицевого черепа (больные в тяжелом состоянии, неконтактные, дети до 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томография печени, поджелудочной железы, селезенки (в т. ч. позвоноч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томография печени,  поджелудочной железы, селезенки (в т. ч.  позвоночника) (больные в тяжелом состоянии, неконтактные дети до 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томография суста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Компьютерная томография суставов (больные в тяжелом состоянии, неконтактные  дети до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томография матки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 томография  матки (больные в тяжелом состоянии, неконтактные  дети до 7 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3514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92" w:leader="none"/>
          <w:tab w:val="left" w:pos="3514" w:leader="underscor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Начальник общего отдела                                                                              В. С. Мирошникова</w:t>
      </w:r>
    </w:p>
    <w:sectPr>
      <w:type w:val="nextPage"/>
      <w:pgSz w:w="11906" w:h="16838"/>
      <w:pgMar w:left="1559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48:00Z</dcterms:created>
  <dc:creator>Крагина</dc:creator>
  <dc:description/>
  <cp:keywords>бланк</cp:keywords>
  <dc:language>en-US</dc:language>
  <cp:lastModifiedBy>Black_Raven</cp:lastModifiedBy>
  <cp:lastPrinted>2018-04-25T11:41:00Z</cp:lastPrinted>
  <dcterms:modified xsi:type="dcterms:W3CDTF">2018-05-29T10:48:00Z</dcterms:modified>
  <cp:revision>2</cp:revision>
  <dc:subject/>
  <dc:title>постановление -глава Администрации</dc:title>
</cp:coreProperties>
</file>