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9.03.2018                                     № 451</w:t>
      </w:r>
      <w:r>
        <w:rPr/>
        <w:t xml:space="preserve"> </w:t>
        <w:tab/>
        <w:tab/>
        <w:tab/>
        <w:tab/>
        <w:t xml:space="preserve">    г. Батайск</w:t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мерах поддержки добровольной пожар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храны на территории города Батайска</w:t>
      </w:r>
    </w:p>
    <w:p>
      <w:pPr>
        <w:pStyle w:val="Normal"/>
        <w:shd w:fill="FFFFFF" w:val="clear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6.05.2011г. N 100-ФЗ "О добровольной пожарной охране", Областным законом Ростовской области от 08.08.2011г. N 650-ЗС "О внесении изменений в Областной закон "О пожарной безопасности", в целях поощрения добровольных пожарных за добросовестное выполнение своих обязанностей и активное участие в работе по обеспечению первичных мер пожарной безопасности на территории муниципального образования "Город Батайск"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Утвердить Положение о мерах социальной и материальной поддержки добровольной пожарной охраны и добровольных пожарных в муниципальном образовании "Город Батайск" согласно приложению №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2. Рекомендовать начальнику 25 ПСЧ 5 ОФПС по  Ростовской области (Чубенко А.П.) оказывать содействие и методическую помощь руководителям общественных объединений пожарной охраны, руководителям предприятий, учреждений и организаций города Батайска при создании и организации деятельности добровольной пожарной охраны (команды), а также в проведении первоначальной и профессиональной подготовки добровольных пожарны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3. Рекомендовать руководителям предприятий, организаций и учреждений, расположенных на территории муниципального образования "Город Батайск"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3.1. Принимать меры по организационному сопровождению добровольной пожарной охраны на подведомственных объект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3.2. Принимать меры по укреплению материально-технической базы и повышению боеготовности добровольной пожарной охран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3.3. Принимать решения о мерах дополнительной материальной и социальной поддержки добровольных пожарных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Финансовому управлению города Батайска (Гагацеву Т.А.) производить финансовое обеспечение расходов в пределах ассигнований, предусмотренных на данные цели из бюджета муниципального образования "Город Батайск" на очередной финансов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БУ «Управление гражданской защиты города Батайска» ежеквартально проводить сверку    добровольных    пожарных   зарегистрированных  в  реестре  на  территор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униципального образования «Город Батайск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города Батайска по жилищно-коммунальному хозяйству Берлим А.А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</w:t>
        <w:tab/>
        <w:t xml:space="preserve">                                                                                    В.В. Путилин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к постановлению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1 от 29.03.2018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социальной и материальной поддерж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вольной пожарной охраны и добровольных пожар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в муниципальном образовании "Город Батайск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1. Настоящее Положение определяет меры поддержки добровольной пожарной охраны (командды) (далее - ДПО) и добровольных пожарных в муниципальном образовании "Город Батайс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реждения и организации независимо от организационно-правовой формы вправе в порядке оказания поддержки передавать в пользование на долгосрочной основе ДПО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ДП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3. Финансовое и материально-техническое обеспечение деятельности ДПО осуществляется за счёт собственных средств, взносов и пожертвований, средств учредителя (учредителей) организовавшего(-ших) создание добровольной пожарной охраны и иных средств, не запрещё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ении людей при проведении аварийно-спасательных работ на территории города Батайска по представлению,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предоставление для детей мест в дошкольных учреждениях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поощрения в виде выдачи денежной премии, награждения ценным подарком, благодарственным письмом Администрации города Батайска, из средств предусмотренных в бюджете города на эти цел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5. Право выдвигать кандидатов на получение единовременного денежного вознаграждения добровольным пожарным за спасение людей, материальных ценностей при тушении пожаров, проведении аварийно-спасательных работ имеет руководитель общественного объединения пожарной охраны (команды) (далее - руководител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 Руководитель направляет представление в Администрацию города Батайска по форме согласно приложению к настоящему Положению, согласованное с 25 ПСЧ 5 ОФПС по  Ростовской области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Основанием для выплаты денежного вознаграждения является распоряжение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Добровольным пожарным могут предоставляться иные льготы и социальные гарантии, которые устанавливаются соответствии с действующим законодательством Российской Федерации и муниципальными правовыми актами. </w:t>
      </w:r>
    </w:p>
    <w:p>
      <w:pPr>
        <w:pStyle w:val="Normal"/>
        <w:jc w:val="both"/>
        <w:rPr/>
      </w:pPr>
      <w:r>
        <w:rPr>
          <w:sz w:val="24"/>
          <w:szCs w:val="24"/>
        </w:rPr>
        <w:t>9. Администрация города в пределах своей компетенции оказывает на безвозмездной основе информационно-консультационную поддержку общественным объединениям ДП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  <w:tab/>
        <w:tab/>
        <w:tab/>
        <w:tab/>
        <w:tab/>
        <w:tab/>
        <w:t xml:space="preserve">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к «Положению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 мерах социальной и материальной поддерж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добровольной пожарной охраны и добровольных пожар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 «Город Батайск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ыплату денежного вознаграждения добровольному (ым) пожарному (ым)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спасение людей, материальных ценностей при тушении пожаров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и аварийно-спасательных работ на территории города Батай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данные о регистрации добровольного пожар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естре добровольных пожарных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тоятельства, послужившие  основанием для обращения с представлением на выплату  денежного   вознаграждения   добровольному(ым)   пожарному(ым) за спасение людей, материальных  ценностей при тушении пожаров, проведении аварийно-спасательных работ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ДПО              (подпись)               (фамилия и инициал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____ ____________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чальнику 25 ПСЧ 5 ОФПС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 Ростовской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    (фамилия и инициал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____ 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  <w:tab/>
        <w:tab/>
        <w:tab/>
        <w:tab/>
        <w:tab/>
        <w:tab/>
        <w:tab/>
        <w:t>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9:00Z</dcterms:created>
  <dc:creator>User</dc:creator>
  <dc:description/>
  <cp:keywords/>
  <dc:language>en-US</dc:language>
  <cp:lastModifiedBy>Black_Raven</cp:lastModifiedBy>
  <cp:lastPrinted>2018-03-29T15:17:00Z</cp:lastPrinted>
  <dcterms:modified xsi:type="dcterms:W3CDTF">2018-03-30T07:39:00Z</dcterms:modified>
  <cp:revision>2</cp:revision>
  <dc:subject/>
  <dc:title/>
</cp:coreProperties>
</file>