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26" w:leader="none"/>
        </w:tabs>
        <w:spacing w:before="120" w:after="200"/>
        <w:ind w:left="2832" w:firstLine="708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9.03.2018</w:t>
        <w:tab/>
        <w:t xml:space="preserve">                            № 450       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твержд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ложения о специализирова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мобильном транспорте </w:t>
      </w:r>
      <w:r>
        <w:rPr>
          <w:rFonts w:cs="Times New Roman" w:ascii="Times New Roman" w:hAnsi="Times New Roman"/>
          <w:sz w:val="24"/>
          <w:szCs w:val="20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0"/>
        </w:rPr>
        <w:t>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автономн</w:t>
      </w:r>
      <w:r>
        <w:rPr>
          <w:rFonts w:cs="Times New Roman" w:ascii="Times New Roman" w:hAnsi="Times New Roman"/>
          <w:sz w:val="24"/>
          <w:szCs w:val="20"/>
        </w:rPr>
        <w:t>ого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учреждени</w:t>
      </w:r>
      <w:r>
        <w:rPr>
          <w:rFonts w:cs="Times New Roman" w:ascii="Times New Roman" w:hAnsi="Times New Roman"/>
          <w:sz w:val="24"/>
          <w:szCs w:val="20"/>
        </w:rPr>
        <w:t xml:space="preserve">я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«Центр соц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обслуживания граждан пожилого возраст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инвалидов города Батайска» (МАУ ЦСО</w:t>
      </w:r>
      <w:r>
        <w:rPr>
          <w:rFonts w:cs="Times New Roman" w:ascii="Times New Roman" w:hAnsi="Times New Roman"/>
          <w:sz w:val="24"/>
          <w:szCs w:val="20"/>
        </w:rPr>
        <w:t xml:space="preserve"> г. Батайска</w:t>
      </w:r>
      <w:r>
        <w:rPr>
          <w:rFonts w:cs="Times New Roman" w:ascii="Times New Roman" w:hAnsi="Times New Roman"/>
          <w:sz w:val="24"/>
          <w:szCs w:val="20"/>
          <w:lang w:val="en-US"/>
        </w:rPr>
        <w:t>)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ном  для перевозки инвал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руководствуясь Уставом муниципального образования «Город Батайск», 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 о специализированном автомобильном транспорте Муниципального автономного учреждения  «Центр социального обслуживания граждан пожилого возраста и инвалидов города Батайска» (МАУ ЦСО г. Батайска), оборудованном  для перевозки инвалидов, в соответствии с приложением № 1 к настоящему постановлению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Утвердить  тариф  на  специализированный    автомобильный    транспорт  МАУ   ЦСО   г. Батайска, оборудованный  для  перевозки инвалидов, в соответствии с приложением № 2 к настоящему постановлению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 момента  опубликования в официальном печатном издании города Батайска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Гагацева Т.А.  и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эр города Батайска </w:t>
        <w:tab/>
        <w:tab/>
        <w:tab/>
        <w:tab/>
        <w:tab/>
        <w:tab/>
        <w:tab/>
        <w:tab/>
        <w:t xml:space="preserve">                В.В. Путилин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 № 1 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3.2018 г. № 4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специализированном автомобильном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У ЦСО г. Батайска, оборудова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перевозки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Специализированный автомобильный транспорт (ГАЗ 32214) предназначен для перевозки (далее по тексту Услуга) инвалидов в пределах муниципального образования и за пределы городской черты к социально значимым объектам до одного пункта на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Целью предоставления данной Услуги является создание условий интеграции и беспрепятственного доступа инвалидов к объектам социаль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Услуга предоставляется Центром в пределах города (п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),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по области в дома интернаты, в областные учреждения здравоо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Одной Услугой является перевозка инвалидов (маломобильных граждан) специализированным автомобильным транспортным средством от адресата до конечного пункта (путь следования) и время вынужденного простоя (ожидание гражданина) не более одного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В данную Услугу не входит доставка в лечебные учреждения для оказания срочной (неотложной) помощи, а также помощь в межэтажной транспортир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 w:bidi="ru-RU"/>
        </w:rPr>
        <w:t>I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  <w:t>. Условия и порядок предоставления услуг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Правом на доставку обладают граждане (далее по тексту Получатели), проживающие на территории города Батайска и имеющие ограничения к передви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дети - инвалиды с сопровождающим ли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инвалиды I группы, в том числе по зр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инвалиды и участники Великой Отечественной вой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инвалиды II и III группы, не имеющие возможности передвигаться самостоятель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(без посторонней помощи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маломобильные граждане, находящиеся в трудной жизненной ситуации, вызванной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временным или постоянным расстройством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Получатель услуги в начальном пункте обязан представить копии следующих документов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 документ, удостоверяющий личность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 справку, свидетельствующую об отнесении Получателя к указанным  в   пункте  2.1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данного раздела настоящего Положения категориям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Доставка осуществляется при следовании к следующим социально - значимым объектам инфраструктуры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органам судебной власти, прокуратуры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 органам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органам, осуществляющим государственную регистрацию прав на недвижимо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имущество и сделок с ни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учреждения здравоохранения, медико-социальной экспертизы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аптека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управлению социальной защиты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учреждениям: Пенсионный Фонд, Фонд социального страхования, МФЦ, почтово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отделение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образовательным учреждениям для детей, нуждающихся в психолого 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педагогической и медико - социальной помощи, и иным организациям различных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форм собственности, оказывающие реабилитационные услуг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учреждениям, оказывающие бытовые услуги населению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культурно досуговым учреждения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железнодорожным, автодорожным вокзала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нотариуса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 банкам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 общественным организациям инвалид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4.</w:t>
        <w:tab/>
        <w:t>Основанием для отказа в предоставлении услуги являетс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несоответствие заявителя категории граждан, указанных в пункте 2.1 данного раздел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настоящего Положени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 наличие у Получателя явных признаков алкогольного, токсического, наркотического опьянени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наличие тяжелой формы психического расстройств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лежачим инвалида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отсутствие свободного транспорта на дату заявки (или свободного времени в граф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движения автотранспортного средства)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превышение лимита предоставления количества перевозок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 xml:space="preserve">- отказ Получателя предоставить копию документа, указанного в пункте 2.2. данн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раздела настоящего Положени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- отсутствие сопровождающего для категорий граждан, нуждающихся в сопрово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5.</w:t>
        <w:tab/>
        <w:t>Услуга не предусматривает оказание помощи в межэтажной транспортировке Получател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6.</w:t>
        <w:tab/>
        <w:t>Услуга оказывается только в рабочие д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7.</w:t>
        <w:tab/>
        <w:t>Получатель имеет право на Услугу не чаще 8 раз в черте города и 2 раз за пределами городской черты в календарный месяц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7.1.</w:t>
        <w:tab/>
        <w:t>При превышении обозначенного количества предоставляемых Услуг одному и тому же Получателю Услуга предоставляется за полную оплату без учета льгот  в соответствии с тариф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8.</w:t>
        <w:tab/>
        <w:t>Заявки на предоставление данной Услуги принимаются не менее чем за 3 рабочих дня и не более чем за 10 рабочих дней до желаемой даты поезд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2.9.</w:t>
        <w:tab/>
        <w:t>В случае отказа Получателя от данной услуги необходимо сообщить об этом по телефону: 5-00-27 с указанием причины заранее, но не менее чем за 2 часа до выезда машины в пункт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ru-RU"/>
        </w:rPr>
        <w:t>III. Порядок оформления заказ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1.</w:t>
        <w:tab/>
        <w:t>Заказ на Услугу оформляет диспетчер, ответственный за прием заказ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2.</w:t>
        <w:tab/>
        <w:t>Диспетчер информирует Получателя о порядке и условиях предоставления данной услуги и тарифа на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3.</w:t>
        <w:tab/>
        <w:t>Заказ регистрируется в журнале регистрации заявок (приложение к настоящему  положению) с указанием сведений (дата, время поступления заявки; сведения о категории льгот Получателя Услуги; ФИО, телефон Получателя Услуги; домашний адрес Получателя услуги; пункт назначения; дата, время поездки; наличие сопровождающего; место начального и конечного пункта следования; согласие на оплату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4.</w:t>
        <w:tab/>
        <w:t>Накануне диспетчер составляет маршрутное задание для водителя и передает заполненную квитанцию, с указанием даты поездки, вида услуги, маршрута и суммы для оплаты Получ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5.</w:t>
        <w:tab/>
        <w:t>В случае острой необходимости, либо совпадения сроков поездки, при условии попутной поездки, диспетчер согласовывает возможность использования автотранспорта несколькими Получателями одновременно, но не более 2 человек (Получатель - колясочник и маломобильный Получатель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6.</w:t>
        <w:tab/>
        <w:t>В день осуществления поездки диспетчер сообщает по телефону Получателю номер автомобиля и время прибытия автомобиля к месту поезд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3.7.</w:t>
        <w:tab/>
        <w:t>По окончании предоставления Услуги диспетчер делает отметку в журнале регистрации заявок о ее выполнении и стоимост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Тариф и порядок оплаты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</w:t>
        <w:tab/>
        <w:t>Тарифы на Услугу утверждаются Постановлением Администрации города Батайс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</w:t>
        <w:tab/>
        <w:t>Услуга предоставляется бесплатно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тям - инвалид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валидам и участникам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</w:t>
        <w:tab/>
        <w:t>Оплата услуги производится по окончании выполнения поездки. Полная стоимость определяется исходя из фактического времени (ожидания) и проезда (пробега) согласно квитанции формы ПД - 4, путем перечисления на расчетный счет МАУ ЦСО, указанный в квита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</w:t>
        <w:tab/>
        <w:t>В случае превышения продолжительности установленного времени одной Услуги (п. 1.4. настоящего Положения) оплата производится за каждый последующий 1 км пробега без учета льгот, в соответствии с тариф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</w:t>
        <w:tab/>
        <w:t>Средства, поступившие от оплаты предоставленной Услуги, зачисляются на счет МАУ ЦСО и направляются на содержание специализированного автотранспорт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. Финансовое обеспечение услуг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</w:t>
        <w:tab/>
        <w:t xml:space="preserve">Услуга оказывается за счет средств, полученных от оказания перевозки граждан указанных в пункте 2.1. </w:t>
      </w: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  <w:t>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</w:t>
        <w:tab/>
        <w:t>Права и обязанности сторон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</w:t>
        <w:tab/>
        <w:t>При оказании данной услуги Получатель имеет право н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сплатный проезд сопровождающего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сплатную перевозку необходимого багажа, технических средств реабилитаци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лучение достоверной и своевременной информации о своих правах и обязанностях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и условиях оказания услуг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нфиденциальность информации личного характера, ставшей известной диспетчеру МАУ ЦСО при оформлении данной услуг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ажительное и гуманное отношение со стороны работников МАУ ЦСО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жалование действий (бездействий) работника МАУ ЦСО, защиту своих прав 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ных интересов, в том числе и в судебном порядк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</w:t>
        <w:tab/>
        <w:t>Получатель обязан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е допускать грубого обращения и употребления бранных слов в разговоре с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петчером и водителем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не требовать выполнения услуг, которые не входят в заказ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</w:t>
        <w:tab/>
        <w:t>При оказании Услуг диспетчер имеет право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ъединять заявки, в случае совпадения дат и маршрутов движения, если выполнени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й заявки не препятствует выполнению друго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отказать в предоставлении услуги, если у Получателя имеется неоплата за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ные ранее поездк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    При оказании Услуги водитель обязан строго следовать указанному Получателем в заявке маршруту, быть вежливым и корректны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о. начальника общего отдела                                                                      В.А. Плехан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оложению о специализирова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томобильном транспорте МАУ ЦСО г. Батайска,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назначенном для перевозки инвали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2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20"/>
          <w:lang w:bidi="ru-RU"/>
        </w:rPr>
        <w:t xml:space="preserve">регистрации  заявок  на  предоставление  специализирова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0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20"/>
          <w:lang w:bidi="ru-RU"/>
        </w:rPr>
        <w:t>автомобильного транспорта, оборудованного для перевозки инвали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pacing w:val="-2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20"/>
          <w:lang w:bidi="ru-RU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color w:val="000000"/>
          <w:spacing w:val="-2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pacing w:val="-2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tbl>
      <w:tblPr>
        <w:tblW w:w="10216" w:type="dxa"/>
        <w:jc w:val="left"/>
        <w:tblInd w:w="-3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34"/>
        <w:gridCol w:w="1276"/>
        <w:gridCol w:w="1134"/>
        <w:gridCol w:w="1134"/>
        <w:gridCol w:w="850"/>
        <w:gridCol w:w="992"/>
        <w:gridCol w:w="1145"/>
        <w:gridCol w:w="992"/>
        <w:gridCol w:w="992"/>
      </w:tblGrid>
      <w:tr>
        <w:trPr>
          <w:trHeight w:val="21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160" w:hanging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Да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оступл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 категории льг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олучател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ФИО,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олуч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Домаш-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адрес Получа-теля Услу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Место началь-ного и конеч-ного пункта след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80" w:hanging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Дата,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80" w:hanging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время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оезд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lef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опро-вожда- 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тме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  выпол- н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оглас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оплату</w:t>
            </w:r>
          </w:p>
        </w:tc>
      </w:tr>
      <w:tr>
        <w:trPr>
          <w:trHeight w:val="3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 № 2  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.03.2018 г. № 45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риф на специализированный  автомобильный  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У ЦСО г. Батайска, оборудов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перевозки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54"/>
        <w:gridCol w:w="1177"/>
        <w:gridCol w:w="12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Перевозка инвалидов (маломобильных  граждан) специализированным автомобильным  транспортным  средством (не более одного час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ка инвалидов (маломобильных  граждан) специализированным автомобильным  транспортным  средством (по истечению  одного час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 о. начальника общего отдела                                                                      В.А. Плехано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200"/>
        <w:ind w:right="-23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pc</dc:creator>
  <dc:description/>
  <cp:keywords/>
  <dc:language>en-US</dc:language>
  <cp:lastModifiedBy>Black_Raven</cp:lastModifiedBy>
  <cp:lastPrinted>2018-03-29T09:39:00Z</cp:lastPrinted>
  <dcterms:modified xsi:type="dcterms:W3CDTF">2018-03-30T07:37:00Z</dcterms:modified>
  <cp:revision>2</cp:revision>
  <dc:subject/>
  <dc:title/>
</cp:coreProperties>
</file>