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1.03.2018</w:t>
        <w:tab/>
        <w:tab/>
        <w:tab/>
        <w:t xml:space="preserve">               № 403</w:t>
      </w:r>
      <w:r>
        <w:rPr/>
        <w:tab/>
        <w:tab/>
        <w:tab/>
        <w:t xml:space="preserve">                        г. Батайск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от 25.12.2015          № 2462</w:t>
      </w:r>
    </w:p>
    <w:p>
      <w:pPr>
        <w:pStyle w:val="Normal"/>
        <w:ind w:right="5103" w:hanging="0"/>
        <w:rPr/>
      </w:pPr>
      <w:r>
        <w:rPr>
          <w:sz w:val="24"/>
          <w:szCs w:val="24"/>
        </w:rPr>
        <w:t>«О порядке предоставления субсидий клубам по игровым видам спорта, зарегистрированным и находящимся на территории города Батайска,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развития футбола и игровых видов спорта в городе Батайске, реализации муниципальной программы города Батайска "Развитие физической культуры и спорта", утвержденной постановлением Администрации города Батайска от 01.11.2013 №425, а также в соответствии с Решением Батайской городской Думы  от 24.12.2014 № 27 «О бюджете города Батайска на 2015 год и плановый период 2016 и 2017» в редакции от 29.07.2015 г.</w:t>
      </w:r>
    </w:p>
    <w:p>
      <w:pPr>
        <w:pStyle w:val="Heading1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.2.6. изложить в следующей редакции: «Итоговые таблицы выступлений команд в чемпионатах, первенствах, кубках Ростовской области за предыдущий игровой сезон. Для вновь образованных клубов по игровым видам спорта, зарегистрированных на территории города Батайска копии предоставляются при их налич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над исполнением настоящего распоряжения возложить на заместителя главы Администрации города Батайска по социальным вопросам Кузьменко Н.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Cs w:val="24"/>
        </w:rPr>
      </w:pPr>
      <w:r>
        <w:rPr>
          <w:szCs w:val="24"/>
        </w:rPr>
        <w:t>Мэр города  Батайска</w:t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7:00Z</dcterms:created>
  <dc:creator>user</dc:creator>
  <dc:description/>
  <cp:keywords/>
  <dc:language>en-US</dc:language>
  <cp:lastModifiedBy>Black_Raven</cp:lastModifiedBy>
  <cp:lastPrinted>2018-03-21T18:46:00Z</cp:lastPrinted>
  <dcterms:modified xsi:type="dcterms:W3CDTF">2018-03-30T06:57:00Z</dcterms:modified>
  <cp:revision>2</cp:revision>
  <dc:subject/>
  <dc:title/>
</cp:coreProperties>
</file>