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 xml:space="preserve">14.03.2018 </w:t>
        <w:tab/>
        <w:tab/>
        <w:t xml:space="preserve">                  № 358</w:t>
      </w:r>
      <w:r>
        <w:rPr/>
        <w:tab/>
        <w:tab/>
        <w:t xml:space="preserve">                              </w:t>
        <w:tab/>
        <w:t>гор. Бата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финансирования  за счет средств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 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членами войскового казачь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а «Всевеликое войско Донское» обязатель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казанию содействия органам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в осуществлении задач и функц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смотренных договорами, заключен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ластным законом от 29.09.1999 № 47-ЗС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«О казачьих дружинах в Ростовской обла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В целях </w:t>
      </w:r>
      <w:r>
        <w:rPr>
          <w:sz w:val="24"/>
          <w:szCs w:val="24"/>
        </w:rPr>
        <w:t xml:space="preserve">реализации подпрограммы «Развитие и поддержка казачества» муниципальной программы города Батайска «Обеспечение общественного порядка и противодействие преступности», утвержденной </w:t>
      </w:r>
      <w:r>
        <w:rPr>
          <w:sz w:val="24"/>
        </w:rPr>
        <w:t xml:space="preserve">постановлением Администрации города Батайска от 15.11.2013 № 566, </w:t>
      </w:r>
      <w:r>
        <w:rPr>
          <w:sz w:val="24"/>
          <w:szCs w:val="24"/>
        </w:rPr>
        <w:t xml:space="preserve">в соответствии с Областным законом от 29.09.1999 № 47-ЗС «О казачьих дружинах в Ростовской области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Утвердить Положение «</w:t>
      </w:r>
      <w:r>
        <w:rPr>
          <w:sz w:val="24"/>
          <w:szCs w:val="24"/>
        </w:rPr>
        <w:t>О порядке финансирования за счет средств бюджета муниципального образования «Город Батайск»  на обеспечение исполнения членами войскового казачьего общества «Всевеликое войско Донское»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«О казачьих дружинах в Ростовской области»»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3. Контроль над исполнением настоящего постановления оставляю за собой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города Батайска                                                                                                   В.В.Путилин</w:t>
        <w:tab/>
        <w:tab/>
        <w:tab/>
        <w:tab/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18 г. № 3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финансирования  за счет средств бюджета муниципального образования «Город Батайск» на обеспечение исполнения членами войскового казачьего общества «Всевеликое войско Донское»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«О казачьих дружинах в Рост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ее Положение определяет порядок предоставления субсидии  за счет средств бюджета муниципального образования «Город Батайск»  на обеспечение исполнения  членами войскового казачьего общества «Всевеликое войско Донское» (далее - казачье общество) обязательств по оказанию содействия органами местного самоуправления в осуществлении задач и функций, предусмотренных договорами, заключенными в соответствии с Областным законом от 29.09.1999 № 47-ЗС «О казачьих дружинах в Рост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Члены казачьего общества  берут  на себя обязательство  в порядке, установленном уставом казачьего общества и договором, заключенным органом местного самоуправления с войсковым казачьим обществом за счет средств бюджета города Батайска по оказанию содействия органу местного самоуправления в осуществлении следующих задач и функций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Участие в профилактике терроризма и экстремизма, а также в минимизации и (или) ликвидации последствий проявления терроризма и экстремизма в границах города Батайска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Участие в предупреждении и ликвидации последствий чрезвычайных ситуаций в границах города Батайска;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Обеспечение первичных мер пожарной безопасности, участие в мероприятиях по соблюдению правил благоустройства и санитарных норм в границах города Батайска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Организация мероприятий по охране окружающей среды в границах города Батайска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Охрана объектов культурного наследия (памятников истории и культуры) местного значения в границах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6. Организация и осуществление мероприятий по защите населения и территории города Батайска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В целях осуществления задач и функций, предусмотренных </w:t>
      </w:r>
      <w:hyperlink w:anchor="Par310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Style w:val="InternetLink"/>
          <w:sz w:val="24"/>
          <w:szCs w:val="24"/>
        </w:rPr>
        <w:t>2</w:t>
      </w:r>
      <w:r>
        <w:rPr>
          <w:sz w:val="24"/>
          <w:szCs w:val="24"/>
        </w:rPr>
        <w:t xml:space="preserve"> настоящего Положения, члены казачьего общества обязуются осуществить и принять участие в реализации следующих мероприятий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Патрулирование и выставление постов в общественных местах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Содействие уполномоченным лицам государственных органов и органов местного самоуправления в предупреждении и выявлении правонарушений и лиц, их совершивших, в том числе и в сфере торговл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Содействие в профилактической работе с лицами, склонными к совершению правонарушений, предупреждению детской безнадзорности и правонарушений несовершеннолетних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Участие в неотложных аварийно-спасательных и карантинных мероприятиях в случае стихийных бедствий, катастроф, эпидемий, эпизоотий и иных чрезвычайных ситуаций и другие действия в соответствии с законодательством Ростов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зачье общество обязуется, что его члены, взявшие на себя обязательства по содействию органу местного самоуправления в осуществлении задач и функций, указанных в </w:t>
      </w:r>
      <w:hyperlink w:anchor="Par3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будут  выполнять обязанности честно и добросовестно, соблюдать дисциплину, требования по охране труда, технике безопасности, проявлять организованность, творческую инициатив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пятствовать органам муниципального финансового контроля, проводить проверки соблюдения получателями субсидий условий, целей и порядка их предоста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Финансирование за счет средств бюджета муниципального образования «Город Батайск»  осуществляется главным распорядителем средств бюджета - Администрацией города Батайска (далее - Администрация) в установленном для исполнения местного бюджета порядке на основании бюджетной росписи в пределах выделенных бюджетных ассигнований и лимитов бюджетных обязательст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азачье общество в срок до 20 января текущего года заключает договор на очередной финансовый год с Администрацией на обеспечение исполнения членами казачьего общества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«О казачьих дружинах в Ростов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ля составления кассовой заявки на финансирование  казачье общество до 5 числа месяца, предшествующего планируемому, направляет в отдел бухгалтерского учета и отчетности Администрации города Батайска данные о потребности финансирования на предстоящий меся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 основании представленных счетов и актов исполненных обязательств отдел бухгалтерского учета и отчетности Администрации города Батайска  предоставляет кассовую заявку на предстоящий месяц в  Финансовое управление  по установленной фор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Администрация осуществляет перечисление денежных средств на расчетный счет казачьего общества при исполнении членами казачьего общества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«О казачьих дружинах в Ростовской области» в течение 30 (тридцати)  рабочих дней с момента предоставления отчетных документов в соответствии с заключенными договор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Казачье общество ежемесячно предоставляет Администрации не позднее 5 числа месяца, следующего за отчетным, следующие формы: акт исполненных обязательств, акт о результатах деятельности, табель учета рабочего времени, согласованные с отделом МВД России по городу Батайску и отделом малого и среднего предпринимательства, торговли Администрации города Батайска. Формы указанных отчетов определяются по согласованию сторон договора Администрацией и казачьим обще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ыделяемое финансирование  носит целевой характе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В целях осуществления контроля за исполнением казачьим обществом обязательств по оказанию содействия органами местного самоуправления в осуществлении задач и функций, предусмотренных договорами, заключенными в соответствии с Областным законом Ростовской области от 29.09.1999г. № 47-ЗС « О казачьих дружинах в Ростовской области» Администрация вправе запрашивать у казачьего общества информацию и документы (в том числе и для проведения проверочно-контрольных мероприятий), подтверждающие  исполнение членами казачьего общества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«О казачьих дружинах в Ростов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Обеспечение целевого использования бюджетных средств, израсходованных в соответствии с заключенными договорами, за достоверность предоставляемых казачьим обществом сведений, документов, отчетности в порядке, установленном законодательством Российской Федерации и Ростовской области, возлагается на Администрац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выявления фактов представления получателем субсидии недостоверных сведений и (или) невыполнения условий договора Администрация принимает решение о прекращении предоставления субсидии и отказе в одностороннем порядке от исполнения договор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Батайска в течение 10 рабочих дней письменно уведомляет получателя субсидии о принятом решен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Получатель субсидии в течение 10 дней с даты получения уведомления о принятом решении перечисляет необоснованно полученную субсидию в городской бюджет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Возврат необоснованно полученной субсидии в бюджет города осуществляется на основании оформленных получателем субсидии платежных документов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неперечисления получателем субсидии необоснованно полученной субсидии в бюджет города в срок, установленный п. 15  настоящего раздела, указанные средства взыскиваются Администрацией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В.С.Мирошников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1277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2E80B19247E74888249CFD0F079C2D02E96DE7F2F736205A2EAFB9C54A7B2E57253EEC29996DF8ABz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8:00Z</dcterms:created>
  <dc:creator>Alexandre Katalov</dc:creator>
  <dc:description/>
  <cp:keywords/>
  <dc:language>en-US</dc:language>
  <cp:lastModifiedBy>Black_Raven</cp:lastModifiedBy>
  <cp:lastPrinted>2018-03-14T13:19:00Z</cp:lastPrinted>
  <dcterms:modified xsi:type="dcterms:W3CDTF">2018-03-30T06:48:00Z</dcterms:modified>
  <cp:revision>2</cp:revision>
  <dc:subject/>
  <dc:title>  </dc:title>
</cp:coreProperties>
</file>