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7.03.2018                                          № 337                                </w:t>
        <w:tab/>
      </w:r>
      <w:r>
        <w:rPr/>
        <w:tab/>
        <w:tab/>
        <w:t>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102" w:hanging="0"/>
        <w:rPr/>
      </w:pPr>
      <w:r>
        <w:rPr/>
        <w:t>О признании утратившим силу постановления Администрации города Батайска от 13.02.2015 № 233  «Об обеспечении горячим питанием обучающихся из малообеспеченных семей в 2015 году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муниципального образования город Батайск в соответствие с действующим законодательством, 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города Батайска от 13.02.2015 № 233 «Об обеспечением бесплатным горячим питанием обучающихся из малообеспеченных семей в 2015 году»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официальном печатном издании, вступает в силу со дня опубликования и распространяется на правоотношения с 01.01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В.В. Пут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2:00Z</dcterms:created>
  <dc:creator>ГорУО</dc:creator>
  <dc:description/>
  <cp:keywords>бланк</cp:keywords>
  <dc:language>en-US</dc:language>
  <cp:lastModifiedBy>Black_Raven</cp:lastModifiedBy>
  <cp:lastPrinted>2017-12-27T15:53:00Z</cp:lastPrinted>
  <dcterms:modified xsi:type="dcterms:W3CDTF">2018-03-30T06:32:00Z</dcterms:modified>
  <cp:revision>2</cp:revision>
  <dc:subject/>
  <dc:title>постановление -глава Администрации</dc:title>
</cp:coreProperties>
</file>