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19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20"/>
        </w:rPr>
      </w:pPr>
      <w:r>
        <w:rPr>
          <w:rFonts w:cs="Times New Roman" w:ascii="Times New Roman" w:hAnsi="Times New Roman"/>
          <w:b/>
          <w:spacing w:val="20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01.03.2018               </w:t>
        <w:tab/>
        <w:t xml:space="preserve">                                №  290    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40" w:after="440"/>
        <w:ind w:right="4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качественных характеристик и стоимости гарантированного перечня услуг по погребению умерших граждан, предоставляемых МП «Ритуальные услуги» города Батайска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 Признать утратившим силу постановление Администрации города Батайска от 05.04.2017 </w:t>
      </w:r>
      <w:r>
        <w:rPr>
          <w:rFonts w:cs="Times New Roman" w:ascii="Times New Roman" w:hAnsi="Times New Roman"/>
          <w:sz w:val="24"/>
          <w:szCs w:val="24"/>
        </w:rPr>
        <w:t>№ 525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357" w:right="-23" w:hanging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120" w:after="120"/>
        <w:ind w:left="284" w:right="-23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Настоящее постановление вступает в силу со дня опубликования в официальном                печатном издании города Батайска и применяется к правоотношениям, возникшим с 1 февраля  2018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  Контроль за выполнением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бюджету и финансам – начальника Финансового управления города Батайска Гагацева Т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3.2018 г. №   2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ХАРАКТЕРИСТИКИ И СТОИМОСТЬ ГАРАНТИРОВАННОГО ПЕРЕЧНЯ УСЛУГ ПО ПОГРЕБЕНИЮ УМЕРШИХ ГРАЖДАН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РИТУАЛЬНЫЕ УСЛУГИ»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9"/>
        <w:gridCol w:w="141"/>
        <w:gridCol w:w="5387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 9 Федерального закона от 12.01.1996 № 8-ФЗ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атежные документы на похороны и получение платы за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выдача родственнику, ответственному за могилу, удостоверения о захоронении с указанием фамилии, имени, отчества захороненного, номера квартала, могилы, даты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(1,95 х 0,65 х 0,44)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аблич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оба с телом (останками)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умершего: рытье могилы и захорон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ста для рытья могилы. Рытье могилы размером (2,0 х 1,5 х 1,0)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3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</w:t>
            </w:r>
            <w:r>
              <w:rPr>
                <w:rFonts w:cs="Times New Roman" w:ascii="Times New Roman" w:hAnsi="Times New Roman"/>
                <w:b/>
              </w:rPr>
              <w:t>5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5387"/>
        <w:gridCol w:w="1276"/>
      </w:tblGrid>
      <w:tr>
        <w:trPr>
          <w:trHeight w:val="6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чения тела используется покрывало из хлопчатобумажной ткани размером (2,0 х 0,8)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из пиломатериалов необитый с ножками, без ручек, размер (1,95 х 0,65 х 0,44)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гроба автокатафалком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стандартной могилы и захоронение. Размер (2,0х1,5х1,0)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31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стоимость гарантированного перечня услуг по погребению умерших граждан согласно статье 12  Федерального  закона от  12.01.1996  № 8-ФЗ  «О погребении  и  похоронном  деле»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дополнительных услуг: ламинирование документов, выдача плана кладбища и т.п. производится только с согласия клиента и за дополнительную плат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в наглядной и доступной форме информируе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о качественных характеристиках и стоимости гарантированного перечня услуг по погребению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полнительных платных услугах, предоставление которых осуществляется только после предварительного уведомления клиента о них и с его соглас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 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бщего отдела</w:t>
        <w:tab/>
        <w:tab/>
        <w:tab/>
        <w:tab/>
        <w:tab/>
        <w:tab/>
        <w:tab/>
        <w:t xml:space="preserve">                   В.С.Мирошникова</w:t>
      </w:r>
      <w:bookmarkStart w:id="0" w:name="_GoBack"/>
      <w:bookmarkEnd w:id="0"/>
    </w:p>
    <w:sectPr>
      <w:type w:val="nextPage"/>
      <w:pgSz w:w="11906" w:h="16838"/>
      <w:pgMar w:left="1418" w:right="51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4:00Z</dcterms:created>
  <dc:creator>Евгения</dc:creator>
  <dc:description/>
  <cp:keywords/>
  <dc:language>en-US</dc:language>
  <cp:lastModifiedBy>Black_Raven</cp:lastModifiedBy>
  <cp:lastPrinted>2018-02-28T11:47:00Z</cp:lastPrinted>
  <dcterms:modified xsi:type="dcterms:W3CDTF">2018-03-12T07:44:00Z</dcterms:modified>
  <cp:revision>2</cp:revision>
  <dc:subject/>
  <dc:title/>
</cp:coreProperties>
</file>