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eastAsia="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06.2018                                     № 979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размера платы за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м помещением (плата за наем) для на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х помещений по договорам социального найм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м найма жилых помещений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го фонда города Батайска с 01.07.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Жилищ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руководствуясь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Город Батайск",  Постановлением Администрации города Батайска  « Об утверждении положения о расчете размера платы за пользование  жилым   помещением  для  нанимателей   жилых   помещений   по   договора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го найма и договорам найма жилых помещений муниципальногоилигосударственного  жилищного фонда города Батайска»,  постановляю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 жилищного фонда города Батайска с 01.07.2018 года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right="-2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right="-2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стоящее   постановление    вступает  в  силу  со  дня  опубликования   в официальном печатном  издании  города  Батайска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right="-2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 Контроль    над    выполнением    постановления    возложить   на   Администрации города Батайска по жилищно-коммунальному хозяйству Берлим А.А.  и  заместителя  главы Администрации   города  Батайска   по  бюджету  и  финансам - начальника   Финансового  управления  города Батайска Гагацева Т.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эр города Батайска</w:t>
        <w:tab/>
        <w:tab/>
        <w:tab/>
        <w:tab/>
        <w:tab/>
        <w:tab/>
        <w:tab/>
        <w:tab/>
        <w:t xml:space="preserve">               В.В. Путил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6.2018 г. № 979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  ПЛАТЫ  ЗА ПОЛЬЗОВАНИЕ ЖИЛЫМ ПОМЕ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МЕЩЕНИЕМ ДЛЯ НАНИМАТЕЛЕЙ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  ДОГОВОРАМ СОЦИАЛЬНОГО НАЙМА И ДОГОВОРАМ НАЙМ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ЛЫХ ПОМЕЩЕНИЙ  МУНИЦИПАЛЬНОГО ЖИЛИЩ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А ГОРОДА БАТАЙСКА С 01.07.2018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2127"/>
      </w:tblGrid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один кв. м площади жилого помещ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ы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ые  дома высокой капитальности,  имеющие все виды благоустройства (с лифт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ые  дома высокой капитальности, имеющие все виды благоустройства, кроме лиф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дома  пониженной капитальности и (или) имеющие не все виды благоустрой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3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ны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ые  дома высокой капитальности,  имеющие все виды благоустройства (с лифт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2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ые  дома высокой капитальности, имеющие все виды благоустройства, кроме лиф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9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дома  пониженной капитальности и (или) имеющие не все виды благоустрой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</w:t>
        <w:tab/>
        <w:tab/>
        <w:tab/>
        <w:tab/>
        <w:tab/>
        <w:tab/>
        <w:t xml:space="preserve">              В.С. Мирош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A9C1A8E087D382E7A862A4BF2703A67D15657B7B0D5B6C3208A799A5A6E4C4D7D3DED06B3D717547Q5O" TargetMode="External"/><Relationship Id="rId4" Type="http://schemas.openxmlformats.org/officeDocument/2006/relationships/hyperlink" Target="consultantplus://offline/ref=23A9C1A8E087D382E7A862A4BF2703A67D1F617C72065B6C3208A799A54AQ6O" TargetMode="External"/><Relationship Id="rId5" Type="http://schemas.openxmlformats.org/officeDocument/2006/relationships/hyperlink" Target="consultantplus://offline/ref=23A9C1A8E087D382E7A862A4BF2703A67D15667F710E5B6C3208A799A54AQ6O" TargetMode="External"/><Relationship Id="rId6" Type="http://schemas.openxmlformats.org/officeDocument/2006/relationships/hyperlink" Target="consultantplus://offline/ref=23A9C1A8E087D382E7A87CA9A94B5CA379163C747A0C553B6C57FCC4F2AFEE93909C87922F31747C7DBABE4CQ3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3:00Z</dcterms:created>
  <dc:creator>Plahin</dc:creator>
  <dc:description/>
  <cp:keywords/>
  <dc:language>en-US</dc:language>
  <cp:lastModifiedBy>Black_Raven</cp:lastModifiedBy>
  <dcterms:modified xsi:type="dcterms:W3CDTF">2018-06-29T06:33:00Z</dcterms:modified>
  <cp:revision>2</cp:revision>
  <dc:subject/>
  <dc:title/>
</cp:coreProperties>
</file>