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50"/>
        </w:rPr>
        <w:t xml:space="preserve"> </w:t>
      </w:r>
      <w:r>
        <w:rPr>
          <w:sz w:val="24"/>
          <w:szCs w:val="24"/>
        </w:rPr>
        <w:t>27.06.2018</w:t>
        <w:tab/>
      </w:r>
      <w:r>
        <w:rPr/>
        <w:tab/>
        <w:t xml:space="preserve">                               </w:t>
      </w:r>
      <w:r>
        <w:rPr>
          <w:sz w:val="24"/>
          <w:szCs w:val="24"/>
        </w:rPr>
        <w:t>№</w:t>
      </w:r>
      <w:r>
        <w:rPr/>
        <w:t xml:space="preserve"> </w:t>
      </w:r>
      <w:r>
        <w:rPr>
          <w:sz w:val="24"/>
          <w:szCs w:val="24"/>
        </w:rPr>
        <w:t xml:space="preserve">978   </w:t>
      </w:r>
      <w:r>
        <w:rPr/>
        <w:tab/>
        <w:tab/>
        <w:tab/>
        <w:t xml:space="preserve">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установлении размера платы  за  жилое    помещ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нанимателей   жилых   помещений   по         догово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го найма и договорам найма жилых  помещений </w:t>
      </w:r>
    </w:p>
    <w:p>
      <w:pPr>
        <w:pStyle w:val="Normal"/>
        <w:rPr/>
      </w:pPr>
      <w:r>
        <w:rPr>
          <w:sz w:val="24"/>
          <w:szCs w:val="24"/>
        </w:rPr>
        <w:t>муниципального   жилищного фонда по городу Батайску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01.07.2018 г.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оответствии с Жилищным кодексом Российской Федерации, </w:t>
      </w:r>
      <w:r>
        <w:rPr>
          <w:sz w:val="24"/>
          <w:szCs w:val="24"/>
        </w:rPr>
        <w:t xml:space="preserve">Федеральным законом от 06.10.2003 г. № 131-ФЗ «Об общих принципах организации  местного самоуправления в Российской Федерации», </w:t>
      </w:r>
      <w:r>
        <w:rPr>
          <w:sz w:val="24"/>
        </w:rPr>
        <w:t>постановлением Правительства РФ от 13.08.2006 года № 491 «Об утверждении Правил содержания общего 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Уставом муниципального образования «Город Батайск»,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>
          <w:sz w:val="24"/>
          <w:szCs w:val="24"/>
        </w:rPr>
      </w:pPr>
      <w:r>
        <w:rPr>
          <w:sz w:val="24"/>
        </w:rPr>
        <w:t>Установить  с 01.07.2018  размер платы за жилое помещение  для нанимателей жилых помещений по договорам социального найма и договорам найма жилых помещений муниципального  жилищного фонда</w:t>
      </w:r>
      <w:r>
        <w:rPr>
          <w:sz w:val="24"/>
          <w:szCs w:val="24"/>
        </w:rPr>
        <w:t xml:space="preserve">  по городу Батайску,  </w:t>
      </w:r>
      <w:r>
        <w:rPr>
          <w:sz w:val="24"/>
        </w:rPr>
        <w:t>в многоквартирных домах  с различными видами благоустройства и капитальности</w:t>
      </w:r>
      <w:r>
        <w:rPr>
          <w:sz w:val="24"/>
          <w:szCs w:val="24"/>
        </w:rPr>
        <w:t xml:space="preserve"> согласно приложению  1 к настоящему  постановл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укрупненные составляющие размера платы за жилое помещение для нанимателей жилых помещений по договорам социального найма и договорам найма жилых помещений муниципального  жилищного фонда по городу Батайску в многоквартирных домах  высокой капитальности с различными видами благоустройства, согласно приложению 2 к настоящему постановл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становить размер платы за вывоз жидких бытовых отходов от многоквартирных домов для нанимателей жилых помещений по договорам социального найма и договорам найма жилых помещений муниципального  жилищного фонда, согласно приложению  3 к настоящему постановле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 xml:space="preserve">Признать утратившими силу с 01.07.2018 постановления Администрации города Батайска от </w:t>
      </w:r>
      <w:r>
        <w:rPr>
          <w:sz w:val="24"/>
          <w:szCs w:val="24"/>
        </w:rPr>
        <w:t>08.08.2017</w:t>
      </w:r>
      <w:r>
        <w:rPr>
          <w:sz w:val="24"/>
        </w:rPr>
        <w:t xml:space="preserve">  №</w:t>
      </w:r>
      <w:r>
        <w:rPr>
          <w:sz w:val="24"/>
          <w:szCs w:val="24"/>
        </w:rPr>
        <w:t xml:space="preserve"> 1317  </w:t>
      </w:r>
      <w:r>
        <w:rPr>
          <w:sz w:val="24"/>
        </w:rPr>
        <w:t>«</w:t>
      </w:r>
      <w:r>
        <w:rPr>
          <w:sz w:val="24"/>
          <w:szCs w:val="24"/>
        </w:rPr>
        <w:t>Об установлении размера платы  за  жилое помещение для нанимателей жилых помещений по договорам социального найма и договорам найма жилых  помещений муниципального или государственного  жилищного фонда по городу Батайску с 01.07.2017 г.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после опубликования в официальном печатном издании  города Батайска и распространяется на правоотношения, возникшие с 01.07.2018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Контроль над выполнением постановления возложить на заместителя главы Администрации города Батайска  по жилищно-коммунальному  хозяйству                                 Берлим А.А. и заместителя главы Администрации города Батайска  по бюджету и финансам – начальника Финансового управления Администрации города Батайска  Гагацева Т. А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 xml:space="preserve">Мэр города Батайска </w:t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рода Батайска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от  27.06.2018 г.  №  97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  платы за  жилое пом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для нанимателей  жилых помещений по договорам социального найма и договорам найма жилых помещений муниципального  жилищного фонда по городу Батайску в многоквартирных домах с различными видами благоустройства и капитальности </w:t>
      </w:r>
    </w:p>
    <w:p>
      <w:pPr>
        <w:pStyle w:val="Normal"/>
        <w:tabs>
          <w:tab w:val="clear" w:pos="720"/>
          <w:tab w:val="center" w:pos="4677" w:leader="none"/>
          <w:tab w:val="left" w:pos="807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</w:t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ы  благоустройства и  капитальности  многоквартирных домов, вид 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платы на 1 кв.м.  общей площади жилого помещения в месяц, (руб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Многоэтажные дома высокой капитальности, имеющие все виды благоустройства, с лифтами в т.ч.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,88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содержание и ремонт жилого помещ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Кроме того, не входящие в размер платы на 1 кв. 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бщей площади жилого помещения в месяц:</w:t>
            </w:r>
          </w:p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Размер платы за наем жилого помещ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Вывоз, утилизация   ТК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1,62  до  11,9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Многоэтажные дома высокой капитальности, имеющие все виды благоустройства, кроме лифтов в т.ч.: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2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содержание и ремонт жилого помещ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Кроме того, не входящие в размер платы на 1 кв. 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бщей площади жилого помещения в месяц:</w:t>
            </w:r>
          </w:p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Размер платы за наем жилого помещ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Вывоз, утилизация   ТК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1,29 до 11,62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Жилые дома пониженной  капитальности и (или) имеющие не все виды благоустройства, в т.ч.: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9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содержание и ремонт жилого помещ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Кроме того, не входящие в размер платы на 1 кв. 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бщей площади жилого помещения в месяц:</w:t>
            </w:r>
          </w:p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 xml:space="preserve">Размер платы за наем жилого помещения.   </w:t>
            </w:r>
          </w:p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воз, утилизация   ТК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0,3 до 10,63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меч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В размер платы за жилое помещение (далее – размер платы) не входят затраты на</w:t>
      </w:r>
      <w:r>
        <w:rPr>
          <w:sz w:val="24"/>
          <w:highlight w:val="yellow"/>
        </w:rPr>
        <w:t xml:space="preserve"> </w:t>
      </w:r>
      <w:r>
        <w:rPr>
          <w:sz w:val="24"/>
        </w:rPr>
        <w:t xml:space="preserve">холодную воду, горячую воду, сточные вод, электрическую энергию, используемых на содержание общего имущества в многоквартирном доме, а также потери электроэнергии технологического и коммерческого характе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установленный размер платы для домов не подключенных к централизованной системе водоотведения не входят затраты на вывоз ЖБО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Размер платы за наем жилого помещения для нанимателей жилых помещений по договорам социального найма по договорам найма жилых помещений муниципального жилого фонда по городу Батайску  утверждается  постановлением  Администрации  города    Батайска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       В.С.Мирошникова</w:t>
      </w:r>
      <w:r>
        <w:br w:type="page"/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рода Батайск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 27.06.2018 г. №  978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 укрупненные составляющие размера 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жилое помещение для нанимателей жилых помещений по договорам социального найма и договорам найма жилых помещений муниципального  жилищного фонда по городу Батайску в многоквартирных домах высокой капитальности с различными видами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82"/>
        <w:gridCol w:w="22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(группы) услу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взвешенный р</w:t>
            </w:r>
            <w:r>
              <w:rPr>
                <w:sz w:val="24"/>
              </w:rPr>
              <w:t xml:space="preserve">азмер платы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.м.  общей площади жилого помещения в месяц,      (руб.)</w:t>
            </w:r>
          </w:p>
        </w:tc>
      </w:tr>
      <w:tr>
        <w:trPr>
          <w:trHeight w:val="2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, техническое обслуживани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3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щего имуще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лиф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6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ейнерной площадки  ТК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работы по управлению многоквартирным домом (МКД)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но-кассовые оп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МК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 для жилых помещений в МКД без лифтов, без найма, без учета вывоза, утилизации ТК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6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для жилых помещений в МКД  с лифтами, без найма, без учета вывоза, утилизации ТК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ходит в размер платы за жилое помещ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техническое обслуживание водоподкачивающих  (насосных) установок,  если эта  услуга не входит в тариф на водоснабжен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В.С.Мирошникова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рода Батайск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27.06.2018 г. № 978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 за вывоз жидких бытовых отходов от многоквартир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мов для нанимателей жилых помещений по договорам социального най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и договорам найма жилых помещений муниципального  жилищного фон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ороду Батайс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82"/>
        <w:gridCol w:w="8"/>
        <w:gridCol w:w="2253"/>
      </w:tblGrid>
      <w:tr>
        <w:trPr>
          <w:trHeight w:val="20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групп многоквартирных домо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взвешенный р</w:t>
            </w:r>
            <w:r>
              <w:rPr>
                <w:sz w:val="24"/>
              </w:rPr>
              <w:t xml:space="preserve">азмер платы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.м.  общей площади жилого помещения в месяц за 1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вывезенных ЖБО,   (руб.)</w:t>
            </w:r>
          </w:p>
        </w:tc>
      </w:tr>
      <w:tr>
        <w:trPr>
          <w:trHeight w:val="6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гакова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гакова, дом 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5</w:t>
            </w:r>
          </w:p>
        </w:tc>
      </w:tr>
      <w:tr>
        <w:trPr>
          <w:trHeight w:val="3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дом 28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8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редний тупик, дом 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Цеткин,151/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5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вывоз жидких бытовых отходов от многоквартирных домов соотвествует стоимости вывоза ЖБО 194,43 руб.  за 1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       В.С.Мирошникова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1:00Z</dcterms:created>
  <dc:creator>Димитрова</dc:creator>
  <dc:description/>
  <cp:keywords/>
  <dc:language>en-US</dc:language>
  <cp:lastModifiedBy>Black_Raven</cp:lastModifiedBy>
  <cp:lastPrinted>2018-06-26T18:17:00Z</cp:lastPrinted>
  <dcterms:modified xsi:type="dcterms:W3CDTF">2018-06-29T06:31:00Z</dcterms:modified>
  <cp:revision>2</cp:revision>
  <dc:subject/>
  <dc:title>  </dc:title>
</cp:coreProperties>
</file>