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2.06.2018                                     № 954 </w:t>
        <w:tab/>
        <w:t xml:space="preserve">                                          г.  Батайск</w:t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43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Батайска от 01.08.2017            № 1258 «О создании муниципальной общественной комиссии города Батайска по 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Во исполнение постановления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 среды», в  целях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,  руководствуясь Уставом  муниципального 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в постановление Администрации города Батайска от 01.08.2017  № 1258:</w:t>
      </w:r>
    </w:p>
    <w:p>
      <w:pPr>
        <w:pStyle w:val="Normal"/>
        <w:ind w:firstLine="567"/>
        <w:jc w:val="both"/>
        <w:rPr/>
      </w:pPr>
      <w:r>
        <w:rPr/>
        <w:t>- Приложение № 1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 Признать утратившим силу подпункт 1 пункта 1  постановления Администрации города Батайска от 28.12.2017 № 2304 «О внесении изменений в постановление Администрации города Батайска от 01.08.2017 года № 1258 «О создании муниципальной общественной комиссии города Батайска по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 -2022 годы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опубликования  в официальном печатном издании города Батайска.</w:t>
      </w:r>
    </w:p>
    <w:p>
      <w:pPr>
        <w:pStyle w:val="Normal"/>
        <w:ind w:firstLine="567"/>
        <w:jc w:val="both"/>
        <w:rPr/>
      </w:pPr>
      <w:r>
        <w:rPr/>
        <w:t>4.Контроль над исполнением настоящего постановления возложить на заместителя главы Администрации города Батайска  по жилищно-коммунальному хозяйству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 города  Бата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22.06. 2018 г.  № 954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426" w:hanging="0"/>
        <w:jc w:val="both"/>
        <w:rPr/>
      </w:pPr>
      <w:r>
        <w:rPr/>
        <w:t>муниципальной общественной комиссии  города Батайска по обеспечению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 (далее – муниципальная общественная комиссия)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72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утилин Валерий Васи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эр города Батайска, председатель муниципальной общественной комисси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Берлим Антон Александ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города Батайска по жилищно-коммунальному хозяйству,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aps/>
              </w:rPr>
            </w:pPr>
            <w:r>
              <w:rPr/>
              <w:t>Ковтунов Федор Федо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города Батайска по территориальному развитию и строительству,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Рогова Лариса Владими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управления жилищным фондом и реформирования ЖКХ Управления ЖКХ города Батайска – секретарь муниципальной общественной комиссии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Члены муниципальной общественной комисси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Шустов Андрей Владими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города Батайска по экономик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узьменко Наталья Васи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Филоненко Олеся Васи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отков Дмитрий Владими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Управления по архитектуре и градостроительству города Батайска – главный архитектор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иргородченко Марина Юр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Управления хозяйства жилищно-коммунального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Жураковская Наталья Владими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начальника Управления хозяйства жилищно-коммунального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Вишняков Антон Борис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естеров Александр Вита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Ваниева Галина Михайл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Батайской городской организации Ростовской области общероссийской общественной организации «Всероссийское общество инвалидов», председатель партии «Пенсионеры и Союз Дона», член  ассоциации боевых действий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азовка Владимир Ходюн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председателя Батайской городской  общественной  организации ветеранов войны, труда, Вооруженных сил, правоохранительных  органов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Шкуро Ирина Владимировна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Общественный инспектор рабочей группы Общественной палаты Ростовской области по общественному жилищному контролю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Левочкина Светлана Александ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рганизационного отдела Администрации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анская Кристина Леонид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по делам молодежи Администрации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Борисова Светлана Иван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по работе с обращениями граждан Администрации города Батайс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остенко Виктор Борис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постоянной комиссии Батайской городской Думы по  вопросам жилищно-коммунального хозяйства (по согласованию)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Фастов Петр Васи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авлюкова Ирина Евген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амуз Александр Никола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азовка Ирина Викто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Вальтер Борис Александ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Татарская Рита Владими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Болтенков Юрий Анато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Василенко Сергей Владими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Депутат Батай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трельченко Игорь Никола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Батайского района тепловых сетей филиала АО «Донэнерго» - Тепловые сети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Орешкина Жанна Юр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Член регионального штаба ОНФ в Ростовской области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идоренко Ирина Анато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Комитета общественного самоуправления  №17 в городе Батайске, Ростовской области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иденко Елена Анато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Руководитель исполнительного комитета Батайского местного отделения партии «Единая Россия» (по согласовани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окроусова Алиса Геннад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сс - секретарь Администрации города Батайс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  <w:t>И.о. начальника  общего отдела</w:t>
      </w:r>
    </w:p>
    <w:p>
      <w:pPr>
        <w:pStyle w:val="Normal"/>
        <w:rPr/>
      </w:pPr>
      <w:r>
        <w:rPr/>
        <w:t>Администрации города Батайска                                                                     В.А. Плеханова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basedOn w:val="Style11"/>
    <w:qFormat/>
    <w:rPr>
      <w:b/>
      <w:sz w:val="32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9:00Z</dcterms:created>
  <dc:creator>www.PHILka.RU</dc:creator>
  <dc:description/>
  <cp:keywords/>
  <dc:language>en-US</dc:language>
  <cp:lastModifiedBy>Black_Raven</cp:lastModifiedBy>
  <cp:lastPrinted>2018-06-20T10:31:00Z</cp:lastPrinted>
  <dcterms:modified xsi:type="dcterms:W3CDTF">2018-06-26T12:29:00Z</dcterms:modified>
  <cp:revision>2</cp:revision>
  <dc:subject/>
  <dc:title>Российская Федерация</dc:title>
</cp:coreProperties>
</file>