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6.2018                                         № 93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рас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а платы за пользование жилым поме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нимателей жилых помещений по договор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найма и договорам найма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муниципального 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Город Батайск", постановляю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чете размера платы за пользование жилым помещением  для нанимателей жилых помещений по договорам социального найма и договорам найма жилых помещений  муниципального жилищного фонда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  постановление    вступает  в  силу  со  дня  опубликования   в официальном печатном  издании  города  Батайск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Контроль    над    выполнением    постановления    возложить   на   Администрации города Батайска по жилищно-коммунальному хозяйству Берлим А.А.  и  заместителя  главы Администрации   города  Батайска   по  бюджету  и  финансам - начальника   Финансового  управления  города Батайска Гагацева Т.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эр города Батайска</w:t>
        <w:tab/>
        <w:tab/>
        <w:tab/>
        <w:tab/>
        <w:tab/>
        <w:tab/>
        <w:tab/>
        <w:t xml:space="preserve">               В.В. Путил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ЧЕТЕ РАЗМЕРА ПЛАТЫ ЗА ПОЛЬЗОВАНИЕ ЖИ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М ДЛЯ НАНИМАТЕЛЕЙ ЖИЛЫХ ПОМЕЩЕНИЙ ПО   ДОГОВОРАМ СОЦИАЛЬНОГО НАЙМА И ДОГОВОРА НАЙМА ЖИЛЫХ ПОМЕЩЕНИЙ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оложение  разработано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1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и определяет единые требования к установлению размера платы за пользование жилым помещением  по договорам социального найма и договорам найма жилых помещений государственного или муниципального жилищного фонда, расположенного на территории муниципального образования "Город Батайск" (далее - плата за наем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мер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лата за наем жилого помещения не взимается с нанимателей жилых помещений по договорам социального найма и договорам найма жилых помещений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змер платы за наем жилого помещения устанавливается постановлением Администрации города Батай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расчета размера платы за наем жилого помещ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нj = Нб x Кб x Кс x П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нj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б - базовый размер платы за наем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 - коэффициент соответствия пл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j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эффициент соответствия платы, за наем жилого помещения исходя из социально-экономических условий в муниципальном образовании "Город Батайск" устанавливается равным 0,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азовый размер платы за наем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ый размер платы за наем жилого помещения определяется по форму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Б = СРс x 0,00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Б - базовый размер платы за наем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с - средняя цена 1 кв. м общей площади квартир на вторичном рынке жилья в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няя цена 1 кв. м общей площади квартир на вторичном рынке жилья в Рост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эффициент, характеризующий качество и благоустройство  жилого помещения, месторасположение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помещения, месторасположение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тегральное значение Кj для жилого помещения рассчитывается как средневзвешенное значениепоказателей по отдельным параметрам по форм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j = (К1 + К2 + К3) /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 -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2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 - коэффициент, характеризующий месторасположение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эффициенты К1 - К3, параметры оценки потребительских свойств жилья, значение коэффициентов по каждому параметру из этих параметров  привед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93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24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ие свойства жилого помещения (характеристика жил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а</w:t>
            </w:r>
          </w:p>
        </w:tc>
      </w:tr>
      <w:tr>
        <w:trPr>
          <w:trHeight w:val="3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тен многоквартирных дом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лагоустройства  и капитальности многоквартирных    дом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е  дома высокой капитальности,  имеющие все виды благоустройства (с лиф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</w:tr>
      <w:tr>
        <w:trPr>
          <w:trHeight w:val="7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е  дома высокой капитальности, имеющие все виды благоустройства, кроме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  пониженной капитальности и (или) имеющие не все виды благоустрой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начальника общего отдела</w:t>
        <w:tab/>
        <w:tab/>
        <w:tab/>
        <w:tab/>
        <w:tab/>
        <w:tab/>
        <w:t xml:space="preserve">           В.А. Плех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9C1A8E087D382E7A862A4BF2703A67D15657B7B0D5B6C3208A799A5A6E4C4D7D3DED06B3D717547Q5O" TargetMode="External"/><Relationship Id="rId4" Type="http://schemas.openxmlformats.org/officeDocument/2006/relationships/hyperlink" Target="consultantplus://offline/ref=23A9C1A8E087D382E7A862A4BF2703A67D1F617C72065B6C3208A799A54AQ6O" TargetMode="External"/><Relationship Id="rId5" Type="http://schemas.openxmlformats.org/officeDocument/2006/relationships/hyperlink" Target="consultantplus://offline/ref=23A9C1A8E087D382E7A862A4BF2703A67D15667F710E5B6C3208A799A54AQ6O" TargetMode="External"/><Relationship Id="rId6" Type="http://schemas.openxmlformats.org/officeDocument/2006/relationships/hyperlink" Target="consultantplus://offline/ref=23A9C1A8E087D382E7A87CA9A94B5CA379163C747A0C553B6C57FCC4F2AFEE93909C87922F31747C7DBABE4CQ3O" TargetMode="External"/><Relationship Id="rId7" Type="http://schemas.openxmlformats.org/officeDocument/2006/relationships/hyperlink" Target="consultantplus://offline/ref=23A9C1A8E087D382E7A862A4BF2703A67D15657B7B0D5B6C3208A799A5A6E4C4D7D3DED06B3D717547Q5O" TargetMode="External"/><Relationship Id="rId8" Type="http://schemas.openxmlformats.org/officeDocument/2006/relationships/hyperlink" Target="consultantplus://offline/ref=23A9C1A8E087D382E7A862A4BF2703A67D1F617C72065B6C3208A799A54AQ6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3:00Z</dcterms:created>
  <dc:creator>Fin_uprav</dc:creator>
  <dc:description/>
  <cp:keywords/>
  <dc:language>en-US</dc:language>
  <cp:lastModifiedBy>Black_Raven</cp:lastModifiedBy>
  <dcterms:modified xsi:type="dcterms:W3CDTF">2018-06-26T12:23:00Z</dcterms:modified>
  <cp:revision>2</cp:revision>
  <dc:subject/>
  <dc:title/>
</cp:coreProperties>
</file>