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.06.2018</w:t>
        <w:tab/>
        <w:tab/>
        <w:t xml:space="preserve">                             № 925</w:t>
      </w:r>
      <w:r>
        <w:rPr/>
        <w:t xml:space="preserve">                                      </w:t>
        <w:tab/>
        <w:tab/>
      </w:r>
      <w:r>
        <w:rPr>
          <w:sz w:val="24"/>
          <w:szCs w:val="24"/>
        </w:rPr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10.03.2017г.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2 «Об утверждении  Порядка раз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тационарных торговых объе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города Батай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bookmarkStart w:id="0" w:name="sub_2"/>
      <w:bookmarkEnd w:id="0"/>
      <w:r>
        <w:rPr/>
        <w:t xml:space="preserve">В соответствии с Земельным кодексом Российской Федерации, пунктом 15 части 1 статьи 16 Федерального закона от 06.10.2003 № 131-ФЗ «Об общих принципах организации местного самоуправления в Российской Федерации», частью 2 статьи 6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согласно Постановления Правительства Ростовской области от 06.10.2016 № 690 «О внесении изменений в постановление Правительства Ростовской области от 18.09.2015 № 583», Уставом муниципального образования «Город Батайск», а также в целях упорядочения размещения нестационарных торговых объектов, объектов общественного питания и бытового обслуживания, расположенных на земельных участках, находящихся в государственной или муниципальной собственности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ее изменение в приложение №1 к постановлению Администрации города Батайска от 10.03.2017 № 362 «Об утверждении Порядка размещения нестационарных торговых объектов на территории города Батайска» пункт 3.1.3 дополнить абзацем следующего содержания: 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оплаты по договору размещения объекта сезонной торговли (реализация  елей и сосен, кваса, бахчевых культур, картофеля, живой рыбы) в месяц определяется по результатам рыночной оценки в соответствии с Федеральным законом от 29.07.1998 N 135-ФЗ "Об оценочной деятельности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Данное  постановление подлежит опубликованию  в официальном печатном издании и  размещению на официальном сайте муниципального образования «Город Батайск»</w:t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Ф.Ф. Ковтунова.</w:t>
      </w:r>
    </w:p>
    <w:p>
      <w:pPr>
        <w:pStyle w:val="Defaul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эр города Батайска                                                                                                     В.В. Путил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sectPr>
      <w:type w:val="nextPage"/>
      <w:pgSz w:w="11906" w:h="16838"/>
      <w:pgMar w:left="1304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1:00Z</dcterms:created>
  <dc:creator>Юля</dc:creator>
  <dc:description/>
  <cp:keywords/>
  <dc:language>en-US</dc:language>
  <cp:lastModifiedBy>Black_Raven</cp:lastModifiedBy>
  <cp:lastPrinted>2017-12-07T14:57:00Z</cp:lastPrinted>
  <dcterms:modified xsi:type="dcterms:W3CDTF">2018-06-26T12:11:00Z</dcterms:modified>
  <cp:revision>2</cp:revision>
  <dc:subject/>
  <dc:title> </dc:title>
</cp:coreProperties>
</file>