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483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" t="-341" r="-501" b="-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22"/>
        </w:rPr>
      </w:pPr>
      <w:r>
        <w:rPr>
          <w:b/>
          <w:spacing w:val="12"/>
          <w:sz w:val="24"/>
          <w:szCs w:val="2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5.06.2018</w:t>
        <w:tab/>
        <w:tab/>
        <w:tab/>
        <w:t xml:space="preserve">      № 906</w:t>
      </w:r>
      <w:r>
        <w:rPr/>
        <w:tab/>
        <w:tab/>
        <w:tab/>
        <w:tab/>
        <w:t xml:space="preserve">             г. Батайск</w:t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0160</wp:posOffset>
                </wp:positionV>
                <wp:extent cx="2760980" cy="913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отмене постановлений Администрации города Батайска № 301 от 24.02.2015 года, № 1361 от 03.07.2015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1.9pt;mso-wrap-distance-left:9.05pt;mso-wrap-distance-right:9.05pt;mso-wrap-distance-top:0pt;mso-wrap-distance-bottom:0pt;margin-top:0.8pt;mso-position-vertical-relative:text;margin-left:-3.7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4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3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мене постановлений Администрации города Батайска № 301 от 24.02.2015 года, № 1361 от 03.07.2015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исьмом Правительства Ростовской области от 13.06.2018 года №5/786 и вступлением в силу Приказа МВД России от 31.12.2017 № 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е граждан Российской Федерации по месту пребывания и по месту жительства в пределах Российской Федераци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sz w:val="24"/>
          <w:szCs w:val="22"/>
        </w:rPr>
      </w:pPr>
      <w:r>
        <w:rPr>
          <w:sz w:val="24"/>
          <w:szCs w:val="22"/>
        </w:rPr>
        <w:t>ПОСТАНОВЛЯЮ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37" w:hanging="624"/>
        <w:jc w:val="both"/>
        <w:rPr>
          <w:sz w:val="24"/>
          <w:szCs w:val="24"/>
        </w:rPr>
      </w:pPr>
      <w:r>
        <w:rPr>
          <w:sz w:val="24"/>
          <w:szCs w:val="24"/>
        </w:rPr>
        <w:t>Отменить:</w:t>
      </w:r>
    </w:p>
    <w:p>
      <w:pPr>
        <w:pStyle w:val="Normal"/>
        <w:ind w:left="833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Батайска от 24.02.2015 года № 301 «Об утверждении Порядка выдачи справок о составе семьи жителям города Батайска, зарегистрированным в домах частного жилищного фонда на территории муниципального образования «Город Батайск»;</w:t>
      </w:r>
    </w:p>
    <w:p>
      <w:pPr>
        <w:pStyle w:val="Normal"/>
        <w:ind w:left="833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города Батайска от 03.07.2015 года № 1361 «О внесении изменений в постановление от 24.02.2015 года № 301 «Об утверждении Порядка выдачи справок о составе семьи жителям города Батайска, зарегистрированным в домах частного жилищного фонда на территории муниципального образования «Город Батайск»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37" w:hanging="624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before="120" w:after="120"/>
        <w:ind w:left="737" w:hanging="624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первого заместителя главы Администрации города Батайска Деркач Е.Д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Батайска                                                                 </w:t>
        <w:tab/>
        <w:tab/>
        <w:t xml:space="preserve">   В.В. Путилин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2">
    <w:name w:val="Текст сноски Знак1"/>
    <w:basedOn w:val="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right="0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eastAsia="Calibri"/>
      <w:sz w:val="26"/>
    </w:rPr>
  </w:style>
  <w:style w:type="paragraph" w:styleId="15">
    <w:name w:val="Абзац списка1"/>
    <w:basedOn w:val="Normal"/>
    <w:qFormat/>
    <w:pPr>
      <w:spacing w:before="0" w:after="0"/>
      <w:ind w:left="720" w:right="0" w:firstLine="709"/>
      <w:contextualSpacing/>
      <w:jc w:val="both"/>
    </w:pPr>
    <w:rPr>
      <w:sz w:val="28"/>
      <w:szCs w:val="28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Стиль1"/>
    <w:basedOn w:val="Heading2"/>
    <w:qFormat/>
    <w:pPr>
      <w:keepLines/>
      <w:numPr>
        <w:ilvl w:val="0"/>
        <w:numId w:val="0"/>
      </w:numPr>
      <w:ind w:left="0" w:righ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141">
    <w:name w:val="Обычный + 14 пт"/>
    <w:basedOn w:val="TextBodyIndent"/>
    <w:qFormat/>
    <w:pPr>
      <w:ind w:left="0" w:right="0"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17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0:00Z</dcterms:created>
  <dc:creator>Shihansova</dc:creator>
  <dc:description/>
  <cp:keywords/>
  <dc:language>en-US</dc:language>
  <cp:lastModifiedBy>Black_Raven</cp:lastModifiedBy>
  <cp:lastPrinted>2018-06-14T17:18:00Z</cp:lastPrinted>
  <dcterms:modified xsi:type="dcterms:W3CDTF">2018-06-26T12:00:00Z</dcterms:modified>
  <cp:revision>2</cp:revision>
  <dc:subject/>
  <dc:title/>
</cp:coreProperties>
</file>