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08.06.2018</w:t>
        <w:tab/>
      </w:r>
      <w:r>
        <w:rPr/>
        <w:tab/>
        <w:tab/>
        <w:tab/>
        <w:t xml:space="preserve">   </w:t>
      </w:r>
      <w:r>
        <w:rPr>
          <w:sz w:val="24"/>
          <w:szCs w:val="24"/>
        </w:rPr>
        <w:t>№ 886</w:t>
      </w:r>
      <w:r>
        <w:rPr>
          <w:b/>
          <w:sz w:val="32"/>
        </w:rPr>
        <w:tab/>
      </w:r>
      <w:r>
        <w:rPr/>
        <w:tab/>
        <w:tab/>
        <w:tab/>
        <w:tab/>
        <w:t>г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города Батайска от 27.06.2014 №1516 «Об образовании избирательных участков, участков референдума на территории муниципального образования «Город Батайск»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4"/>
        </w:rPr>
        <w:t>изменениями, по согласованию с Территориальной избирательной комиссией города Батайска,</w:t>
      </w:r>
    </w:p>
    <w:p>
      <w:pPr>
        <w:pStyle w:val="Normal"/>
        <w:ind w:right="-24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4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>1. Приложение к постановлению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изложить в новой редакции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</w:rPr>
        <w:t>2. Признать утратившим силу постановление Администрации города Батайска от 26.01.2018 № 72 «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</w:rPr>
        <w:t xml:space="preserve">4. Контроль за выполнением настоящего постановления оставляю за собой.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08.06.2018 года № 8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бирательные участки, участки референдума </w:t>
        <w:br/>
        <w:t xml:space="preserve">на территории муниципального образования «Город Батайск»  </w:t>
      </w:r>
    </w:p>
    <w:p>
      <w:pPr>
        <w:pStyle w:val="Normal"/>
        <w:rPr/>
      </w:pPr>
      <w:r>
        <w:rPr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ый уча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участковой избирательной комиссии и помещ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участк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ом культуры «Рус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 9-01-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овская:  четная 216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ечетная 209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траханская: четная 2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ечетная 1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русская:   четная 20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ечетная 219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пийский:   ве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мская:       нечетная  141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Горького:    четная 706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давская:    четная 23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ечетная 259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игорская:   четная 2-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ечетная 1-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ая:         четная 2-1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ечетная 1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ропольская:  четная 2-6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 1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аинская:          четная 20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нечетная 207 до ко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№1016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ом культуры «Рус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91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айский    четная 2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нечетная 2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       четная 8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нечетная  8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четная 17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нечетная 15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четная 27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нечетная 269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нецкая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йская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градский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ров        четная 242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нечетная  22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четная 168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нечетная  135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овская           четная 21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нечетная 17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нечетная  62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игорская         четная 76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нечетная 7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ая              четная 11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нечетная 101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ая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    четная 13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нечетная 131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ропольская      четная 6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 нечетная 9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четная  26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нечетная 263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онская    четная 238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.                     нечетная 239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9-01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арская           четная 11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нечетная  9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четная 94-1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нечетная 89-1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а Горбатко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а Гречаника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ия Першикова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             четная 4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нечетная 37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ров        четная 170-2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нечетная 143-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четная 96-1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 нечетная 59-1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овская            четная 140-1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нечетная 111-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а Ганоцкого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я Кулиша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Морозова               четная 42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нечетная 4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а Оноколова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астопольская           четная 50-1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       нечетная 63-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четная 178-2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нечетная 179-2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сии Юркевич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       четная 4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четная 156-2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159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авропольская,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9-01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йский                четная    2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ая              четная    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01-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             четная    192-1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09-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   154-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7-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         четная    250-2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89-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  222-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09-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    четная    150-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19-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ая            нечетная  137-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  198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3-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  692-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25-6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     четная    218-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41-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          четная    112-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   248-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45-2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             четная    196-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97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               четная    36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  222-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23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3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5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98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                четная    80-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ск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56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         четная 154-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9-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              четная  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жн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118-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7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    четная 5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н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94-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9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нечетная  491-5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орозова               четная    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тск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          четная 2-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нечетная  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фск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138-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29-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               четная 30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124-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11-157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с углубленным изучением отдельных предм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6-11-9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ск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ая              четная 144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25-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             четная    118-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9-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енко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ча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онова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ая            нечетная  109-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584-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     четная 142-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53-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             четная 140-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3-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               четная  2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ный                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ого               вся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с углубленным изучением отдельных предм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92-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ая              четная  2-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                четная   2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             четная  72-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73-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ая                 чет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     четная 62-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ая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олюционная            четная   2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              четная   2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ая               четная  4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             четная  72-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9-1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    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с углубленным изучением отдельных предм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6-27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                четная    48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5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                четная    3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   28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1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         четная    84-1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3-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               четная    4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  64-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    четная    38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  52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3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  490-5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91-4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нечетная  69-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            четная    3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              четная    5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   72-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9-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  62-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63-109 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Д «Центр детский эколого-биологиче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                четная    2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   2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         четная    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               четная    2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  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    четная    2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            четная    4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  2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аторов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   2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  2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Д «Центр детский эколого-биологиче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олтавская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             четная    2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            четная    2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  402-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01-3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     четная    2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хмального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ая               четная    2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             четная    2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-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ДОУ «Детский сад №9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2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5-03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ятилетки         нечетная  1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   25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6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Победы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ой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даненко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               четная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ова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ого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лыкова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                 четная  3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     четная  29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7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ой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ырева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четная 358-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             четная  24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5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елкова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о                четная  23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9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                  четная   2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ая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                    четная  28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              вся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ое кольцо, 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5-73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   158-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3-2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               четная    32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9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нечетная  239-2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  четная    2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             четная    190-2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9-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кольцо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             нечетная  15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нзе                   четная    186-28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11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уначарского, 167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2-23-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ятилетки         нечетная  3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ионерии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лгакова         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           нечетная  17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Либкнехта          чет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Либкнехта          нечетная  7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             четная    9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четная    96-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5-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четная    184-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5-2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ксембург         четная    6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5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бная                     четная    6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жная                          четна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2-27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ятилетки       нечетная  19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нко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ская           четная  18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а           четная  68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7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четная   6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             четная  46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           четная  17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             нечетная  18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№10 им. И.С. Тургене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верный массив, № 6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5-23-8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      четная  2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   нечетная  1-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ентр развития детей и юношества на основе инновационных технолог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4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5-1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ый массив:  четная 8 «а»,10, 12, 1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нечетная 7, 9, 11, 13, 1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ДОУ «Детский сад №3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звезда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5-60-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 2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     четная  2-22, 28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     четная  66-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9-1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                четная  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ородная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винко                   четная  2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ая                      четная  2-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кина                      четная  2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ая                        четная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ая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ая Звезда          вся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                         четная  2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6-78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36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3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   четная  2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чный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нечетная  1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   четная  106-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9-1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а                           четная  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              четная  42-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9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о                четная  28-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1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кина                   четная  10-1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ая                     четная  3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1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упик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                      четная 36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гельса                    четная 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нтактный телефон: 5-24-8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   62-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5-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   четная    54-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7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  четная    50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1-1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начарского            нечетная  27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а                          четная    64-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1-1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ской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               нечетная  49-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ый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енний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атный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ая                      четная 54-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1-1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                       четная    60-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9-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а                     четная    64-1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РО «Батайский техникум информационных технологий и радиоэлектроники «Донинте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нтактный телефон: 5-82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   четная    2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3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               нечетная  1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четная    2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                 четная  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четная    172-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9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нечетная  1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ая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й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          четная    110-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о             четная    142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-1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ий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кольцо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ганрогский         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О «БТЖТ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4-25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 главной линии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шилова                    четная  106-1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нечетная  105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  четная 24,26,62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  нечетная  23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ская        четная  2-1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нечетная  1-1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               четная    2-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нечетная  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четная  98-1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нечетная  111-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2-1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    нечетная  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четная  116-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25-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           четная  14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нечетная  11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       четная  144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нечетная  14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              четная   2-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нечетная  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четная   118-1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нечетная  137-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культурно-досуговый 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5-10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нечетная  143-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                  четная  30,36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               четная  4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             нечетная  1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нечетная  45-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           четная  42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а           четная  146-184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железнодорожник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нижный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5-74-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нодорожная            нечетная 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иков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         четная  2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нечетная  1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             четная  2-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нечетная  1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     нечетная  213-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ты        четная  2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нечетная  1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ый              четная  2-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ицкого                   четная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четная 186-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     нечетная  211-25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«Дом детского творчеств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6-63-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четная    156-2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нечетная  187-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                четная    32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нечетная  29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а                     нечетная  15-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ивского          нечетная  57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а                     четная    2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нечетная  9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а                        четная    194-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ты                 четная    48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нечетная  5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ого                 четная    32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.                       нечетная  57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культурно-досуговый 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6-65-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Р. Люксембург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Проезд Р. Люксембург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четная  134-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Либкнехта       нечетная  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                четная  32,34,7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четная  136-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5-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четная  136-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19-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          четная  148-1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3-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й              четная  2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ксембург      четная  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                четная  8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 Центральная городская детская библиотека им. Н.К. Круп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аливского, 74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5-76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вского            четная    7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  четная    150-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 четная    172-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         четная   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овый                  четная    1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9 до конца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Многофункциональный 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jc w:val="center"/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тактный телефон: 2-32-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верная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        нечетная  11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 четная  18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шков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                четная  1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    нечетная  9 до конца</w:t>
            </w:r>
          </w:p>
        </w:tc>
      </w:tr>
      <w:tr>
        <w:trPr>
          <w:trHeight w:val="15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4-56-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сомольская            нечетная  109-1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ая                 четная 118 до конц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нтактный телефон: 4-56-3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Гайдара            чет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ечетная 1-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ая             четная 112-1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нечетная 117 до конц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ДОУ «Детский сад № 149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7-47-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Хмельницкого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инского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         четная  4, 8,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нечетная  1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цена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       четная 11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               четная    12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17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веточная        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5 /ул. Красноармейская,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7-00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кого         четная  6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Цеткин                 четная  2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      четная  6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5-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       четная    2-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1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   четная  2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                  четная   42-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1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         четная   42-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3-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      четная   4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              четная   2-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             четная   2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нечетная     1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        четная  336-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95 /ул. Красноармейская,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7-48-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четная    20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4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ого        нечетн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       четная  2-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Цеткин                нечетная  1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вского        четная   2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    четная  2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     четная  2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  четная  17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7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а                        четная    1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5-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          четная  25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7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        четная    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ный          нечетна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 четная  2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четная  250-3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                   нечетная  257-34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РДВ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7-39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нтьева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ямс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Цеткин                 четная  15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51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                  четная  170-1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9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Чехова    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  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а                 четная 426 до конца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 10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412 «б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2-92-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ш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     четная    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               четная  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      нечетная  1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                четная  2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нина                   четная  110-168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3-1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       четная 358-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343 до ко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 26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7-01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             нечетная  1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ш              четная    11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            четная    1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    четная    3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          четная    10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       четная    3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   четная  52-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              четная  3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     четная  2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35 до ко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Лицей № 3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тросова, 2 «а» / К.Цеткин, 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нтактный телефон: 7-01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ш            нечетная  3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     четная    40-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      четная    2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Добролюбова        ве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устриальн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               четная  4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                четная    44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            четная  11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            четная  2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3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Лицей № 3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тросова, 2 «а» / К.Цеткин, 1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7-25-0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я Березовая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я Березовая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Локомотивный        ве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зовая 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зовое кольцо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овая     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«Лесная поляна»      вс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равная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овая      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Цеткин                 четная 74-1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-1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ая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               четная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джоникидзе        нечетная  7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С-141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                   четная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нов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китов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овая               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Т Лесная поляна     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Тисовая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ве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сеневая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 8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км Главной линии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ое шоссе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бкина      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Дружба»                 вс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Труд»                 0-13 ли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Ягодка»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онавтов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ская   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горск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СМП-819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вая         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енная               в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ъезд Койсуг                    вес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НТ «Солнечное»              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вы 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кадная              вся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Лицей №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88 /ул. Дружбы,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е телефоны: 4-25-44, 4-59-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и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НТ «Гидромеханизатор»</w:t>
              <w:tab/>
              <w:t>вс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</w:t>
              <w:tab/>
              <w:t>четная    2-5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нечетная  1-5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  <w:tab/>
              <w:t>четная    2-6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нечетная  1-5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  <w:tab/>
              <w:t>четная    2-6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нечетная  1-6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          нечетна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четная    2-8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г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                  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ный тупик         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  <w:tab/>
              <w:t>четная    2-2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</w:t>
              <w:tab/>
              <w:t>четная</w:t>
            </w:r>
          </w:p>
          <w:p>
            <w:pPr>
              <w:pStyle w:val="Normal"/>
              <w:tabs>
                <w:tab w:val="clear" w:pos="708"/>
                <w:tab w:val="left" w:pos="2486" w:leader="none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73 до конц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</w:t>
              <w:tab/>
              <w:t>вся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Лицей № 10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мунистическая, 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нтактный телефон: 5-8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-я Речная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олнечная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олнечная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Гоголя     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ружбы  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                 четная    58 до конц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7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        четная  62-13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1-14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          четная  86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                   четная  2-7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                  четная  28-6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едова                    нечетная  1-7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ая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генева</w:t>
              <w:tab/>
              <w:t xml:space="preserve">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О «БТЖТ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пик Железнодорожный,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нтактный телефон: 5-84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тупик          нечетна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ая       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        четная    140-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3-1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пидевского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яковского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окова                          вс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ровского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                   четная  7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                  четная  68-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1-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 22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1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44-6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й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                четная    2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        четная    16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о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              четная    2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            четная    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ная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                 четная    54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ная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а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паева                    четная    2-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                   четная    2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-17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Начальная школа № 1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69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2-38-2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          нечетная 5, 7, 19, 61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           четная 11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109 до конц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ППРК «Выб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4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               чет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                  нечетная 11, 11 б, 17, 21,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               четная  2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                четная  2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              четная  5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9-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ша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гачева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ьмана                  четная  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1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                   четная 36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19-89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 (Здание №2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9-42-8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Локомотивный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ая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озащитный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йный      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            четная  10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10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-859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паева                     четная  12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123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орса                       четная  2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1-19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е телефоны: 4-53-84, 9-42-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                четная  9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               четная  8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                четная  9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            четная  66 до 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-1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ова   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                 четная    9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9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паева                   четная  102-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3-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Щорса                     четная  2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21 до конц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1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34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5-41-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Победы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гратиона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датная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ковского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тутина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Донская чаша»         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</w:t>
              <w:tab/>
              <w:t xml:space="preserve">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ковского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родная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мрудная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печеская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урная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                        в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есьева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кольцо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итальн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              четная    10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ая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ужная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алихина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                   четная  8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91 до ко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ая</w:t>
              <w:tab/>
              <w:t xml:space="preserve">             вся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 Ю.А. Гагари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5-31-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              четная   18,20,24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7,21,23,25,3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нской                     ве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узова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имова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ского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              четная    80-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79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ворова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калова                      вся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 Ю.А. Гагари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5-31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иагородок     четная  16, 22, 26, 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нечетная 19, 27, 35,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части, расположенные на территории города Батайск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ДОУ «Детский сад №14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0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5-37-6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виагородок       четная  2-14, 30, 34, 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.                             нечетная  3-15, 31, 41, 4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ДОУ «Детский сад №19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29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5-37-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иагородок        четная  32,36,42,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           нечетная  29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ая     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                      весь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Совхозный                    весь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Тенистая     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ьная                 вся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ДОУ «Детский сад №8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: 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м Главной линии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м Сальской линии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ый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Весна»         вс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Труд»                 14-21 ли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лесье      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ы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                  в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  В.А. Пле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4:00Z</dcterms:created>
  <dc:creator>User</dc:creator>
  <dc:description/>
  <cp:keywords>бланк</cp:keywords>
  <dc:language>en-US</dc:language>
  <cp:lastModifiedBy>Black_Raven</cp:lastModifiedBy>
  <cp:lastPrinted>2018-06-07T18:02:00Z</cp:lastPrinted>
  <dcterms:modified xsi:type="dcterms:W3CDTF">2018-06-20T06:24:00Z</dcterms:modified>
  <cp:revision>2</cp:revision>
  <dc:subject/>
  <dc:title>постановление -глава Администрации</dc:title>
</cp:coreProperties>
</file>