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</w:rPr>
        <w:t>27.07.2018 г.</w:t>
      </w:r>
      <w:r>
        <w:rPr/>
        <w:tab/>
        <w:tab/>
        <w:tab/>
        <w:tab/>
        <w:t xml:space="preserve"> №  </w:t>
      </w:r>
      <w:r>
        <w:rPr>
          <w:b/>
          <w:sz w:val="32"/>
        </w:rPr>
        <w:tab/>
      </w:r>
      <w:r>
        <w:rPr>
          <w:sz w:val="24"/>
          <w:szCs w:val="24"/>
        </w:rPr>
        <w:t>1185</w:t>
        <w:tab/>
      </w:r>
      <w:r>
        <w:rPr/>
        <w:tab/>
        <w:tab/>
        <w:tab/>
        <w:t>г. Батай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969" w:leader="none"/>
        </w:tabs>
        <w:spacing w:before="100" w:after="240"/>
        <w:ind w:right="5159" w:hanging="0"/>
        <w:rPr/>
      </w:pPr>
      <w:r>
        <w:rPr/>
        <w:t xml:space="preserve">О внесении изменений в постановление Администрации города Батайска от 19.01.2018 № 38 «Об образовании резервных/мобильных избирательных участков на территории муниципального образования «Город Батайск» </w:t>
      </w:r>
    </w:p>
    <w:p>
      <w:pPr>
        <w:pStyle w:val="TextBody"/>
        <w:tabs>
          <w:tab w:val="clear" w:pos="708"/>
          <w:tab w:val="left" w:pos="3969" w:leader="none"/>
        </w:tabs>
        <w:spacing w:before="100" w:after="240"/>
        <w:ind w:right="5159" w:hanging="0"/>
        <w:rPr/>
      </w:pPr>
      <w:r>
        <w:rPr/>
        <w:t xml:space="preserve"> </w:t>
      </w:r>
    </w:p>
    <w:p>
      <w:pPr>
        <w:pStyle w:val="Normal"/>
        <w:ind w:right="-24" w:firstLine="567"/>
        <w:jc w:val="both"/>
        <w:rPr/>
      </w:pPr>
      <w:r>
        <w:rPr>
          <w:sz w:val="24"/>
        </w:rPr>
        <w:t>В целях оперативного реагирования в случае возникновения чрезвычайных ситуаций в помещениях для голосования на избирательных участках, образованных на территории города Батайска, 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постановлением Правительства РФ от 08.11.2017 № 1337 "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",</w:t>
      </w:r>
      <w:r>
        <w:rPr/>
        <w:t xml:space="preserve"> </w:t>
      </w:r>
      <w:r>
        <w:rPr>
          <w:sz w:val="24"/>
        </w:rPr>
        <w:t>по согласованию с Территориальной избирательной комиссией города Батайска,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/>
      </w:pPr>
      <w:r>
        <w:rPr>
          <w:sz w:val="24"/>
        </w:rPr>
        <w:t xml:space="preserve">1.   Приложение к постановлению Администрации города Батайска от 19.01.2018 № 38 «Об образовании </w:t>
      </w:r>
      <w:r>
        <w:rPr>
          <w:sz w:val="24"/>
          <w:szCs w:val="24"/>
        </w:rPr>
        <w:t>резервных/мобильных избирательных участков на территории муниципального образования «Город Батайск»</w:t>
      </w:r>
      <w:r>
        <w:rPr>
          <w:sz w:val="24"/>
        </w:rPr>
        <w:t xml:space="preserve"> изложить в новой редакции согласно приложению.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/>
      </w:pPr>
      <w:r>
        <w:rPr>
          <w:sz w:val="24"/>
        </w:rPr>
        <w:t>2.  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sz w:val="24"/>
        </w:rPr>
      </w:pPr>
      <w:r>
        <w:rPr>
          <w:sz w:val="24"/>
        </w:rPr>
        <w:t xml:space="preserve">4. Контроль за выполнением настоящего постановления оставляю за собой.  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56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56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И.о. Главы Администрации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 xml:space="preserve"> </w:t>
      </w:r>
      <w:r>
        <w:rPr/>
        <w:t>города Батайска</w:t>
        <w:tab/>
        <w:tab/>
        <w:tab/>
        <w:tab/>
        <w:tab/>
        <w:tab/>
        <w:tab/>
        <w:tab/>
        <w:t xml:space="preserve">              Е.Д. Дерк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  <w:br/>
        <w:t xml:space="preserve">к постановлению Администрации </w:t>
        <w:br/>
        <w:t xml:space="preserve">города Батайска </w:t>
        <w:br/>
        <w:t>от 27.07.2018 г.  № 118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езервных / мобильных участках на территории города Бата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609"/>
        <w:gridCol w:w="1635"/>
        <w:gridCol w:w="1626"/>
        <w:gridCol w:w="1510"/>
        <w:gridCol w:w="1750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jc w:val="center"/>
              <w:rPr/>
            </w:pPr>
            <w:r>
              <w:rPr/>
              <w:t>УИ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 помещения для голосов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мещения для голосования в случае возникновения Ч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дислокации мобильного участ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 помещени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 избирательная коми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0, Ростовская область, город Батайск, улица Ставропольская, 50 б (здание МБУК Дом Культуры «Русь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ь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асть, г. Батайск, ул. Ставропольская, 50 (здание МБОУ СОШ № 6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 избирательная коми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0, Ростовская область, город Батайск, улица Ставропольская, 50 б (здание МБУК Дом Культуры «Русь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область, г. Батайск, ул. Ставропольская, 50 (здание МБОУ СОШ № 6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 избирательная коми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0, Ростовская область, город Батайск, улица Ставропольская, 50 (здание МБОУ СОШ № 6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Украинская, 2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 ДОУ №2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 избирательная коми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0, Ростовская область, город Батайск, улица Ставропольская, 50 (здание МБОУ СОШ № 6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Украинская, 2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 ДОУ №2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Максима Горького, 593 (здание МБДОУ № 3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тавропольская, 87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 «Оазис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Белорусская, 86 (здание МБОУ СОШ № 4 с углубленным изучением отдельных предметов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елорусская, 86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комплекс «Олимпия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Белорусская, 86 (здание МБОУ СОШ № 4 с углубленным изучением отдельных предметов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елорусская, 1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 «Меркурий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Белорусская, 86 (здание МБОУ СОШ № 4 с углубленным изучением отдельных предметов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елорусская, 86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комплекс «Олимпия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Молдавская, 17 (здание МБОУ ДОД Центр детский эколого-биологический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Революционная, 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клиника № 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Молдавская, 17 (здание МБОУ ДОД Центр детский эколого-биологический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Революционная, 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клиника № 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Фрунзе, 277 (здание МДОУ № 9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0, Ростовская область, г. Батайск,ул. Первомайское кольцо, 175 (площадка МБОУ СОШ № 5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Первомайское кольцо, 175 (здание МБОУ СОШ № 5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0, Ростовская область, г. Батайск,ул. Первомайское кольцо, 175 (площадка МБОУ СОШ № 5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Луначарского, 167 (здание МДОУ № 11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Луначарского, 165 (здание МДОУ № 5 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Фрунзе 277, МБ ДОУ «Детский сад№9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6880, Ростовская область, город Батайск, улица Южная, дом 7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дание ОАО Водоканал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Северный массив, 6/2 (помещение МБУК "ЦБС" Библиотека № 10 им. И.С.Тургенева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Огородная 74 А (здание ТЦ «Оранжерея»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Северный массив, 4/1 МБУ ДО «Центр развития детей и юношества на основе инновационных технологий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Огородная 74 А (здание ТЦ «Оранжерея»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Северная звезда, 12 МБ ДОУ «Детский сад №35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6880, Ростовская область, город Батайск, улица Северная звезда, 10 МБ ДОУ «Детский сад №24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50 лет Октября, 71 (здание МБОУ СОШ № 2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0, Ростовская область, город Батайск, улица Куйбышева, 50 (здание ГБОУ СПО РО "Батайский техникум инф. технологий и радиоэлектроники "Донинтех") 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50 лет Октября, 71 (здание МБОУ СОШ № 2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0, Ростовская область, город Батайск, улица Куйбышева, 50 (здание ГБОУ СПО РО "Батайский техникум инф. технологий и радиоэлектроники "Донинтех"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Куйбышева, 50 (здание ГБОУ СПО РО "Батайский техникум инф. технологий и радиоэлектроники "Донинтех"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0, Ростовская область, город Батайск, улица 50 лет Октября, 71 (здание МБОУ СОШ № 2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Энгельса, 199 ГБПОУ РО «БТЖТиС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0, Ростовская область, город Батайск, ул. Рабочая. 87 ( здание МБОУ Гимназия № 7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площадь Ленина, 5 (здание МБУК "Городской культурно-досуговый центр"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Рабочая дом 87 (  здание МБОУ Гимназия № 7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переулок Книжный, 2 (здание МБУК "ДК железнодорожников"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пер. Книжный , дом 4 Б (здание Стоматологии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Ленина, 3 (здание МБОУ ДОД "Дом детского творчества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 Кирова, дом 32 ( МУК ЦБС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площадь Ленина, 5 (здание МБУК "Городской культурно-досуговый центр"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Рабочая дом 87 (  здание МБОУ Гимназия № 7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Коваливского, 74а (здание МБУК "ЦБС" Центральная гор. детская библиотека. им. Н.К.Крупской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Луначарского , дом 165 ( здание  МБОУ ДОУ № 5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Луначарского, 177 МБУ «Многофункциональный центр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0, Ростовская область, г. Батайск, ул. Луначарского, 177 (здание МБУ "МФЦ" г. Батайск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Октябрьская, 110 (здание МБОУ СОШ № 16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0, Ростовская область, город Батайск, ул. Орджоникидзе, 2а (здание МБДОУ № 7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Октябрьская, 110 (здание МБОУ СОШ № 16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0, Ростовская область, город Батайск, ул. Орджоникидзе, 2а (здание МБДОУ № 7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Гастелло, 2а (здание МБДОУ № 149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0, Ростовская область, г. Батайск, ул.Герцена, 34( библиотека им. М.Ю.Лермонтова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Ленина, 95/26 (здание МБДОУ СОШ № 9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0, Ростовская область, г. Батайск, ул. Коваливского, 74 а (здание МБДОУ № 148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Ленина, 95/26 (здание МБДОУ СОШ № 9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0, Ростовская область, г. Батайск, ул. Коваливского, 74а (библиотека им. Крупской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Ленина, 170 (здание МБУК "Дом культуры РДВС"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6880, Ростовская область, город Батайск, улица Чехова , дом 3 (здание СБДОУ Д/С КВ «Радуга»)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Энгельса, 412б МБ ДОУ «Детский сад №10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Ленина, 170 (здание МБУК "Дом культуры РДВС"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Клары Цеткин, 148 (здание МДОУ № 26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К.Цеткин, 1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Лицей №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Матросова, 2а/155 (здание МБОУ лицей № 3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. К. Цеткин   дом 1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здание МБДОУ № 26 «Золотая рыбка»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Матросова, 2а/155 (здание МБОУ лицей № 3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. К. Цеткин   дом 1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здание МБДОУ № 26 «Золотая рыбка»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5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Славы, 8 (здание МБДОУ № 8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ефтегорская, 8а общежитие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Коммунистическая, 88/20 (здание МБОУ лицей № 10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0, Ростовская область, г. Батайск,ул. Речная, 90/65 (Академия успешных людей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5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Коммунистическая, 88/20 (здание МБОУ лицей № 10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0, Ростовская область, г. Батайск,ул. Речная, 90/65 (Академия успешных людей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Железнодорожный тупик, 37 (здание ГБОУ НПО РО ПУ № 42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Киевская , дом 86 (  здание МБДОУ №12 «Березка»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5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Воровского, 1а (здание МДОУ № 22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0, Ростовская область, город Батайск, улица Воровского, 21 (здание МБОУ ЦППРК «Выбор»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5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Воровского, 69а (здание МБОУ НШ № 1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0, Ростовская область, г. Батайск, ул. Воровского, 69 ( МБДОУ № 27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Воровского, 21 (здание МБОУ ЦППРК «Выбор»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0, Ростовская область, г. Батайск, ул. Воровского, 69 (МБДОУ № 27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Комарова, 175 (здание № 2 МБОУ СОШ № 12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0, Ростовская область, город Батайск, улица Тельмана, 154 (здание МБОУ СОШ №12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Тельмана, 154 (здание МБОУ СОШ № 12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0, Ростовская область, город Батайск, улица Комарова , 175 (здание №2  МБОУ СОШ №12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микрорайон Авиагородок, 34а (здание МБОУ «Гимназия № 21»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0, Ростовская область, город Батайск, микрорайон Авиагородок, 19а (здание МБУК «ДК им. Ю.А. Гагарина»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микрорайон Авиагородок, 19а (здание МБУК «ДК им. Ю.А. Гагарина»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0 Ростовская область, г. Батайск Авиагородок, 34 ( здание Гимназии № 21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микрорайон Авиагородок, 19а (здание МБУК «ДК им. Ю.А. Гагарина»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0 Ростовская область, г. Батайск Авиагородок, 34 ( здание Гимназии № 21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микрорайон Авиагородок, 10а (здание МДОУ № 14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0, Ростовская область, город Батайск, Авиагородок, 33 а (здание  МДОУ № 15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6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микрорайон Авиагородок, 29а (здание МДОУ № 19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0, Ростовская область, город Батайск, улица Комарова , дом  202 (здание СП «Антошка»  МБД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6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Славы, 8 (здание МБДОУ № 8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0, Ростовская область, г. Батайск, ул.Нефтегорская, 8 а (муниципальное общежитие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К города Батайс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 Ростовская область, город Батайск, пл. Ленина, 3 Администрация города Батайс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0, Ростовская область, город Батайск, ул. Ленина, 3 (здание МБОУ ДОД «Дом детского творчест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ab/>
        <w:t>В.С. Мирош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i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i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142" w:firstLine="142"/>
    </w:pPr>
    <w:rPr>
      <w:sz w:val="24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20:00Z</dcterms:created>
  <dc:creator>User</dc:creator>
  <dc:description/>
  <cp:keywords>бланк</cp:keywords>
  <dc:language>en-US</dc:language>
  <cp:lastModifiedBy>Black_Raven</cp:lastModifiedBy>
  <cp:lastPrinted>2018-01-19T15:20:00Z</cp:lastPrinted>
  <dcterms:modified xsi:type="dcterms:W3CDTF">2018-08-21T07:20:00Z</dcterms:modified>
  <cp:revision>2</cp:revision>
  <dc:subject/>
  <dc:title>постановление -глава Администрации</dc:title>
</cp:coreProperties>
</file>