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>27.07.2018г.</w:t>
        <w:tab/>
      </w:r>
      <w:r>
        <w:rPr/>
        <w:tab/>
        <w:tab/>
        <w:tab/>
        <w:t xml:space="preserve">№ </w:t>
      </w:r>
      <w:r>
        <w:rPr>
          <w:sz w:val="24"/>
          <w:szCs w:val="24"/>
        </w:rPr>
        <w:t>1184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/>
        <w:tab/>
        <w:tab/>
        <w:tab/>
        <w:t>г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города Батайска от 27.06.2014 №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4"/>
        </w:rPr>
        <w:t>изменениями, по согласованию с Территориальной избирательной комиссией города Батайска,</w:t>
      </w:r>
    </w:p>
    <w:p>
      <w:pPr>
        <w:pStyle w:val="Normal"/>
        <w:ind w:right="-24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4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1. Приложение к постановлению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изложить в новой редакции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</w:rPr>
        <w:t>2. Признать утратившим силу постановление Администрации города Батайска от 08.06.2018 № 886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</w:rPr>
        <w:t xml:space="preserve">4. Контроль за выполнением настоящего постановления оставляю за собой.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И.о. Главы Администрации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города Батайска</w:t>
        <w:tab/>
        <w:tab/>
        <w:tab/>
        <w:tab/>
        <w:tab/>
        <w:tab/>
        <w:tab/>
        <w:tab/>
        <w:t xml:space="preserve">              Е.Д. Дерка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27.07.2018 г.  №  118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й уча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участковой избирательной комиссии и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ом культуры «Рус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 9-91-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ая:  четная 216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четная 20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раханская: четная 2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четная 1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русская:   четная 20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четная 21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пийский: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мская:       нечетная  141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Горького:    четная 706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давская:    четная 23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ечетная 25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игорская:   четная 2-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ечетная 1-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ая:         четная 2-1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ечетная 1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ропольская:  четная 2-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 1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аинская:          четная 20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нечетная 207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№1016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ом культуры «Рус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1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айский    четная 2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нечетная 2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       четная 8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нечетная  8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четная 17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нечетная 15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четная 27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нечетная 26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ецкая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йская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градский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ов        четная 242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 2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четная 168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нечетная  135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овская           четная 21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нечетная 17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нечетная  6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игорская         четная 76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7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ая              четная 11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101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ая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четная 13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нечетная 131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ропольская      четная 6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нечетная 9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четная  26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нечетная 263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онская    четная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.                     нечетная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9-92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арская           четная 11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нечетная  9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четная 94-1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нечетная 89-1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а Горбатко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а Гречаника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ия Першикова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             четная 4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нечетная 37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ов        четная 170-2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143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четная 96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          нечетная 59-1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овская            четная 140-1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111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а Ганоцкого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я Кулиша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Морозова               четная 42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нечетная 4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а Оноколова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астопольская           четная 50-1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      нечетная 63-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четная 178-2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нечетная 179-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сии Юркевич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четная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четная 156-2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159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9-01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ий                четная    2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   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1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192-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9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154-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7-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250-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89-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222-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9-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150-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9-1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мская            нечетная  137-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198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3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692-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25-6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   218-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41-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      четная    112-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248-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45-2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  196-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7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   36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222-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23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3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8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80-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56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154-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              четная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жн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118-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7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5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94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9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нечетная  491-5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розова               четная  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т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      четная 2-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нечетная  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фск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138-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29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30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124-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11-157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6-11-9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144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25-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118-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енко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ча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онов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           нечетная  109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584-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142-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53-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140-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3-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 2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ый                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ого               вс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2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 2-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                четная   2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72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3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ая                 чет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62-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олюционная            четная   2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              четная   2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ая               четная  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72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1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6-27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48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5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                четная    3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28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84-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3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               четная    4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64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38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5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490-5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91-4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нечетная  69-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            четная    3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              четная    5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72-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9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62-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63-109 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Д «Центр детский эколого-биологиче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2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               четная    2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ая            четная    2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            четная    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2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торов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2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Д «Центр детский эколого-биологиче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олтавска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2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            четная   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402-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01-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   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хмального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ая               четная   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  2-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                 нечетная  1-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2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03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ятилетки         нечетная  1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25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6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Победы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й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даненко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четная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ова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лыкова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                 четная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  четная  29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7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ой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ырев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четная 358-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   четная  2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елкова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   четная  2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     четная   2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ая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                    четная  28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              вся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73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158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3-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четная    32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нечетная  239-2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 четная    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   четная    190-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-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кольцо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11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уначарского, 167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2-23-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ятилетки         нечетная  3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ионерии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лгакова    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          нечетная  17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Либкнехта          чет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Либкнехта          нечетная  7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четная    9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четная    96-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5-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четная    184-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5-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        четная    6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5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ная                     четная    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жная                          четна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2-27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ятилетки       нечетная  19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нко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кая           четная  18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а           четная  68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четная   6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четная  4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           четная  17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             нечетная  18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№10 им. И.С. Тургене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верный массив, № 6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23-8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      четная  2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  нечетная  1-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развития детей и юношества на основе инновационных технолог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1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ый массив:  четная 8 «а»,10, 12, 1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ечетная 7, 9, 11, 13, 1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3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звезда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-991-364-92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     четная  2-22, 28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  четная  66-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9-1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                четная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ородная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винко                   четная  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ая                      четная  2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ина                      четная  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ая                        четная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ая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 Звезда          вся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                         четная  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6-78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36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3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2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чный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нечетная  1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четная  106-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9-1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а                           четная 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              четная  42-1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нечетная  29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   четная  28-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1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ина                   четная  10-1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ая                     четная  3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упик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                      четная 36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гельса                    четная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нтактный телефон: 5-24-8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62-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5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54-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5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-1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начарского            нечетная  27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а                          четная    64-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1-1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ской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               нечетная  49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ый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нний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атный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ая                      четная 54-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-1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                       четная    60-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                     четная    64-1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РО «Батайский техникум информационных технологий и радиоэлектроники «Донинте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тактный телефон: 5-8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2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3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нечетная  1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четная    2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                 четная  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четная    172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9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нечетная  1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ая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й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четная    110-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четная    142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ий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кольцо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ганрогский    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О «БТЖТ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4-25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 главной линии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шилова                    четная  106-1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нечетная  105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  четная 24,26,62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 нечетная  23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кая        четная  2-1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нечетная  1-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               четная    2-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нечетная  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четная  98-1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нечетная  111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2-1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четная  116-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25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           четная  14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нечетная  11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       четная  14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нечетная  14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             четная   2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четная   118-1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нечетная  137-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6-74-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нечетная  143-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     четная  30,36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               четная 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нечетная 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нечетная  45-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          четная  4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           четная  146-184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железнодорожни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нижный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74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нодорожная            нечетная 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иков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         четная  2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нечетная  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четная  2-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нечетная  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нечетная  213-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ты        четная  2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нечетная  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ый              четная  2-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ицкого                   четная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четная 186-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     нечетная  211-2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ом детского творчеств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6-63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четная    156-2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нечетная  187-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                четная    32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нечетная  2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а                     нечетная  15-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ивского          нечетная  57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а                     четная    2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нечетная  9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а                        четная    194-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ты                 четная    48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нечетная  5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.    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6-65-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Р. Люксембург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Проезд Р. Люксембург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четная  134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Либкнехта       нечетная  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   четная  32,34,7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четная  136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5-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четная  136-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9-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148-1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3-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й              четная  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     четная  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               четная  8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 Центральная городская детская библиотека им. Н.К. Круп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ивского, 7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76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вского            четная    7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150-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четная    172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   четная   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овый                  четная    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9 до конца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Многофункциональн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jc w:val="center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тактный телефон: 2-32-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верн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    нечетная  11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четная  18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шков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                четная  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нечетная  9 до конца</w:t>
            </w:r>
          </w:p>
        </w:tc>
      </w:tr>
      <w:tr>
        <w:trPr>
          <w:trHeight w:val="15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4-56-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ая            нечетная  109-1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ая                 четная 118 до конц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тактный телефон: 4-56-3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Гайдара            чет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ечетная 1-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ая             четная 112-1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нечетная 117 до конц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 14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47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Хмельницкого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инского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         четная  4, 8,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нечетная  1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цена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       четная 11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               четная    12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7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веточная   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 /ул. Красноармейская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кого         четная  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     четная  2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  четная  6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5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       четная    2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1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   четная  2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     четная   42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1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         четная   42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3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четная   4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              четная   2-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             четная   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ечетная    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 четная  336-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95 /ул. Красноармейская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7-48-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четная    20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        нечет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       четная  2-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Цеткин                нечетная  1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вского        четная   2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четная  2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     четная  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17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7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а                        четная    1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5-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25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7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        четная  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ный          нечетн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четная  2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четная  250-3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                  нечетная  257-3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РДВ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39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мс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     четная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     четная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Чехова    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                 четная 426 до конца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 10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412 «б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2-92-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 четная  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               четная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      нечетная 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                четная 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на                   четная  110-168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3-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четная 358-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343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 26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2-38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             нечетная  1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             четная    11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            четная    1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   четная    3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          четная    10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      четная  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четная  52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              четная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     четная  2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35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ицей № 3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тросова, 2 «а»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тактный телефон: 7-0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           нечетная  3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 четная    40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     четная    2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Добролюбова     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устриаль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               четная 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                четная    4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      четная  11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            четная  2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3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ицей № 3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тросова, 2 «а» / К.Цеткин, 1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25-0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я Березовая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я Березов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Локомотивный     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овая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овое кольцо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овая    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Лесная поляна»      в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равная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овая     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     четная 74-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ая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              четная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икидзе        нечетная  7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С-141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                   четная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нов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китов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овая             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Т Лесная поляна   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Тисовая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сеневая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 8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км Главной линии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ое шоссе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кина     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Дружба»                 в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Труд»                 0-13 ли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Ягодка»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онавтов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ская  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горск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СМП-819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вая        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ая               в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езд Койсуг                    вес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НТ «Солнечное»              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вы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кадная              вся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ицей №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88 /ул. Дружбы,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е телефоны: 4-25-44, 4-59-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НТ «Гидромеханизатор»</w:t>
              <w:tab/>
              <w:t>вс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нечетная  1-5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нечетная  1-5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нечетная  1-6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четная    2-8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                  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ый тупик         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8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3 до конц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ицей № 10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мунистическая, 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нтактный телефон: 5-8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-я Речная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олнечная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олнечная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Гоголя     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ружбы  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       четная  62-13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1-14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          четная  86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                  четная  2-7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                  четная  28-6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едова                    нечетная  1-7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генева</w:t>
              <w:tab/>
              <w:t xml:space="preserve">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О «БТЖТ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тактный телефон: 5-8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тупик          нечетн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ая      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       четная    140-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3-1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пидевского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яковского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кова                          вс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ровского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                  четная  7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                  четная  68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 22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1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44-6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                четная    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       четная    1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о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2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            четная    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ная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                 четная    54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ная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паева                    четная    2-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                  четная    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-17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Начальная школа № 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6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2-38-2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         нечетная 5, 7, 19, 61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           четная 1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109 до конц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ППРК «Выб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4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              чет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                 нечетная 11, 11 б, 17, 21,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               четная  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                четная  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9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ша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гачева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мана                  четная  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                  четная 36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19-89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 (Здание №2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42-8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Локомотивный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ая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озащитный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йный   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            четная  10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0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-859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паева                     четная  12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23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рса                       четная  2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-19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е телефоны: 4-53-84, 9-42-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                четная  9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               четная  8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                четная  9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            четная  66 до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ова  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                 четная    9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паева                   четная  102-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Щорса                     четная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41-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гратиона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датная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ковского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тутина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Донская чаша»         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ковского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одная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мрудная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еческая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урная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                        в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есьева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кольцо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итальн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10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ая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ужная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алихин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                  четная  8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91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  <w:tab/>
              <w:t xml:space="preserve">             вс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 Ю.А. Гагари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49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              четная   18,20,24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7,21,23,25,3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ской                  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узова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имова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ского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80-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9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ворова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калова                      вс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 Ю.А. Гагари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36-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агородок     четная  16, 22, 26,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нечетная 19, 27, 35,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, расположенные на территории города Батайск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14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0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37-6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виагородок       четная  2-14, 30, 34, 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.                             нечетная  3-15, 31, 41, 4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1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37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агородок        четная  32,36,42,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нечетная  29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    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      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Совхозный    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Тенистая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ьная                 вся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8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м Главной линии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м Сальской линии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ый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Весна»         в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Труд»                 14-21 ли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есье   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ы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                 в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0:00Z</dcterms:created>
  <dc:creator>User</dc:creator>
  <dc:description/>
  <cp:keywords>бланк</cp:keywords>
  <dc:language>en-US</dc:language>
  <cp:lastModifiedBy>Black_Raven</cp:lastModifiedBy>
  <cp:lastPrinted>2018-06-07T18:02:00Z</cp:lastPrinted>
  <dcterms:modified xsi:type="dcterms:W3CDTF">2018-08-21T07:20:00Z</dcterms:modified>
  <cp:revision>2</cp:revision>
  <dc:subject/>
  <dc:title>постановление -глава Администрации</dc:title>
</cp:coreProperties>
</file>