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z w:val="50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3495" w:leader="none"/>
          <w:tab w:val="center" w:pos="4677" w:leader="none"/>
        </w:tabs>
        <w:rPr/>
      </w:pPr>
      <w:r>
        <w:rPr/>
        <w:tab/>
        <w:t>19.07.2018г.</w:t>
        <w:tab/>
        <w:t xml:space="preserve">              № 1106</w:t>
        <w:tab/>
        <w:tab/>
        <w:t xml:space="preserve">                       г. Батайск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и сроков</w:t>
      </w:r>
    </w:p>
    <w:p>
      <w:pPr>
        <w:pStyle w:val="Normal"/>
        <w:rPr/>
      </w:pPr>
      <w:r>
        <w:rPr/>
        <w:t>разработки прогноза социально-</w:t>
      </w:r>
    </w:p>
    <w:p>
      <w:pPr>
        <w:pStyle w:val="Normal"/>
        <w:rPr/>
      </w:pPr>
      <w:r>
        <w:rPr/>
        <w:t xml:space="preserve">экономического развития города </w:t>
      </w:r>
    </w:p>
    <w:p>
      <w:pPr>
        <w:pStyle w:val="Normal"/>
        <w:rPr/>
      </w:pPr>
      <w:r>
        <w:rPr/>
        <w:t>Батайска и составления проекта бюджета</w:t>
      </w:r>
    </w:p>
    <w:p>
      <w:pPr>
        <w:pStyle w:val="Normal"/>
        <w:rPr/>
      </w:pPr>
      <w:r>
        <w:rPr/>
        <w:t xml:space="preserve">города Батайска на 2019 год и на </w:t>
      </w:r>
    </w:p>
    <w:p>
      <w:pPr>
        <w:pStyle w:val="Normal"/>
        <w:rPr/>
      </w:pPr>
      <w:r>
        <w:rPr/>
        <w:t>плановый период 2020  и 2021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разработки прогноза социально–экономического развития города Батайска и составления проекта бюджета города Батайска на 2019 год и на плановый период 2020 и 2021 годов, в соответствии с главой 4 Положения о бюджетном процессе в городе Батайске, утвержденного решением Батайской городской Думы от 22.02.2012 № 174, руководствуясь статьей 28 Устава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Утвердить Порядок и сроки разработки прогноза социально-экономического развития города Батайска и составления проекта бюджета города Батайска на 2019 год и на плановый период 2020 и 2021 годов согласно приложению.</w:t>
      </w:r>
    </w:p>
    <w:p>
      <w:pPr>
        <w:pStyle w:val="Normal"/>
        <w:ind w:left="284" w:hanging="284"/>
        <w:jc w:val="both"/>
        <w:rPr/>
      </w:pPr>
      <w:r>
        <w:rPr/>
        <w:t>2. Заместителям главы Администрации города Батайска по курируемым направлениям, структурным подразделениям Администрации города Батайска, главным распорядителям средств бюджета города обеспечить надлежащее и своевременное выполнение мероприятий, предусмотренных приложением к настоящему постановлению.</w:t>
      </w:r>
    </w:p>
    <w:p>
      <w:pPr>
        <w:pStyle w:val="Normal"/>
        <w:ind w:left="284" w:hanging="284"/>
        <w:jc w:val="both"/>
        <w:rPr/>
      </w:pPr>
      <w:r>
        <w:rPr/>
        <w:t>3. Контроль за выполнением постановления возложить на заместителя главы Администрации города Батайска по бюджету и финансам – начальника Финансового управления города Батайска Гагацева Т.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И.о главы Администрации  города Батайска                                                             Е.Д.Деркач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становлению Администрации города Батайска</w:t>
      </w:r>
    </w:p>
    <w:p>
      <w:pPr>
        <w:pStyle w:val="Normal"/>
        <w:tabs>
          <w:tab w:val="clear" w:pos="708"/>
          <w:tab w:val="left" w:pos="4110" w:leader="none"/>
          <w:tab w:val="right" w:pos="9354" w:leader="none"/>
        </w:tabs>
        <w:rPr/>
      </w:pPr>
      <w:r>
        <w:rPr/>
        <w:tab/>
        <w:t xml:space="preserve">  от 19.07.2018 г.    № 1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разработки</w:t>
      </w:r>
    </w:p>
    <w:p>
      <w:pPr>
        <w:pStyle w:val="Normal"/>
        <w:jc w:val="center"/>
        <w:rPr/>
      </w:pPr>
      <w:r>
        <w:rPr/>
        <w:t>прогноза социально-экономического развития города Батайска и составления проекта бюджета города Батайска на  2019 год и на плановый период 2020 и 2021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49"/>
        <w:gridCol w:w="2126"/>
        <w:gridCol w:w="225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 утверждение на коллегии Администрации города докладов о результатах и основных направлениях деятельности главных распорядителей средств бюджета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8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в Финансовое управление города Батайска  реестра расходных обязательств на 2017 - 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становленные сро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расходных обязательств города Батайска на 2017 – 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становленные сро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главных распорядителей средств бюджета города:</w:t>
            </w:r>
          </w:p>
          <w:p>
            <w:pPr>
              <w:pStyle w:val="Normal"/>
              <w:rPr/>
            </w:pPr>
            <w:r>
              <w:rPr/>
              <w:t>- сценарных условий функционирования  экономики Российской Федерации до 2021 года,</w:t>
            </w:r>
          </w:p>
          <w:p>
            <w:pPr>
              <w:pStyle w:val="Normal"/>
              <w:rPr/>
            </w:pPr>
            <w:r>
              <w:rPr/>
              <w:t>- индексов-дефляторов на 2019-2021 годы для расчета расходов по заработной плате муниципальных служащих и работников бюджетной сферы, коммунальных услуг и материальных затрат, согласованных с финансовым управлением администрации города</w:t>
            </w:r>
          </w:p>
          <w:p>
            <w:pPr>
              <w:pStyle w:val="Normal"/>
              <w:rPr/>
            </w:pPr>
            <w:r>
              <w:rPr/>
              <w:t>- системы показателей для разработки прогноза социально-экономического развития области на 2019- 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становленные сро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ономический отдел администрации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</w:t>
            </w:r>
            <w:r>
              <w:rPr>
                <w:szCs w:val="28"/>
              </w:rPr>
              <w:t xml:space="preserve"> экономический отдел Администрации города отдельных сведений и показателей, необходимых для разработки</w:t>
            </w:r>
            <w:r>
              <w:rPr/>
              <w:t xml:space="preserve"> прогноза социально-экономического развития города Батайска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становленные сро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главы Администрации города по курируемым направлениям, главные распорядители средств бюджет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едставление в министерство экономического развития области прогноза социально-экономического развития города Батайска  на 2019-2021 годы в соответствии с методическими рекомендациями и форм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становленные сро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ономический отдел Администрации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отка и представление сведений и расчетов для формирования лимитов на 2019- 2021 годы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в экономический отдел – по топливно-энергетическим ресурсам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заместителю главы администрации города по ЖКХ – по водоснабжению и водоот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становленные сро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ормирование и представление лимитов муниципальных бюджетных учреждений на 2019 - 2021 годы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опливно-энергетическим ресурсам в министерство промышленности и энергетики Ростовской обла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доснабжению и водоотведению в министерство жилищно-коммунального хозяйств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становленные сро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ческий отдел администрации города Батай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Батайска по жилищно-коммунальному хозяйств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szCs w:val="28"/>
              </w:rPr>
              <w:t xml:space="preserve"> основных направлений бюджетной, налоговой и долговой политики на очеред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нансовое управление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дставление заместителю главы Администрации города Батайска по бюджету и финансам – начальнику Финансового управления города Батайска уточненного перечня муниципальных услуг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города Батайска по курируемым направления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заданий по предоставлению  муниципальных услуг на 2019 - 2021 годы  по подведомственным бюджетным учреждениям и их согласование с курирующим заместителем главы администрации города, комитетом по управлению имуществом города и экономическим отделом Администрации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 – учредители муниципальных учрежд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согласование с Финансовым управлением города финансового обеспечения выполнения муниципальных заданий муниципальных бюджетных учреждений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 – учредители муниципальных учрежд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дставление на утверждение в Батайскую городскую Думу программы приватизации (продажи) муниципального имущества в 2019 -2021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управлению имуществом города Батайска</w:t>
            </w:r>
          </w:p>
        </w:tc>
      </w:tr>
      <w:tr>
        <w:trPr>
          <w:trHeight w:val="16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зменений, вносимых в действующие штатные расписания и вступающих в силу в 2019 году, с курирующим заместителем главы Администрации города, заместителем главы Администрации по бюджету и финансам – начальником Финансового управления и экономическим отделом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 отраслевыми министерствами и ведомствами Ростовской области и предоставление в Финансовое управление города Батайска перечня объектов строительства и капитального ремонта за счет средств из областного бюджета в 2019- 2021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азработка и представление на рассмотрение заместителю главы Администрации города Батайска по бюджету и финансам - начальнику Финансового управления города Батайска </w:t>
            </w:r>
            <w:r>
              <w:rPr>
                <w:szCs w:val="28"/>
              </w:rPr>
              <w:t>обоснований и расчетов, необходимых для формирования</w:t>
            </w:r>
            <w:r>
              <w:rPr/>
              <w:t xml:space="preserve"> бюджета города на 2019- 2021 г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очнение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>
          <w:trHeight w:val="21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дставление заместителю главы администрации города по бюджету и финансам - начальнику финансового управления тарифов и цен на платные услуги муниципальных учреждений и предприятий на 2019 - 2021 годы, утвержденных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города Батайска по курируемым направления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города Батайска «Об утверждении Инвестиционной программы города Батайска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вестиций и стратегического планирования Администрации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местителю главы Администрации города Батайска по бюджету и финансам - начальнику Финансового управления города Батайска согласованных отраслевыми министерствами и ведомствами бюджетных заявок на участие в федеральных и областных целевых программах и мероприятиях, подлежащих финансированию в 2019 - 2021 годах по всем направлениям расходования средств и источникам их финансирования (в разрезе объектов и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дставление заместителю главы Администрации города по бюджету и финансам – начальнику Финансового управления города Батайска проектов (предложений по продолжению финансирования) по действующим и разрабатываемым муниципальным программам и мероприятиям (поручение на разработку, обоснование необходимости разработки, социально-экономическая значимость, степень готовности) на 2019 – 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распорядители средств бюджета города Батайск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едставление заместителю главы Администрации города по бюджету и финансам – начальнику Финансового управления города Батайска предложений по оптимизации действующей бюджетной сети, структуры и штатной чис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на Коллегию Администрации города Батайска информации о реализации муниципальных программ за отчетный год с указанием причин их невыполнения 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заместителю главы Администрации города Батайска по бюджету и финансам – начальнику Финансового управления города Батайска предложений о предоставлении льгот отдельным категориям плательщиков налоговых и неналоговых доходов местного бюджета в 2019 - 2021 годах (расчет объемов выпадающих и покрывающих доходов бюджета города, обоснование необходимости, социально-экономическая значим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и главы администрации города Батайска по курируемым направления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заместителю главы Администрации города по бюджету и финансам – начальнику Финансового управления прогноза предоставления  в 2019 - 2021 годах муниципальных гарантий по получателям с указанием сумм гарантируемых обязательств с учетом расходов на их обслуживание, возможных к исполнению в 2019-2021 годах обязательств по муниципальным гарант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Экономический отдел Администрации города Батайск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заместителю главы Администрации города Батайска по бюджету и финансам  – начальнику Финансового управления предложений о предоставлении льгот отдельным категориям граждан и адресной социальной помощи за счет средств местного бюджета в 2019 - 2021 годах (расчет объемов планируемых расходов, обоснование необходимости, социально-экономическая значим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Батайска по социальным вопросам, Управление социальной защиты населения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заместителю главы администрации города по бюджету и финансам – начальнику финансового управления  информ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нде оплаты труда, фактически сложившемся за 2017 год,  его оценке на 2018 год и прогнозе на 2019 - 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ономический отдел Администрации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общей кадастровой стоимости земельных участков на территории города Батайска, находящихся в собственности, постоянном (бессрочном) пользовании или пожизненном наследуемом владении юридических и физических лиц и в разрезе функционального использования зем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а Батайска, Управление Федеральной службы государственной регистрации кадастра и картографии Ростов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олженности по администрируемым платежам с выделением сумм недоимки, нереальной к взыск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а Батайска МИФНС России  №11 по Ростов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доходов от использования имущества, находящегося в муниципальной собственности на 2019, 2020 и 2021 годы, в том числе:</w:t>
            </w:r>
          </w:p>
          <w:p>
            <w:pPr>
              <w:pStyle w:val="Normal"/>
              <w:rPr/>
            </w:pPr>
            <w:r>
              <w:rPr/>
              <w:t>- дивидендов по акциям, находящимся в собственности городского округа,</w:t>
            </w:r>
          </w:p>
          <w:p>
            <w:pPr>
              <w:pStyle w:val="Normal"/>
              <w:rPr/>
            </w:pPr>
            <w:r>
              <w:rPr/>
              <w:t>- доходов, получаемых  в виде арендной платы за земельные участки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,</w:t>
            </w:r>
          </w:p>
          <w:p>
            <w:pPr>
              <w:pStyle w:val="Normal"/>
              <w:rPr/>
            </w:pPr>
            <w:r>
              <w:rPr/>
              <w:t>- арендной платы и поступлений от продажи права на заключение договоров аренды за земли, находящиеся в собственности городских округов,</w:t>
            </w:r>
          </w:p>
          <w:p>
            <w:pPr>
              <w:pStyle w:val="Normal"/>
              <w:rPr/>
            </w:pPr>
            <w:r>
              <w:rPr/>
              <w:t>- доходов от сдачи в аренду имущества, составляющего казну,</w:t>
            </w:r>
          </w:p>
          <w:p>
            <w:pPr>
              <w:pStyle w:val="Normal"/>
              <w:rPr/>
            </w:pPr>
            <w:r>
              <w:rPr/>
              <w:t>- доходов от сдачи в аренду имущества, находящегося в оперативном управлении городского округа и созданных им учреждений,</w:t>
            </w:r>
          </w:p>
          <w:p>
            <w:pPr>
              <w:pStyle w:val="Normal"/>
              <w:rPr/>
            </w:pPr>
            <w:r>
              <w:rPr/>
              <w:t>- доходов от перечисления части прибыли, остающихся после уплаты налогов и иных обязательных платежей М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 доходах  от поступлений за найм муниципальных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доходах от компенсации расходов местного бюджета на взносы за капитальный ремонт общего имущества многоквартирных домов, по помещениям, переданным в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на утверждение в Батайскую городскую Думу проектов решений о внесении изменений в решения о местных налогах и сборах, вступающих в силу с  2019 года (при наличии таков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города Батайска, Комитет по управлению имуществом города Батайска, экономический отдел </w:t>
            </w:r>
            <w:r>
              <w:rPr>
                <w:szCs w:val="28"/>
              </w:rPr>
              <w:t>Администрации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заместителю главы Администрации города Батайска по бюджету и финансам – начальнику Финансового управления города Батайска прогноза доходов, получаемых муниципальными бюджетными учреждениями от предпринимательской и иной приносящей доход деятельности, на 2019 – 2021 годы, согласованного с курирующими заместителями главы администрации города Батайска и экономическим отделом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заместителю главы Администрации города Батайска по бюджету и финансам – начальнику Финансового управления города Батайска проекта положения о порядке расходования доходов, получаемых муниципальными бюджетными учреждениями от предпринимательской и иной приносящей доход деятельности, утвержденного Мэром города и согласованного курирующим заместителем главы администрации города,  главным специалистом по регулированию тарифов и экономическим отделом Администрации (при наличии изме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заместителю главы Администрации города Батайска по бюджету и финансам – начальнику Финансового управления города Батайска плана контрольной работы главного распорядителя средств бюджета города, </w:t>
            </w:r>
            <w:r>
              <w:rPr>
                <w:szCs w:val="28"/>
              </w:rPr>
              <w:t>утвержденного курирующим заместителем главы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заместителю главы Администрации города Батайска по бюджету и финансам – начальнику Финансового управления города Батайска и курирующим заместителям главы администрации города ежеквартальной информации о выполнении плана контрольной работы главного распорядителя средств бюджета города на 2018 год и мерах (дисциплинарных, административных, материальных и др.), принятых главными распорядителями средств бюджета города по результатам да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исла месяца, следующего за отчетным квартал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несение в Батайскую городскую Думу проекта решения «О бюджете города Батайска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15.1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бюджету и финансам – начальник Финансового управления города Батай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ссмотрении на депутатских комиссиях и утверждение Батайской городской Думой проекта решения «О бюджете города Батайска на 2019 год и на плановый период 2020 и 2021 год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внесения соответствующего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бюджету и финансам – начальник Финансового управления города Батайска, главные распорядители средств бюджета гор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 и проведении публичных слушаний по проекту решения Батайской городской Думы «О бюджете города  Батайска на 2019  год и на плановый период 2020 и 2021 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внесения соответствующего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бюджету и финансам – начальник Финансового управления города Батайска, главные распорядители средств бюджета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общего отдела Администрации</w:t>
      </w:r>
    </w:p>
    <w:p>
      <w:pPr>
        <w:pStyle w:val="Normal"/>
        <w:ind w:hanging="142"/>
        <w:rPr/>
      </w:pPr>
      <w:r>
        <w:rPr/>
        <w:t>города Батайска                                                                                                В.С.Мирошник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8:00Z</dcterms:created>
  <dc:creator>Инна</dc:creator>
  <dc:description/>
  <cp:keywords/>
  <dc:language>en-US</dc:language>
  <cp:lastModifiedBy>Black_Raven</cp:lastModifiedBy>
  <cp:lastPrinted>2017-08-17T14:31:00Z</cp:lastPrinted>
  <dcterms:modified xsi:type="dcterms:W3CDTF">2018-08-21T07:18:00Z</dcterms:modified>
  <cp:revision>2</cp:revision>
  <dc:subject/>
  <dc:title>Приложение</dc:title>
</cp:coreProperties>
</file>