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18.07.2018г.</w:t>
        <w:tab/>
        <w:t xml:space="preserve">                       № 1099</w:t>
        <w:tab/>
        <w:t xml:space="preserve">    </w:t>
        <w:tab/>
        <w:t xml:space="preserve">               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>О внесении изменений в постановление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>Администрации города Батайска от 20.02.2018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 xml:space="preserve"> № </w:t>
      </w:r>
      <w:r>
        <w:rPr/>
        <w:t>240 «Об ограничении размера платы граждан за коммунальные услуги в 2018 году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 постановления Правительства Ростовской области от 21.12.2017 № 887), руководствуясь Уставом муниципального образования «Город Батайск», 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/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</w:rPr>
        <w:t>Внести изменения в постановление Администрации города Батайска от 20.02.2018 № 240 «Об ограничении размера платы граждан за коммунальные услуги в 2018 году»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360" w:right="-23" w:hanging="0"/>
        <w:jc w:val="both"/>
        <w:rPr>
          <w:sz w:val="24"/>
        </w:rPr>
      </w:pPr>
      <w:r>
        <w:rPr>
          <w:sz w:val="24"/>
        </w:rPr>
        <w:t>- дополнить в пункт  4 подпункт 4.1 следующего содержания: «Во втором полугодии, с 01.07.2018г. по 31.12.2018г., снизить уровень платежей граждан за коммунальную услугу 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филиал ОАО «РЖД» Центральная дирекция по тепловодоснабжению, структурное подразделение Северо – кавказкая дирекция по тепловолоснабжению, Ростовский территориальный участок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л. Ключевая, дома №  4,6,8   – 97,3339%</w:t>
      </w:r>
      <w:r>
        <w:rPr>
          <w:b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правлению жилищно-коммунального хозяйства города Батайска и специалисту по регулированию тарифов Администрации города Батайска 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07.2018, и действует до 31.12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57"/>
        <w:jc w:val="both"/>
        <w:rPr/>
      </w:pPr>
      <w:r>
        <w:rPr>
          <w:sz w:val="24"/>
        </w:rPr>
        <w:t>Контроль над исполнением  настоящего постановления возложить на заместителя главы Администрации города Батайска по жилищно-коммунальному хозяйству  Берлим А.А.  и заместителя главы Администрации города Батайска по бюджету и финансам – начальника Финансового управления города Батайска  Гагацева Т.А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И. о. главы Администрации города Батайска</w:t>
        <w:tab/>
        <w:tab/>
        <w:tab/>
        <w:tab/>
        <w:t xml:space="preserve">           Е.Д. Деркач</w:t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8:00Z</dcterms:created>
  <dc:creator>Крагина</dc:creator>
  <dc:description/>
  <cp:keywords>бланк</cp:keywords>
  <dc:language>en-US</dc:language>
  <cp:lastModifiedBy>Black_Raven</cp:lastModifiedBy>
  <cp:lastPrinted>2018-07-11T10:38:00Z</cp:lastPrinted>
  <dcterms:modified xsi:type="dcterms:W3CDTF">2018-08-21T07:18:00Z</dcterms:modified>
  <cp:revision>2</cp:revision>
  <dc:subject/>
  <dc:title>постановление -глава Администрации</dc:title>
</cp:coreProperties>
</file>