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0.08.2018 г.</w:t>
      </w:r>
      <w:r>
        <w:rPr/>
        <w:tab/>
        <w:tab/>
        <w:tab/>
        <w:t xml:space="preserve"> </w:t>
      </w:r>
      <w:r>
        <w:rPr>
          <w:sz w:val="24"/>
          <w:szCs w:val="24"/>
        </w:rPr>
        <w:t xml:space="preserve"> № 1233</w:t>
      </w:r>
      <w:r>
        <w:rPr/>
        <w:t xml:space="preserve"> </w:t>
      </w:r>
      <w:r>
        <w:rPr>
          <w:b/>
          <w:sz w:val="32"/>
        </w:rPr>
        <w:tab/>
      </w:r>
      <w:r>
        <w:rPr/>
        <w:tab/>
        <w:tab/>
        <w:tab/>
        <w:tab/>
        <w:t>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«Об образовании резервных/мобильных избирательных участков на территории муниципального образования «Город Батайск» </w:t>
      </w:r>
    </w:p>
    <w:p>
      <w:pPr>
        <w:pStyle w:val="TextBody"/>
        <w:tabs>
          <w:tab w:val="clear" w:pos="708"/>
          <w:tab w:val="left" w:pos="3969" w:leader="none"/>
        </w:tabs>
        <w:spacing w:before="100" w:after="240"/>
        <w:ind w:right="5159" w:hanging="0"/>
        <w:rPr/>
      </w:pPr>
      <w:r>
        <w:rPr/>
        <w:t xml:space="preserve">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оперативного реагирования в случае возникновения чрезвычайных ситуаций в помещениях для голосования на избирательных участках при проведении выборов депутатов Законодательного Собрания Ростовской области шестого созыва по Батайскому одномандатному избирательному округу № 19, образованных на территории города Батайска,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изовать резервные/мобильные избирательные участки на территории муниципального образования «Город Батайск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410" w:leader="none"/>
        </w:tabs>
        <w:spacing w:before="0" w:after="120"/>
        <w:ind w:left="360" w:right="-23" w:hanging="360"/>
        <w:jc w:val="both"/>
        <w:rPr>
          <w:sz w:val="24"/>
        </w:rPr>
      </w:pPr>
      <w:r>
        <w:rPr>
          <w:sz w:val="24"/>
        </w:rPr>
        <w:t xml:space="preserve">Признать утратившими силу постановление Администрации города Батайска от 19.01.2018 № 38 «Об образовании </w:t>
      </w:r>
      <w:r>
        <w:rPr>
          <w:sz w:val="24"/>
          <w:szCs w:val="24"/>
        </w:rPr>
        <w:t xml:space="preserve">резервных/мобильных избирательных участков на территории муниципального образования «Город Батайск» и </w:t>
      </w:r>
      <w:r>
        <w:rPr>
          <w:sz w:val="24"/>
        </w:rPr>
        <w:t xml:space="preserve">постановление Администрации города Батайска от 27.07.2018 № 1185 «О внесении изменений в постановление Администрации города Батайска от 19.01.2018 № 38 «Об образовании </w:t>
      </w:r>
      <w:r>
        <w:rPr>
          <w:sz w:val="24"/>
          <w:szCs w:val="24"/>
        </w:rPr>
        <w:t>резервных/мобильных избирательных участков на территории муниципального образования «Город Батайск».</w:t>
      </w:r>
    </w:p>
    <w:p>
      <w:pPr>
        <w:pStyle w:val="Normal"/>
        <w:tabs>
          <w:tab w:val="clear" w:pos="708"/>
          <w:tab w:val="left" w:pos="2410" w:leader="none"/>
        </w:tabs>
        <w:ind w:left="426" w:right="-23" w:hanging="426"/>
        <w:jc w:val="both"/>
        <w:rPr>
          <w:sz w:val="24"/>
        </w:rPr>
      </w:pPr>
      <w:r>
        <w:rPr>
          <w:sz w:val="24"/>
        </w:rPr>
        <w:t>3. 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2410" w:leader="none"/>
        </w:tabs>
        <w:ind w:left="567" w:right="-23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567" w:right="-23" w:hanging="567"/>
        <w:jc w:val="both"/>
        <w:rPr/>
      </w:pPr>
      <w:r>
        <w:rPr>
          <w:sz w:val="24"/>
        </w:rPr>
        <w:t xml:space="preserve">4.  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орода Батайска </w:t>
        <w:br/>
        <w:t>от 10.08.2018  года № 1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зервных / мобильных участках на территор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09"/>
        <w:gridCol w:w="1635"/>
        <w:gridCol w:w="1626"/>
        <w:gridCol w:w="1510"/>
        <w:gridCol w:w="184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 для голос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 для голосования в случае возникновения Ч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 моби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область, г. Батайск, ул. Ставропольская, 50 (здание МБОУ СОШ № 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б (здание МБУК Дом Культуры «Рус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г. Батайск, ул. Ставропольская, 50 (здание МБОУ СОШ № 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Ставропольская, 50 (здание МБОУ СОШ № 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краинская, 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 ДОУ №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ксима Горького, 593 (здание МБДОУ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вропольская, 87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Оазис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лорусская, 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 «Меркур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Белорусская, 86 (здание МБОУ СОШ № 4 с углубленным изучением отдельных предметов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елорусская, 86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Олимпия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олдавская, 17 (здание МБОУ ДОД Центр детский эколого-биологически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Революционная,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 № 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Фрунзе, 277 (здание МДОУ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ул. Первомайское кольцо, 175 (площадка МБОУ СОШ № 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Первомайское кольцо, 175 (здание МБОУ СОШ № 5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Первомайское кольцо, 175 (площадка МБОУ СОШ № 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67 (здание МДОУ № 1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Луначарского, 165 (здание МДОУ           №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Фрунзе 277, МБ ДОУ «Детский сад№9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Южная, дом 7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дание ОАО Водокана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6/2 (помещение МБУК "ЦБС" Библиотека № 10 им. И.С.Тургене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ый массив, 4/1 МБУ ДО «Центр развития детей и юношества на основе инновационных технологи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городная 74 А (здание ТЦ «Оранжерея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еверная звезда, 12 МБ ДОУ «Детский сад №35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Северная звезда, 10 МБ ДОУ «Детский сад №24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 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50 лет Октября, 71 (здание МБОУ СОШ № 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уйбышева, 50 (здание ГБОУ СПО РО "Батайский техникум инф. технологий и радиоэлектроники "Донинтех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50 лет Октября, 71 (здание МБОУ СОШ № 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199 ГБПОУ РО «БТЖТиС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город Батайск, ул. Рабочая. 87 </w:t>
            </w:r>
          </w:p>
          <w:p>
            <w:pPr>
              <w:pStyle w:val="Normal"/>
              <w:jc w:val="center"/>
              <w:rPr/>
            </w:pPr>
            <w:r>
              <w:rPr/>
              <w:t>(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Рабочая дом 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ереулок Книжный, 2 (здание МБУК "ДК железнодорожников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пер. Книжный, дом 4 Б (здание Стоматологии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3 (здание МБОУ ДОД "Дом детского творчеств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 Кирова, дом 3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МУК ЦБС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площадь Ленина, 5 (здание МБУК "Городской культурно-досуговый центр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880, Ростовская область, город Батайск, улица Рабочая дом 8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дание МБОУ Гимназия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валивского, 74а (здание МБУК "ЦБС" Центральная гор. детская библиотека. им. Н.К.Крупско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Луначарского, дом 165 (здание МБОУ ДОУ № 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уначарского, 177 МБУ «Многофункциональный цен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Луначарского, 180 автошкола (ДОСААФ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Октябрьская, 110 (здание МБОУ СОШ № 1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Орджоникидзе, 2а (здание МБДОУ № 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Гастелло, 2а (здание МБДОУ № 14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Батайск, ул. Герцена, 34</w:t>
            </w:r>
          </w:p>
          <w:p>
            <w:pPr>
              <w:pStyle w:val="Normal"/>
              <w:jc w:val="center"/>
              <w:rPr/>
            </w:pPr>
            <w:r>
              <w:rPr/>
              <w:t>(библиотека им. М.Ю.Лермонтова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г. Батайск, ул. Коваливского, </w:t>
            </w:r>
          </w:p>
          <w:p>
            <w:pPr>
              <w:pStyle w:val="Normal"/>
              <w:jc w:val="center"/>
              <w:rPr/>
            </w:pPr>
            <w:r>
              <w:rPr/>
              <w:t>74а (здание МБДОУ № 148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95/26 (здание МБДОУ СОШ № 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Коваливского, 74а (библиотека им. Крупско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170 (здание МБУК "Дом культуры РДВС"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46880, Ростовская область, город Батайск, улица Чехова, дом 3 (здание СБДОУ Д/С КВ «Радуга»)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Энгельса, 412б МБ ДОУ «Детский сад №10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Ленина, 170 (здание МБУК "Дом культуры РДВС"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лары Цеткин, 148 (здание МДОУ № 26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К.Цеткин, 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Матросова, 2а/155 (здание МБОУ лицей № 3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. К. Цеткин   дом 1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здание МБДОУ № 26 «Золотая рыб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горская, 8а общежит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мунистическая, 88/20 (здание МБОУ лицей № 1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Речная, 90/65 (Академия успешных людей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Железнодорожный тупик, 37 (здание ГБОУ НПО РО ПУ № 4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880, Ростовская область, город Батайск, улица Киевская, дом 86 ( здание МБДОУ №12 «Березк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1а (здание МДОУ № 2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Воровского, 21 (здание МБОУ ЦППРК «Выбор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69а (здание МБОУ НШ № 1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Ростовская область, г. Батайск, ул. Воровского, 69    </w:t>
            </w:r>
          </w:p>
          <w:p>
            <w:pPr>
              <w:pStyle w:val="Normal"/>
              <w:jc w:val="center"/>
              <w:rPr/>
            </w:pPr>
            <w:r>
              <w:rPr/>
              <w:t>(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Воровского, 21 (здание МБОУ ЦППРК «Выбор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 Воровского, 69 (МБДОУ № 27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Комарова, 175 (здание № 2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Тельмана, 154 (здание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Тельмана, 154 (здание МБОУ СОШ № 1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, 175 (здание №2  МБОУ СОШ №12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34а (здание МБОУ «Гимназия № 21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микрорайон Авиагородок, 19а (здание МБУК «ДК им. Ю.А. Гагарина»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 Ростовская область, г. Батайск Авиагородок, 3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9а (здание МБУК «ДК им. Ю.А. Гагарина»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 Ростовская область, г. Батайск Авиагородок, 34 </w:t>
            </w:r>
          </w:p>
          <w:p>
            <w:pPr>
              <w:pStyle w:val="Normal"/>
              <w:jc w:val="center"/>
              <w:rPr/>
            </w:pPr>
            <w:r>
              <w:rPr/>
              <w:t>(здание Гимназии № 21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10а (здание МДОУ № 1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Авиагородок, 33 а (здание МДОУ № 15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микрорайон Авиагородок, 29а (здание МДОУ № 19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ица Комарова,  202 (здание СП «Антошка» 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овая избирательная комиссия №26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, Ростовская область, город Батайск, улица Славы, 8 (здание МБДОУ № 8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. Батайск, ул.Нефтегорская, 8а (муниципальное общежитие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К города Батай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880 Ростовская область, город Батайск, пл. Ленина, 3 Администрация города Батайс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Ростовская область, город Батайск, ул. Ленина, 3 (здание МБОУ ДОД «Дом детского твор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i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firstLine="142"/>
    </w:pPr>
    <w:rPr>
      <w:sz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56:00Z</dcterms:created>
  <dc:creator>User</dc:creator>
  <dc:description/>
  <cp:keywords>бланк</cp:keywords>
  <dc:language>en-US</dc:language>
  <cp:lastModifiedBy>Black_Raven</cp:lastModifiedBy>
  <cp:lastPrinted>2018-08-08T12:33:00Z</cp:lastPrinted>
  <dcterms:modified xsi:type="dcterms:W3CDTF">2018-08-22T10:58:00Z</dcterms:modified>
  <cp:revision>4</cp:revision>
  <dc:subject/>
  <dc:title>постановление -глава Администрации</dc:title>
</cp:coreProperties>
</file>