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7.08.2018     </w:t>
        <w:tab/>
        <w:t xml:space="preserve">                          № 1225</w:t>
      </w:r>
      <w:r>
        <w:rPr/>
        <w:tab/>
        <w:tab/>
        <w:tab/>
        <w:t xml:space="preserve">  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от 15.09.2017 г. № 1585«Об утверждении Регламента Администрации города Батайска»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>
          <w:szCs w:val="24"/>
        </w:rPr>
      </w:pPr>
      <w:r>
        <w:rPr/>
        <w:t>В соответствии с Указом Губернатора Ростовской области от 21.03.2016 № 50 «О Регламенте Правительства Ростовской области» и в целях совершенствования работы Администрации города Батайска</w:t>
      </w:r>
      <w:r>
        <w:rPr>
          <w:szCs w:val="24"/>
        </w:rPr>
        <w:t>, руководствуясь Уставом муниципального образования «Город Батайск», Решением Батайской городской Думы от 26.11.2014 № 20 «О внесении изменений и дополнений в Устав муниципального образования «Город Батай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09.2017 г. № 1585 «Об утверждении Регламента Администрации города Батайска», дополнив пункт 10 абзацами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екращения полномочий Мэра города Батайска, в том числе досрочного, полномочия главы Администрации города Батайска, установленные Решением Батайской городской Думы от 26.11.2014 № 20 «О внесении изменений и дополнений в Устав муниципального образования «Город Батайск», до дня начала их исполнения главой Администрации города Батайска, назначаемым по контракту, исполняет первый заместитель главы Администрации города Батайска,а в случае отсутствия первого заместителя главы Администрации города Батайска, иной муниципальный служащий Администрации города Батайска, определяемый Батайской городской Дум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замещающие должности муниципальной службы, учрежденные для непосредственного обеспечения исполнения полномочий Мэра города Батайска, со дня прекращения полномочий Мэра города Батайска, в том числе досрочного, исполняют свои обязанности до дня начала исполнения своих полномочий главой Администрации города Батайска, назна</w:t>
      </w:r>
      <w:bookmarkStart w:id="0" w:name="_GoBack"/>
      <w:bookmarkEnd w:id="0"/>
      <w:r>
        <w:rPr>
          <w:sz w:val="24"/>
          <w:szCs w:val="24"/>
        </w:rPr>
        <w:t>ченным по контракту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9:00Z</dcterms:created>
  <dc:creator>user</dc:creator>
  <dc:description/>
  <cp:keywords/>
  <dc:language>en-US</dc:language>
  <cp:lastModifiedBy>Black_Raven</cp:lastModifiedBy>
  <cp:lastPrinted>2018-08-06T13:48:00Z</cp:lastPrinted>
  <dcterms:modified xsi:type="dcterms:W3CDTF">2018-08-22T10:50:00Z</dcterms:modified>
  <cp:revision>4</cp:revision>
  <dc:subject/>
  <dc:title/>
</cp:coreProperties>
</file>