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15" cy="7823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20.04.2018</w:t>
        <w:tab/>
        <w:tab/>
        <w:t xml:space="preserve">                № 590</w:t>
        <w:tab/>
      </w:r>
      <w:r>
        <w:rPr/>
        <w:tab/>
        <w:t xml:space="preserve">                                          г. 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8" w:hanging="0"/>
        <w:jc w:val="both"/>
        <w:rPr/>
      </w:pPr>
      <w:r>
        <w:rPr>
          <w:sz w:val="24"/>
          <w:szCs w:val="24"/>
        </w:rPr>
        <w:t xml:space="preserve">Об утверждении отчета об исполнении муниципальной программы города Батайска «Развитие физической культуры и спорта» за 2017 год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постановлениями Администрации города Батайска от 08.10.2013 №198 «Об утверждении Положения о порядке разработки, реализации и оценки эффективности муниципальных программ города Батайска», от 01.10.2013 №119 «Об утверждении Методических рекомендаций по разработке и реализации муниципальных программ города Батайска», решением Батайской городской Думы от 06.12.2017 № 223 «О бюджете города Батайска на 2018 год и плановый 2019 и 2020 годов», решением Батайской городской Думы от 06.12.2017 № 223 «О бюджете города Батайска на 2018 год и на плановый период 2019 и 2020 годов» , решением Батайской городской Думы от 27.12.2017 № 231 «О внесении изменений в решение Батайской городской Думы от 16.12.2016 № 148 «О бюджете города Батайска на 2017 год и на плановый период 2018 и 2019 годов» (в редакции от 06.12.2017 №222)», решением Коллегии Администрации города Батайска от 30.01.2018 № 13  «Об утверждении отчета об исполнении муниципальной программы города Батайска «Развитие физической культуры и спорта» за 2017 год»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480"/>
        <w:ind w:right="-1" w:hanging="0"/>
        <w:rPr>
          <w:b/>
          <w:b/>
          <w:lang w:val="ru-RU"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отчет об исполнении муниципальной программы города Батайска «Развитие физической культуры и спорта» за 2017 год, согласно приложениям №1, №2, №3.</w:t>
      </w:r>
    </w:p>
    <w:p>
      <w:pPr>
        <w:pStyle w:val="Normal"/>
        <w:ind w:firstLine="426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Style18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по физической культуре и спорту Администрации города Батайска Крикорову Г.А. продолжить работу по реализации муниципальной программы города Батайска «Развитие физической культуры и спорта»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со дня опубликования в официальном печатном издании города Батайска. 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нтроль за выполнением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TextBody"/>
        <w:spacing w:before="0" w:after="48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480"/>
        <w:ind w:right="-1" w:hanging="0"/>
        <w:rPr/>
      </w:pPr>
      <w:r>
        <w:rPr/>
        <w:t xml:space="preserve">Мэр города Батайска </w:t>
        <w:tab/>
        <w:tab/>
        <w:tab/>
        <w:tab/>
        <w:tab/>
        <w:tab/>
        <w:tab/>
        <w:t xml:space="preserve">В.В. Путилин </w:t>
      </w:r>
    </w:p>
    <w:p>
      <w:pPr>
        <w:sectPr>
          <w:type w:val="nextPage"/>
          <w:pgSz w:w="11906" w:h="16838"/>
          <w:pgMar w:left="1701" w:right="851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480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стано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дминистрации города Батайск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0.04.2018 г. № 59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1422"/>
      <w:bookmarkStart w:id="1" w:name="Par1422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индикаторов (показателей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униципальной программы города Батайска «Развитие физической культуры и спорт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6"/>
        <w:gridCol w:w="1418"/>
        <w:gridCol w:w="2104"/>
        <w:gridCol w:w="1787"/>
        <w:gridCol w:w="1788"/>
        <w:gridCol w:w="2401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(показатель)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индикаторов (показателей) муниципальной программы, подпрограммы муниципальной программы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отклонений значений индикатора (показателя) на конец отчетного года (при наличии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шествующий отчетному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ая программа города Батайска «Развитие физической культуры и спорта»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 вовлеченной в социальную практ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 вовлеченной в деятельность молодежных общественных объеди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количества молодежи в город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личество граждан города Батайска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5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граждан города Батайска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bookmarkStart w:id="2" w:name="OLE_LINK1"/>
            <w:r>
              <w:rPr>
                <w:sz w:val="24"/>
                <w:szCs w:val="24"/>
              </w:rPr>
              <w:t>% от общего количества граждан</w:t>
            </w:r>
            <w:bookmarkEnd w:id="2"/>
            <w:r>
              <w:rPr>
                <w:sz w:val="24"/>
                <w:szCs w:val="24"/>
              </w:rPr>
              <w:t xml:space="preserve"> в город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личество граждан города Батайск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 занимающихся физической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граждан города Батайск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 занимающихся физической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</w:rPr>
              <w:instrText xml:space="preserve"> LINK Word.Document.8 "D:\\старый комп\\Спорт\\Постановление\\2018\\Исправл Постановление Отчет о реализации МП города Батайска по ФК и С за 2017 год.doc" OLE_LINK1 \a \r  \* MERGEFORMAT </w:instrText>
            </w:r>
            <w:bookmarkStart w:id="3" w:name="_1551873304"/>
            <w:bookmarkStart w:id="4" w:name="_1551707140"/>
            <w:bookmarkStart w:id="5" w:name="_1483275024"/>
            <w:bookmarkEnd w:id="3"/>
            <w:bookmarkEnd w:id="4"/>
            <w:bookmarkEnd w:id="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 w:val="24"/>
                <w:szCs w:val="24"/>
              </w:rPr>
              <w:t>Ошибка! Ошибка связи.</w:t>
            </w:r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личество граждан города Батайск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личество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75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75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,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Начальник общего отдела Администрации города Батайска </w:t>
        <w:tab/>
        <w:tab/>
        <w:tab/>
        <w:tab/>
        <w:tab/>
        <w:t>В.С. Мирошник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стано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дминистрации города Батайск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0.04.2018 г. № 59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6" w:name="Par1520"/>
      <w:bookmarkEnd w:id="6"/>
      <w:r>
        <w:rPr>
          <w:sz w:val="24"/>
          <w:szCs w:val="24"/>
        </w:rPr>
        <w:t>Сведения о степени выполнения основных мероприятий под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 города Батайска 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4"/>
        <w:gridCol w:w="1984"/>
        <w:gridCol w:w="1276"/>
        <w:gridCol w:w="1276"/>
        <w:gridCol w:w="1276"/>
        <w:gridCol w:w="1276"/>
        <w:gridCol w:w="1842"/>
        <w:gridCol w:w="1701"/>
        <w:gridCol w:w="1276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Физическая культура и массовый спорт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рганизация и проведение спортивно-массовых мероприятий среди образовательных учрежд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физической культуре и спорту Администрации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1.1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числа занимающихся физической культурой и спорт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занимающихся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Организация и проведение Чемпионатов, первенств, Кубков, турниро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физической культуре и спорту Администрации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1.1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занимающихся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занимающихся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культурно-оздоровительные, спортивно-массовые мероприятия в соответствии с календарным план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физической культуре и спорту Администрации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1.1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занимающихся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занимающихся физической культурой и спорт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рганизация и проведение Спартакиады микрорайонов гор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по физической культуре и спорту Администрации города Батайска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1.1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занимающихся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занимающихся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Организация и проведение Спартакиады трудовых коллективов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по физической культуре и спорту Администрации города Батайска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1.1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занимающихся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занимающихся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Организация и проведение Туристического слета трудовых коллективов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по физической культуре и спорту Администрации города Батайска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.07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.07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.07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.07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занимающихся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занимающихся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Организация и проведение итогов года и чествование спортсме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по физической культуре и спорту Администрации города Батайска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1.1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по итогам года лучших спортсменов и тре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по итогам года лучших спортсменов и трен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Приобретение наградной атрибутики для награждения победителей и призеров спортивно-массовых мероприятий города (грамоты, кубки, медали, вымпел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по физической культуре и спорту Администрации города Батайска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1.1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граждения победителей и призеров спортивно-массовых мероприятий гор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аждения победителей и призеров спортивно-массовых мероприятий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рганизация участия сборных команд в областных, Всероссийских соревнования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физической культуре и спорту Администрации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1.1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спортивной подготовки спортсменов гор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лся уровень спортивной подготовки спортсм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Организация и проведение учебно- тренировочных сборов (местные выездные)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физической культуре и спорту Администрации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.08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спортивной подготовки спортсменов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лся уровень спортивной подготовки спортсм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1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Субсидирование клубов по игровым видам спорт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1.1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портсменов города Батайска в областных соревнованиях, пропаганда здорового образа жизни, увеличения числа занимающихся физической культурой и спортом, популяризация футб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ФК Батайск2015 в Чемпионате РО и Кубке Губернатора РО, участие в областных соревнованиях, пропаганда здорового образа жизни, увеличилось число занимающихся физической культурой и спортом, популяризация футб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Материальное поощрение спортсменов – победителей, призеров и их тренеров Олимпийских игр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1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1.09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спортсменов на участия в международных соревнованиях, Участия в Олимпийских иг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Денисенко в 2017 году стал серебряным призером Олимпийских игр по тхэквон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color w:val="000000"/>
                <w:sz w:val="24"/>
                <w:szCs w:val="24"/>
              </w:rPr>
              <w:t>«Инфраструктура физической культуры и спорт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жилищно-коммунального хозяйства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1.1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Администрации города Батайска </w:t>
        <w:tab/>
        <w:tab/>
        <w:tab/>
        <w:tab/>
        <w:tab/>
        <w:t>В.С. Мирошникова</w:t>
      </w:r>
    </w:p>
    <w:p>
      <w:pPr>
        <w:pStyle w:val="Normal"/>
        <w:widowControl w:val="false"/>
        <w:autoSpaceDE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стано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дминистрации города Батайск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0.04.2018 г. № 59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 использовании местного бюджета, областного бюджета, федерального и внебюджетных источников на реализацию</w:t>
      </w:r>
    </w:p>
    <w:p>
      <w:pPr>
        <w:pStyle w:val="Normal"/>
        <w:jc w:val="center"/>
        <w:rPr/>
      </w:pPr>
      <w:r>
        <w:rPr>
          <w:sz w:val="24"/>
        </w:rPr>
        <w:t>муниципальной программы города Батайска «Развитие физической культуры и спорта» за 2017 год</w:t>
      </w:r>
    </w:p>
    <w:p>
      <w:pPr>
        <w:pStyle w:val="Contentheader2cols"/>
        <w:ind w:left="0" w:hanging="0"/>
        <w:jc w:val="center"/>
        <w:rPr>
          <w:b w:val="false"/>
          <w:b w:val="false"/>
          <w:color w:val="000000"/>
          <w:sz w:val="2"/>
          <w:szCs w:val="24"/>
        </w:rPr>
      </w:pPr>
      <w:r>
        <w:rPr>
          <w:b w:val="false"/>
          <w:color w:val="000000"/>
          <w:sz w:val="2"/>
          <w:szCs w:val="24"/>
        </w:rPr>
      </w:r>
    </w:p>
    <w:p>
      <w:pPr>
        <w:pStyle w:val="Normal"/>
        <w:spacing w:lineRule="exact" w:line="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178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2"/>
        <w:gridCol w:w="5093"/>
        <w:gridCol w:w="3112"/>
        <w:gridCol w:w="2569"/>
        <w:gridCol w:w="2551"/>
        <w:gridCol w:w="11"/>
      </w:tblGrid>
      <w:tr>
        <w:trPr>
          <w:tblHeader w:val="true"/>
          <w:trHeight w:val="35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 муниципальной программы, основного мероприят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предусмотренных муниципальной программой (тыс. руб.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(тыс. руб.)</w:t>
            </w:r>
          </w:p>
        </w:tc>
      </w:tr>
      <w:tr>
        <w:trPr>
          <w:tblHeader w:val="true"/>
          <w:trHeight w:val="35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5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,0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7,3</w:t>
            </w:r>
          </w:p>
        </w:tc>
      </w:tr>
      <w:tr>
        <w:trPr>
          <w:trHeight w:val="219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080,0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7,3</w:t>
            </w:r>
          </w:p>
        </w:tc>
      </w:tr>
      <w:tr>
        <w:trPr>
          <w:trHeight w:val="213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5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Физическая культура и массовый спорт»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,0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7,3</w:t>
            </w:r>
          </w:p>
        </w:tc>
      </w:tr>
      <w:tr>
        <w:trPr>
          <w:trHeight w:val="20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,0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7,3</w:t>
            </w:r>
          </w:p>
        </w:tc>
      </w:tr>
      <w:tr>
        <w:trPr>
          <w:trHeight w:val="17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</w:tc>
        <w:tc>
          <w:tcPr>
            <w:tcW w:w="5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рганизация и проведение спортивно-массовых мероприятий среди образовательных учреждений»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18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19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рганизация и проведение Чемпионатов, первенств, Кубков, турниров"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19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о-оздоровительные, спортивно-массовые мероприятия в соответствии с календарным план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рганизация и проведение Спартакиады микрорайонов города»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Организация и проведение Спартакиады трудовых коллективов гор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Организация и проведение Туристического слета трудовых коллективов гор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и проведение принятия норм ГТО»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Приобретение наградной атрибутики для награждения победителей и призеров спортивно-массовых мероприятий города (грамоты, кубки, медали, вымпелы)"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5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рганизация участия сборных команд в областных, Всероссийских соревнованиях»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2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2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5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Организация и проведение учебно- тренировочных сборов (местные выездные)"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5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убсидирование клубов по игровым видам спорт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5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ое поощрение спортсменов – победителей, призеров и их тренеров Олимпийских игр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5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ведение итогов года, приобретение подарков, наградной атрибутики, рамок»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5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анспортировка сборной команды города Батайска на зональный этап Спартакиады Дона»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149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149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5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(оказание услуг) Муниципального бюджетного учреждения «Центр физкультурно-массовой работы города Батайска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8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8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5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нфраструктура физической культуры и спорта»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налог на участок выделенный под футбольный стадион на            5 000 мес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spacing w:lineRule="auto" w:line="225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PlusNonformat"/>
        <w:spacing w:lineRule="auto" w:line="225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PlusNonformat"/>
        <w:spacing w:lineRule="auto" w:line="225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бщего отдела Администрации города Батайска </w:t>
        <w:tab/>
        <w:tab/>
        <w:tab/>
        <w:tab/>
        <w:tab/>
        <w:t>В.С. Мирошникова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11">
    <w:name w:val="1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ind w:firstLine="360"/>
      <w:jc w:val="center"/>
    </w:pPr>
    <w:rPr>
      <w:b/>
      <w:sz w:val="28"/>
      <w:szCs w:val="24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38:00Z</dcterms:created>
  <dc:creator>ОДМ</dc:creator>
  <dc:description/>
  <cp:keywords/>
  <dc:language>en-US</dc:language>
  <cp:lastModifiedBy>Black_Raven</cp:lastModifiedBy>
  <cp:lastPrinted>2018-02-13T18:06:00Z</cp:lastPrinted>
  <dcterms:modified xsi:type="dcterms:W3CDTF">2018-05-04T12:38:00Z</dcterms:modified>
  <cp:revision>2</cp:revision>
  <dc:subject/>
  <dc:title/>
</cp:coreProperties>
</file>