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7.12.2017                        </w:t>
        <w:tab/>
        <w:t xml:space="preserve">             № 2294           </w:t>
      </w:r>
      <w:r>
        <w:rPr/>
        <w:t xml:space="preserve">                                                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31292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Батайска от 05.04.2017г. № 525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Батайска от 05.04.2017г. № 525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связи с протестом прокуратуры города Батайска от 18.10.2017 «На отдельные положения постановления Администрации города Батайска от 05.04.2017 № 525», 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риложение к постановлению Администрации города Батайска от 05.04.2017 года № 525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 изложив раздел II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Администрации города Батайска «Батайск официальны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 и и.о. заместителя главы Администрации города Батайска по бюджету и финансам – начальника Финансового управления Жарову И.В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 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Батайска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 27.12.2017 г. № 22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09"/>
        <w:gridCol w:w="3840"/>
        <w:gridCol w:w="1099"/>
      </w:tblGrid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гребению умерших граждан согласно ст. 12 Федерального закона от 12.01.1996 № 8-ФЗ «О погребении и похоронном деле»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в подразделении предприятия на которое возложены данные функции: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кументы на отвод участка для захоро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страция захоронения умершего в книге установленной формы (ручная или компьютерная обработка докумен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чения тела используется покрывало из хлопчатобумажной ткани размером (2,0х0,8)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дметов необходимых для погребен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 необитый, без ручек, с ножками. Размер (1,95х0,65х0,44)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автокатафалком 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Рытье стандартной могилы, размером (2,0х1,5х1,0) м. и захоро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Стоимость гарантированного перечня услуг по погребению умерших граждан согласно ст. 12 Федерального закона от 12.01.1996г. № 8-ФЗ «О погребении и похоронном деле»  </w:t>
            </w:r>
            <w:r>
              <w:rPr>
                <w:b/>
                <w:sz w:val="24"/>
                <w:szCs w:val="24"/>
              </w:rPr>
              <w:t xml:space="preserve">5562,2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общего отдела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города Батайска </w:t>
        <w:tab/>
        <w:tab/>
        <w:tab/>
        <w:tab/>
        <w:tab/>
        <w:t xml:space="preserve">         В.С. Мирош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9:00Z</dcterms:created>
  <dc:creator>Катя</dc:creator>
  <dc:description/>
  <cp:keywords/>
  <dc:language>en-US</dc:language>
  <cp:lastModifiedBy>Black_Raven</cp:lastModifiedBy>
  <cp:lastPrinted>2017-12-27T18:19:00Z</cp:lastPrinted>
  <dcterms:modified xsi:type="dcterms:W3CDTF">2018-01-09T12:39:00Z</dcterms:modified>
  <cp:revision>2</cp:revision>
  <dc:subject/>
  <dc:title> </dc:title>
</cp:coreProperties>
</file>