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06.12.2017</w:t>
        <w:tab/>
        <w:tab/>
        <w:t xml:space="preserve">                  № 2080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о исполнение решения Батайской городской Думы от 21.09.2017г. № 212 «О внесении изменений в решение Батайской городской Думы от 16.12.2016г. № 148 «О бюджете города Батайска на 2017 год и плановый период 2018 и 2019 годов» (в ред. От 26.07.2017г. « 201)», в соответствии с постановлением Администрации города Батайска от 08.10.2013г. № 198 «Об утверждении Положения о порядке разработки, реализации и оценки эффективности муниципальных программ города Батайска», на основании решения Коллегии Администрации города Батайска Ростовской области от 24 октября 2017 года № 95 «О внесении изменений в муниципальную программу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Жарова И.В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12.2017 г. № 2080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рограммы – 3977055,2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72826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39124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49163,8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</w:t>
      </w:r>
      <w:r>
        <w:rPr>
          <w:b w:val="false"/>
          <w:sz w:val="24"/>
          <w:szCs w:val="24"/>
          <w:lang w:val="en-US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549163,8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568700,1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11914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8432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92666,0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492666,0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147613,4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22231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21243,2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22024,2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22024,2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260741,7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8679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3447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34473,6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72826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728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191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191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87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184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81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75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19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02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787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54550,6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3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73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1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12807,1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32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3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66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956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40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86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697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80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0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56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494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3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3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23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28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9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31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31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76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17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95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7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67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67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67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67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728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1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8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4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8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49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1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3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8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6">
    <w:name w:val="Обычный (веб)"/>
    <w:basedOn w:val="Normal"/>
    <w:qFormat/>
    <w:pPr/>
    <w:rPr>
      <w:b w:val="false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user</dc:creator>
  <dc:description/>
  <cp:keywords/>
  <dc:language>en-US</dc:language>
  <cp:lastModifiedBy>Black_Raven</cp:lastModifiedBy>
  <cp:lastPrinted>2017-10-31T12:45:00Z</cp:lastPrinted>
  <dcterms:modified xsi:type="dcterms:W3CDTF">2017-12-13T07:20:00Z</dcterms:modified>
  <cp:revision>2</cp:revision>
  <dc:subject/>
  <dc:title> </dc:title>
</cp:coreProperties>
</file>