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widowControl w:val="false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widowControl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widowControl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6.08.2017</w:t>
        <w:tab/>
        <w:tab/>
        <w:t xml:space="preserve">                № 1359</w:t>
        <w:tab/>
      </w:r>
      <w:r>
        <w:rPr/>
        <w:tab/>
        <w:tab/>
        <w:t xml:space="preserve">                          г. 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385" w:hanging="0"/>
        <w:jc w:val="both"/>
        <w:rPr>
          <w:sz w:val="24"/>
        </w:rPr>
      </w:pPr>
      <w:r>
        <w:rPr>
          <w:sz w:val="24"/>
        </w:rPr>
        <w:t>О внесении изменений в постановление Администрации города Батайска от 17.12.2015г. № 2379 «Об утверждении  Плана мероприятий («дорожной карты») «Повышение значений показателей доступности для инвалидов объектов и услуг муниципального образования «Город Батайск» на 2016-2020 годы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 целях обеспечения соблюдения положений Конвенции о правах инвалидов на территории города Батайска, во исполнение Федерального закона  от 24.11.1995г. № 181-ФЗ «О социальной защите инвалидов в Российской Федерации», Федерального закона от 0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я Правительства Российской Федерации от 17.06.2015г.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постановления Правительства Ростовской области от 07.02.2013г. № 56 «Об организации работы по паспортизации и классификации объектов и услуг в приоритетных сферах жизнедеятельности инвалидов и других маломобильных групп населения», в соответствии с постановлением Администрации города Батайска от 07.05.2013г. № 952 «О проведении паспортизации и классификации объектов и услуг в приоритетных сферах жизнедеятельности инвалидов» и в целях формирования доступной среды  жизнедеятельности инвалидов и других маломобильных групп населения, а также в целях реализации приоритетного проекта «Формирование комфортной городской среды», утвержденного протоколом заседания президиума Совета при Президенте Российской Федерации по стратегическому развитию и приоритетным проектам от 21.11.2016г. № 10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Внести изменения в постановление Администрации города Батайска от 17.12.2015г. № 2379 «Об утверждении  Плана мероприятий («дорожной карты») «Повышение значений показателей доступности для инвалидов объектов и услуг муниципального образования «Город Батайск» на 2016-2020 годы»,  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Финансовому управлению города Батайска (Гринев А.И.) при подготовке проекта местного бюджета на очередной финансовый год и плановый период учитывать мероприятия, предусмотренные Планом мероприятий («дорожной картой») «Повышение значений показателей доступности для инвалидов объектов и услуг муниципального образования «Город Батайск» на 2016-2020 годы»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pacing w:val="6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,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Heading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>
          <w:b w:val="false"/>
        </w:rPr>
        <w:t>Мэр города Батайска                                                                                 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right"/>
        <w:rPr>
          <w:sz w:val="24"/>
        </w:rPr>
      </w:pPr>
      <w:bookmarkStart w:id="0" w:name="sub_2002"/>
      <w:bookmarkEnd w:id="0"/>
      <w:r>
        <w:rPr>
          <w:sz w:val="24"/>
        </w:rPr>
        <w:t xml:space="preserve">Приложение к постановлению </w:t>
      </w:r>
    </w:p>
    <w:p>
      <w:pPr>
        <w:pStyle w:val="Normal"/>
        <w:ind w:left="5954" w:hanging="0"/>
        <w:jc w:val="right"/>
        <w:rPr>
          <w:sz w:val="24"/>
        </w:rPr>
      </w:pPr>
      <w:r>
        <w:rPr>
          <w:sz w:val="24"/>
        </w:rPr>
        <w:t xml:space="preserve">Администрации города Батайска </w:t>
      </w:r>
    </w:p>
    <w:p>
      <w:pPr>
        <w:pStyle w:val="Normal"/>
        <w:ind w:left="5954" w:hanging="0"/>
        <w:jc w:val="right"/>
        <w:rPr>
          <w:sz w:val="24"/>
        </w:rPr>
      </w:pPr>
      <w:r>
        <w:rPr>
          <w:sz w:val="24"/>
        </w:rPr>
        <w:t>от 16.08.2017 г. № 13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Я,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 xml:space="preserve">вносимые в План мероприятий («дорожная карта») 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 xml:space="preserve">«Повышение значений показателей доступности для инвалидов объектов и услуг 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>муниципального образования «Город Батайск» на 2016-2020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Таблицу повышения значений п</w:t>
      </w:r>
      <w:r>
        <w:rPr>
          <w:rFonts w:cs="Times New Roman" w:ascii="Times New Roman" w:hAnsi="Times New Roman"/>
          <w:sz w:val="24"/>
        </w:rPr>
        <w:t>оказателей доступности для инвалидов объектов и услуг</w:t>
      </w:r>
      <w:r>
        <w:rPr>
          <w:rFonts w:cs="Times New Roman" w:ascii="Times New Roman" w:hAnsi="Times New Roman"/>
          <w:sz w:val="24"/>
          <w:szCs w:val="28"/>
        </w:rPr>
        <w:t xml:space="preserve"> изложить в редакции:</w:t>
      </w:r>
    </w:p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2" w:hanging="0"/>
        <w:jc w:val="center"/>
        <w:rPr/>
      </w:pPr>
      <w:r>
        <w:rPr>
          <w:sz w:val="24"/>
          <w:szCs w:val="24"/>
        </w:rPr>
        <w:t>«2. Таблица повышения значений п</w:t>
      </w:r>
      <w:r>
        <w:rPr>
          <w:sz w:val="24"/>
        </w:rPr>
        <w:t>оказателей</w:t>
      </w:r>
    </w:p>
    <w:p>
      <w:pPr>
        <w:pStyle w:val="Normal"/>
        <w:autoSpaceDE w:val="false"/>
        <w:ind w:left="502" w:hanging="0"/>
        <w:jc w:val="center"/>
        <w:rPr>
          <w:sz w:val="24"/>
        </w:rPr>
      </w:pPr>
      <w:r>
        <w:rPr>
          <w:sz w:val="24"/>
        </w:rPr>
        <w:t>доступности для инвалидов объектов и услуг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55"/>
        <w:gridCol w:w="1292"/>
        <w:gridCol w:w="831"/>
        <w:gridCol w:w="696"/>
        <w:gridCol w:w="696"/>
        <w:gridCol w:w="696"/>
        <w:gridCol w:w="696"/>
        <w:gridCol w:w="696"/>
        <w:gridCol w:w="696"/>
        <w:gridCol w:w="3624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доступности для инвалидов объектов и усл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(должностное лицо), ответственное за мониторинг и достижение запланированных значений показателей доступности объектов и услуг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социальной защи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положительно оценивающих отношение населения к проблемам инвалидов, в общей численности опрошенных инвали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кач Е.Д. – первый заместитель главы Администрации города Батайск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Н.В. – заместитель главы Администрации города Батайска по социальным вопросам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 по делам инвалидов при Администрации города Батайск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ренко Ю.Т. – секретарь совет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социальной инфраструктуры в общем количестве приоритетных объектов социальной инфраструк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кач Е.Д. – первый заместитель главы Администрации города Батайск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Н.В. – заместитель главы Администрации города Батайска по социальным вопросам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бследованию объектов и экспертной оценке состояния их доступност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ренко Ю.Т. – секретарь комиссии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кач Е.Д. – первый заместитель главы Администрации города Батайск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Н.В. – заместитель главы Администрации города Батайска по социальным вопросам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бследованию объектов и экспертной оценке состояния их доступност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ренко Ю.Т. – секретарь комиссии.</w:t>
            </w:r>
          </w:p>
        </w:tc>
      </w:tr>
      <w:tr>
        <w:trPr>
          <w:trHeight w:val="89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организаций (учреждений), на которых административно-распорядительным актом возложено оказание инвалидам помощи при предоставлении им услуг от общего количества сотрудников персонала, предоставляющих услуги населению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численность подготовленных для работы с инвалидами тьюторов, помощников, посредников в расчете на определенное количество (10 чел.) обучающихся инвалид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города Батайска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городний С.А. - начальник</w:t>
            </w:r>
          </w:p>
        </w:tc>
      </w:tr>
      <w:tr>
        <w:trPr>
          <w:trHeight w:val="3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им Л.И. - начальник</w:t>
            </w:r>
          </w:p>
        </w:tc>
      </w:tr>
      <w:tr>
        <w:trPr>
          <w:trHeight w:val="3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ьманская А.В. - начальник</w:t>
            </w:r>
          </w:p>
        </w:tc>
      </w:tr>
      <w:tr>
        <w:trPr>
          <w:trHeight w:val="27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трудников, предоставляющих услуги населению и прошедших инструктирование или обучение для работы с инвалидами, по вопросам, связанным с обеспечением доступности для них объектов и услуг в социальной сфере в соответствии с действующим законодательством от общего количества таких сотрудников, предоставляющих услуги населени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города Батайск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городний С.А. - начальник</w:t>
            </w:r>
          </w:p>
        </w:tc>
      </w:tr>
      <w:tr>
        <w:trPr>
          <w:trHeight w:val="27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Центр социального обслуживания граждан пожилого возраста и инвалидов города Батайска»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А. – директор</w:t>
            </w:r>
          </w:p>
        </w:tc>
      </w:tr>
      <w:tr>
        <w:trPr>
          <w:trHeight w:val="27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им Л.И. - начальник</w:t>
            </w:r>
          </w:p>
        </w:tc>
      </w:tr>
      <w:tr>
        <w:trPr>
          <w:trHeight w:val="50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городская больница г. Батайска» Ростовской област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ненко Н.М. – главный вра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здравоохран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ступных для инвалидов и других маломобильных групп населения учреждений здравоохранения в общем количестве учреждений здравоохранения, подведомственных минздраву области на территории города Батайс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городская больница г. Батайска» Ростовской област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ненко Н.М. – главный вра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им Л.И. - начальни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ошкольных организаций, в которых создана универсальная безбарьерная среда для инклюзивного образования детей-инвалидов, в общем количестве дошкольных организац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им Л.И. - начальни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разовательных организаций дополнительного образования, в которых создана универсальная безбарьерная среда для инклюзивного образования детей-инвалидов, детей с ограниченными возможностями здоровья, в общем количестве образовательных организаций дополнительного образова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им Л.И. - начальни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ельный вес приспособленных для обучения инвалидов (по зрению, слуху, с нарушениями функций опорно-двигательного аппарата) аудиторий и иных помещений от общего числа аудиторий и помещений в образовательных организац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им Л.И. - начальни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дельный вес инвалидов, обучающихся совместно с другими обучающимися (в инклюзивных условиях) в общеобразовательных организациях, от общего числа обучающихся инвали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им Л.И. – начальни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оля инвалидов, получающих образование на дому, в том числе дистанционно, от общего числа обучающихся инвали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им Л.И. - начальни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культур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бюджетных домов культуры, доступных для инвалидов и других маломобильных групп населения в общем количестве муниципальных бюджетных домов куль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ьманская А.В. - начальни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бюджетных библиотек и музея, доступных для инвалидов и других маломобильных групп населения в общем количестве муниципальных бюджетных библиотек и музе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ьманская А.В. - начальни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бюджетных учреждений дополнительного образования, доступных для инвалидов и других маломобильных групп населения в общем количестве муниципальных бюджетных библиотек и музе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ьманская А.В. – начальни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физической культуры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ортивных объектов, доступных для инвалидов и других маломобильных групп населения в общем количестве спортивных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им Л.И. - начальни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транспортного обслуживания (жилищно-коммунального хозяйства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Численность инвалидов и семей, имеющих детей-инвалидов, нуждающихся в улучшении жилищных условий, вставших на учет до 1 января 2005 года, от общего числа инвалидов и семей, имеющих детей-инвалидов, нуждающихся в улучшении жилищных услов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саев В.Н. – начальни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инвалидов и семей, имеющих детей-инвалидов, получивших жилое помещение и улучшивших свои жилищные условия от общего числа  инвалидов, нуждающихся в улучшении жилищных услов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саев В.Н. – начальни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ельный вес жилых домов, оборудованных приспособлениями для обеспечения физической доступности инвалидов с нарушениями опорно-двигательного аппарата (пандусами, подъемными платформами, лифтами), от общего числа жилых дом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саев В.Н. – начальни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 парке подвижного состава автомобильного городского транспорта общего пользования, оборудованного для перевозки инвалидов и других маломобильных групп населения, в парке этого подвижного соста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города Батайск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 А.В. – заместитель главы Администрации города Батайска по экономик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тимального для инвалидов размещения и оборудования остановок общественного транспорта в общем количестве останов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 А.В. – и.о. главы Администрации города Батайска по жилищно-коммунальному хозяйству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города Батайска Покусаев В.Н. – начальник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орудованных пешеходных маршрутов (в т.ч.):</w:t>
            </w:r>
          </w:p>
        </w:tc>
        <w:tc>
          <w:tcPr>
            <w:tcW w:w="6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 А.В. – и.о. главы Администрации города Батайска по жилищно-коммунальному хозяйству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города Батайска Покусаев В.Н. – начальник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ыми средствами ориентации и сигнализации – (строительство, замена светофорных объектов с установкой звукового сигнала «Триоль»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 А.В. – и.о. главы Администрации города Батайска по жилищно-коммунальному хозяйству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города Батайска Покусаев В.Н. – начальник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ми средствами ориентации и информации (установка, замена дорожных знаков 5.19.1, 5.19.2 «Пешеходный переход»,  в желтой рамк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 А.В. – и.о. главы Администрации города Батайска по жилищно-коммунальному хозяйству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города Батайска Покусаев В.Н. – начальник.</w:t>
            </w:r>
          </w:p>
        </w:tc>
      </w:tr>
      <w:tr>
        <w:trPr>
          <w:trHeight w:val="110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ми средствами ориентации (нанесение дорожной разметки 1.14.1 «Зебра»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 А.В. – и.о. главы Администрации города Батайска по жилищно-коммунальному хозяйству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правление жилищно-коммунального хозяйства города Батайска Покусаев В.Н. – начальник.</w:t>
            </w:r>
          </w:p>
        </w:tc>
      </w:tr>
      <w:tr>
        <w:trPr>
          <w:trHeight w:val="110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дорожной разметки 1.24.3 «Инвалид на парковках» (дублирует дорожный знак 8.17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орудованных для инвалидов мест отдыха в скверах, садах, парках местного значения и лесопар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города Батайска Покусаев В.Н. – начальник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величения количества парковочных мест для инвалидов на автостоянках с учетом реальной их необходимост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города Батайска Покусаев В.Н. – начальник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тройства удобных и безопасных для инвалидов подходов к воде, приспособленных пирсов, адаптированных участков на пляж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правление жилищно-коммунального хозяйства города Батайска Покусаев В.Н. – начальник.</w:t>
            </w:r>
          </w:p>
        </w:tc>
      </w:tr>
    </w:tbl>
    <w:p>
      <w:pPr>
        <w:pStyle w:val="Normal"/>
        <w:tabs>
          <w:tab w:val="clear" w:pos="720"/>
          <w:tab w:val="left" w:pos="380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0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0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0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И.о. начальника общего отдела </w:t>
      </w:r>
    </w:p>
    <w:p>
      <w:pPr>
        <w:pStyle w:val="Normal"/>
        <w:tabs>
          <w:tab w:val="clear" w:pos="720"/>
          <w:tab w:val="left" w:pos="380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                                                   В.А. Плеханова</w:t>
      </w:r>
    </w:p>
    <w:p>
      <w:pPr>
        <w:pStyle w:val="Normal"/>
        <w:tabs>
          <w:tab w:val="clear" w:pos="720"/>
          <w:tab w:val="left" w:pos="380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sub_2002"/>
      <w:bookmarkStart w:id="2" w:name="sub_2002"/>
      <w:bookmarkEnd w:id="2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48:00Z</dcterms:created>
  <dc:creator>INF</dc:creator>
  <dc:description/>
  <cp:keywords/>
  <dc:language>en-US</dc:language>
  <cp:lastModifiedBy>Black_Raven</cp:lastModifiedBy>
  <cp:lastPrinted>2017-08-26T13:00:00Z</cp:lastPrinted>
  <dcterms:modified xsi:type="dcterms:W3CDTF">2017-08-21T10:48:00Z</dcterms:modified>
  <cp:revision>2</cp:revision>
  <dc:subject/>
  <dc:title>льным вопросам                                                                                          Ю</dc:title>
</cp:coreProperties>
</file>