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25.04.2016            </w:t>
        <w:tab/>
        <w:t xml:space="preserve">              № 849                             </w:t>
        <w:tab/>
        <w:t xml:space="preserve">      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5243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 муниципальной программы города Батайска «Молодежь города Батайска»                            за 2015 год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коллегии Администрации города Батайска                                от 26.02.2016 года № 39 «О рассмотрении отчета об исполнении муниципальной программы города Батайска «Молодежь города Батайска» за 2015 год», постановлениями Администрации города Батайска от 08.10.2013 № 198 «Об утверждении Положения о порядке разработки, реализации и оценки эффективности муниципальных программ города Батайска», от 01.10.2013 № 119 «Об утверждении Методических рекомендаций по разработке и реализации муниципальных программ города Батайска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отчет об исполнении муниципальной программы города Батайска «Молодежь города Батайска» за 2015 год согласно приложениям №1, №2, №3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И.о. начальника отдела по делам молодежи Администрации города Батайска Канской К.Л. продолжить работу по реализации муниципальной программы города Батайска «Молодежь города Батайска»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-23" w:hanging="0"/>
        <w:jc w:val="both"/>
        <w:rPr>
          <w:color w:val="0D0D0D"/>
          <w:sz w:val="24"/>
          <w:szCs w:val="24"/>
        </w:rPr>
      </w:pPr>
      <w:r>
        <w:rPr>
          <w:sz w:val="24"/>
          <w:szCs w:val="24"/>
        </w:rPr>
        <w:tab/>
        <w:t>3. Н</w:t>
      </w:r>
      <w:r>
        <w:rPr>
          <w:color w:val="0D0D0D"/>
          <w:sz w:val="24"/>
          <w:szCs w:val="24"/>
        </w:rPr>
        <w:t>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-23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 xml:space="preserve">4. </w:t>
      </w:r>
      <w:r>
        <w:rPr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Style1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ab/>
        <w:tab/>
        <w:tab/>
        <w:t xml:space="preserve">             </w:t>
        <w:tab/>
        <w:tab/>
        <w:t xml:space="preserve">               </w:t>
        <w:tab/>
        <w:t>В.В. Путилин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5.04.2016 г.  № 849</w:t>
      </w:r>
    </w:p>
    <w:p>
      <w:pPr>
        <w:pStyle w:val="Normal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 о достижении значений индикаторов (показател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города Батайска «Молодежь города Батайск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418"/>
        <w:gridCol w:w="2104"/>
        <w:gridCol w:w="1787"/>
        <w:gridCol w:w="1788"/>
        <w:gridCol w:w="240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показатель)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(показателей) муниципальной программы, подпрограммы муниципальной программы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индикатора (показателя) на конец отчетного года (при наличии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 отчетн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города Батайска «Молодежь города Батайска»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 вовлеченной в социальную практ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134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Доля молодежи вовлеченной в деятельность молодежных общественны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ичества молодежи в город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Поддержка молодежных инициатив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вовлеченной в деятельность молодежных общественны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принимающей участие в волонтер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 охваченной профилактическими акциями 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охваченной гражданско-патриотическими просветительски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вовлеченной в деятельность по развитию молодежного самоуправления (молодежные правительства, парламенты, студенческие советы и т.п.), системы работы с лидерами и талантливой молодеж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принимающих участие в мероприятиях, направленных на укрепление семейных ценностей, поддержку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теле 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«Организация отдыха и оздоровления молодеж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 и молодежи, прошедших лидерские программы, по формированию и развитию лидерского и творческого потенц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людей, вовлеченных в деятельность общественных объединений и реализацию социально-значимых про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5.04.2016 г.  № 84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 о степени выполнения основных мероприятий под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города Батайска «Молодежь города Батайска»</w:t>
      </w:r>
    </w:p>
    <w:p>
      <w:pPr>
        <w:pStyle w:val="Normal"/>
        <w:widowControl w:val="false"/>
        <w:autoSpaceDE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1984"/>
        <w:gridCol w:w="1276"/>
        <w:gridCol w:w="1276"/>
        <w:gridCol w:w="1276"/>
        <w:gridCol w:w="1276"/>
        <w:gridCol w:w="1701"/>
        <w:gridCol w:w="141"/>
        <w:gridCol w:w="1701"/>
        <w:gridCol w:w="1276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программа «Поддержка молодежных инициати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трудоустройству молоды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ГКУ РО ЦЗН города Батайска, Управление образования города Батайска, учебные заведения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безработной молодежи в городе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востребованных позитивных молодежных инициатив в экономической сфере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лагосостояния молодых гражда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личество безработной молодежи в городе снижается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величилось количество востребованных позитивных молодежных инициатив в экономической сфере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ного повысилось благосостояния молодых гражда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опровождение городского банка вакансий для учащейся и студенческой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ГКУ РО ЦЗН города Батайска, работодат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ГКУ РО ЦЗН города Батайска, Управление образования города Батай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литической грамотности, правовой культуры и повышения электоральной активност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олодежный парламент при БГД, Молодежное правительство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олодых людей с высоким уровнем гражданского самосознания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олодых избирателей, принимающих участие в голосовании на выборах в органы власти всех уровне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ля</w:t>
            </w:r>
            <w:r>
              <w:rPr>
                <w:sz w:val="24"/>
                <w:szCs w:val="24"/>
              </w:rPr>
              <w:t xml:space="preserve"> молодых людей с высоким уровнем гражданского самосознания</w:t>
            </w:r>
            <w:r>
              <w:rPr>
                <w:sz w:val="24"/>
                <w:szCs w:val="24"/>
                <w:lang w:val="ru-RU"/>
              </w:rPr>
              <w:t xml:space="preserve"> увеличиваетс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лось количество молодых избирателей, принимающих участие в голосовании на выборах в органы власти всех уровне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истемы молодежных проектов, направленных на общественно-просветительскую деятельность в молодежно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М Администрации города Батайск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представительных органов власти с молодежным акти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олодежный парламент при БГД, Молодежное правительство гор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интеллектуального и научно-технического потенциала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0"/>
              <w:ind w:left="-108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развитии движения </w:t>
            </w:r>
          </w:p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0"/>
              <w:ind w:left="-108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ого самоуправления;</w:t>
            </w:r>
          </w:p>
          <w:p>
            <w:pPr>
              <w:pStyle w:val="Normal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познавательной деятельности и творческих качеств лич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0"/>
              <w:ind w:left="-108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оказывалось содействие в развитии движения </w:t>
            </w:r>
          </w:p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0"/>
              <w:ind w:left="-108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ого самоуправления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познавательной деятельности и творческих качеств лич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и координационная поддержка деятельности органов студенческого и ученическ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муниципального конкурса «Лучший учащийся/студент года» среди ССУЗов и ВУЗов города Батайска: - вручение грантов: «Лучший учащийся/студент года»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5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духовно-нравственному и военно-патриотическому воспитанию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  <w:tab w:val="left" w:pos="2619" w:leader="none"/>
              </w:tabs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а патриотизма, содействие в допризывной подготовки молодеж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  <w:tab w:val="left" w:pos="2619" w:leader="none"/>
              </w:tabs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активно проводилась работа по формированию у молодежи активной гражданской пози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а патриотизма, содействие в допризывной подготовки молодеж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России, Дню Государственного флаг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5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военно-тактических, военно-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5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autoSpaceDE w:val="false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чувства патриотизма и гражданской ответственности, привитие гражданских ценностей, формирование российской идентичности (россиян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, молодежные обществен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ого информационн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 МБУ Центр «Перекресток», пресс-служб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молодежных всероссийских и областных конкурсов различной направленности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олодежи, вовлеченной в развивающиеся формы досуга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 молодежи в социально-полезную деятель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олодежных всероссийских и областных конкурсов различной направленности увеличилось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вовлеченной в развивающиеся формы досуга,   в социально-полезную деятельность увеличила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цессов, происходящих в молодежной среде, подготовка социальных прогнозов по данной 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 МБУ Центр «Перекресток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ворческих объединений молодежи (участие молодежи в фестивалях, открытых конкурсах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вопросов молодежной политики, результатов молодежных мероприятий, программ, конкурсов, проектов, демонстрация социальной рекламы, направленной на молодежную аудит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М Администрации города Батайск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лужб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эстетического, физического воспитания и содержательного досуга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, отдел по физической культуре и спорту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талантливой молодежи, молодежного самостоятельного творчества, содействие развитию содержательного досуга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активно проводилась работа по выявлению и поддержке талантливой молодежи, молодежного самостоятельного творчества, содействие развитию содержательного досуга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олодежных творческих фестивалей, чемпионатов, конкурсов, туристических слетов среди производственных коллективов молодежи города Батайска, в т.ч. городских студенческих праз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, отдел по физической культуре и спорту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5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М Администрации города Батайска, МБУ Центр «Перекресток», отдел ЗАГС города Батайс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молодых семей - участников программ 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азанию государственной поддержи в приобретении жилья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олодых семей - участников образовательных, профилактических, консультационных и других мероприятий; увеличение количества детей, родившихся в молодых семь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молодых семей - участников программ </w:t>
            </w:r>
          </w:p>
          <w:p>
            <w:pPr>
              <w:pStyle w:val="Normal"/>
              <w:ind w:left="-74" w:right="-142" w:hanging="0"/>
              <w:jc w:val="center"/>
              <w:rPr/>
            </w:pPr>
            <w:r>
              <w:rPr>
                <w:sz w:val="24"/>
                <w:szCs w:val="24"/>
              </w:rPr>
              <w:t>по оказанию государственной поддержи в приобретении жилья увеличилось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лось количество детей, родившихся в молодых семьях, участие молодых семей в профилактических, образовательных и идет к увеличе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6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ети организаций, оказывающих информационно - консультативную</w:t>
            </w:r>
          </w:p>
          <w:p>
            <w:pPr>
              <w:pStyle w:val="ConsPlusCell"/>
              <w:ind w:left="-216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молодежи и молодым семь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ко-психологического консультирования молодых супружеских п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«Перекресток», отдел ЗАГС города Батай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явлений в молодежно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МБУ Центр «Перекресто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подростков и молодежи, охваченных профилактическими акциями и мероприятиями;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случаев проявления экстремизма в молодежной среде;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я числа несовершеннолетних и молодежи, совершивших правонарушение и преступление;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молодежного движения и молодежных структур поддержания общественного правопорядка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оли молодежи, употребляющей табачные изделия, алкогольные напитк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/>
            </w:pPr>
            <w:r>
              <w:rPr>
                <w:sz w:val="24"/>
                <w:szCs w:val="24"/>
              </w:rPr>
              <w:t>Увеличилось количество подростков и молодежи, охваченных профилактическими акциями и мероприятиями;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случаев проявления экстремизма в молодежной среде;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я числа несовершеннолетних и молодежи, совершивших правонарушение и преступление;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молодежного движения и молодежных структур поддержания общественного правопорядка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оли молодежи, употребляющей табачные изделия, алкогольные напитк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мероприятий по работе в образовательных учреждениях с учащимися и студентами, состоящими на учете в ПДН ОВД города Батайска. Проведение мероприятий и акций по работе с подростками и молодежью, состоящие на учете в ПДН ОВД (проведение областных дней профилактики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БУ Центр «Перекресток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ние мест массового пребывания граждан в выходные дни с целью предупреждения и пресечения нарушений антиалкого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олодежный парламент при БГД, ОВД города Батай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Организация отдыха и оздоровления молодеж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тских и молодежных общественных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БУ Центр «Перекресто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0"/>
              <w:ind w:left="-7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молодежи, прошедших лидерские программы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олодых людей, вовлеченных в деятельность общественных объединений и реализацию социально-значимых проектов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0"/>
              <w:ind w:left="-74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молодежи прошедшей  лидерские программы стабильно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лось количество молодых людей, вовлеченных в деятельность общественных объединений и реализацию социально-значимых проект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деятельности молодежных и детских общественных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БУ Центр «Перекресток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ое и кадровое обеспечение мероприятий летней оздоровительной компании, содействие в организации и проведении детских и молодежных летних лагерей различн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МБУ Центр «Перекресто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5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грамм подготовки и обучения лидеров молодежных общественных объединений, молодежного ак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БУ Центр «Перекресток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5.04.2016 г. № 84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использовании местного бюджета, областного бюджета, федерального и внебюджетных источников на реализац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й программы города Батайска «Молодежь города Батайска» за 2015 год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Contentheader2cols"/>
        <w:ind w:left="0" w:hanging="0"/>
        <w:jc w:val="center"/>
        <w:rPr>
          <w:b w:val="false"/>
          <w:b w:val="false"/>
          <w:color w:val="000000"/>
          <w:sz w:val="2"/>
          <w:szCs w:val="24"/>
        </w:rPr>
      </w:pPr>
      <w:r>
        <w:rPr>
          <w:b w:val="false"/>
          <w:color w:val="000000"/>
          <w:sz w:val="2"/>
          <w:szCs w:val="24"/>
        </w:rPr>
      </w:r>
    </w:p>
    <w:tbl>
      <w:tblPr>
        <w:tblW w:w="1516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5102"/>
        <w:gridCol w:w="3118"/>
        <w:gridCol w:w="2551"/>
        <w:gridCol w:w="2551"/>
      </w:tblGrid>
      <w:tr>
        <w:trPr>
          <w:trHeight w:val="13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 муниципальной программы, 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муниципальной программой (тыс.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 руб.)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5104"/>
        <w:gridCol w:w="3122"/>
        <w:gridCol w:w="2555"/>
        <w:gridCol w:w="2555"/>
      </w:tblGrid>
      <w:tr>
        <w:trPr>
          <w:tblHeader w:val="true"/>
          <w:trHeight w:val="3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города Батайск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650,6</w:t>
            </w:r>
          </w:p>
        </w:tc>
      </w:tr>
      <w:tr>
        <w:trPr>
          <w:trHeight w:val="22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650,6</w:t>
            </w:r>
          </w:p>
        </w:tc>
      </w:tr>
      <w:tr>
        <w:trPr>
          <w:trHeight w:val="21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молодежных инициатив»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45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90,6</w:t>
            </w:r>
          </w:p>
        </w:tc>
      </w:tr>
      <w:tr>
        <w:trPr>
          <w:trHeight w:val="20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45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90,6</w:t>
            </w:r>
          </w:p>
        </w:tc>
      </w:tr>
      <w:tr>
        <w:trPr>
          <w:trHeight w:val="17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трудоустройству молодых гражда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КУ РО ЦЗН города Батайска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опровождение городского банка вакансий для учащейся и студенческой молодежи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КУ РО ЦЗН города Батайска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КУ РО ЦЗН города Батайска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литической грамотности, правовой культуры и повышения электоральной активности молодежи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истемы молодежных проектов, направленных на общественно-просветительскую деятельность в молодежной среде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представительных органов власти с молодежным активом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интеллектуального и научно-технического потенциала молодежи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и координационная поддержка деятельности органов студенческого и ученического самоуправл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муниципального конкурса «Лучший учащийся/студент года» среди ССУЗов и ВУЗов города Батайска: - вручение грантов: «Лучший учащийся/студент года» -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духовно-нравственному и военно-патриотическому воспитанию молодежи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России, Дню Государственного флага РФ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военно-тактических, военно-спортивных мероприятий, учебно-полевых сборов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autoSpaceDE w:val="false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чувства патриотизма и гражданской ответственности, привитие гражданских ценностей, формирование российской идентичности (россияне)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ого информационного пространств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</w:tr>
      <w:tr>
        <w:trPr>
          <w:trHeight w:val="20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</w:tr>
      <w:tr>
        <w:trPr>
          <w:trHeight w:val="1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цессов, происходящих в молодежной среде, подготовка социальных прогнозов по данной тематике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ворческих объединений молодежи (участие молодежи в фестивалях, открытых конкурсах и т.д.)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</w:tr>
      <w:tr>
        <w:trPr>
          <w:trHeight w:val="16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вопросов молодежной политики, результатов молодежных мероприятий, программ, конкурсов, проектов, демонстрация социальной рекламы, направленной на молодежную аудиторию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6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эстетического, физического воспитания и содержательного досуга молодежи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олодежных творческих фестивалей, чемпионатов, конкурсов, туристических слетов среди производственных коллективов молодежи города Батайска, в т.ч. городских студенческих праздников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ых семей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ети организаций, оказывающих информационно-консультативную помощь молодежи и молодым семьям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ко-психологического консультирования молодых супружеских пар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явлений в молодежной среде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мероприятий по работе в образовательных учреждениях с учащимися и студентами, состоящими на учете в ПДН ОВД города Батайска. Проведение мероприятий и акций по работе с подростками и молодежью, состоящие на учете в ПДН ОВД (проведение областных дней профилактики и др.)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41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ние мест массового пребывания граждан в выходные дни с целью предупреждения и пресечения нарушений антиалкогольного законодательств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и оздоровления молодежи»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тских и молодежных общественных объединений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деятельности молодежных и детских общественных объединений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ое и кадровое обеспечение мероприятий летней оздоровительной компании, содействие в организации и проведении детских и молодежных летних лагерей различной направленности.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грамм подготовки и обучения лидеров молодежных общественных объединений, молодежного актив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олодежных акций, приуроченных к народным праздникам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5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ьник общего отдела</w:t>
        <w:tab/>
        <w:tab/>
        <w:tab/>
        <w:tab/>
        <w:tab/>
        <w:tab/>
        <w:tab/>
        <w:tab/>
        <w:tab/>
        <w:tab/>
        <w:tab/>
        <w:tab/>
        <w:tab/>
        <w:t xml:space="preserve">                 В.С. Мирошникова</w:t>
      </w:r>
    </w:p>
    <w:sectPr>
      <w:type w:val="nextPage"/>
      <w:pgSz w:orient="landscape" w:w="16838" w:h="11906"/>
      <w:pgMar w:left="851" w:right="851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center"/>
    </w:pPr>
    <w:rPr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09:00Z</dcterms:created>
  <dc:creator>ОДМ</dc:creator>
  <dc:description/>
  <cp:keywords/>
  <dc:language>en-US</dc:language>
  <cp:lastModifiedBy>Black_Raven</cp:lastModifiedBy>
  <cp:lastPrinted>2016-04-08T10:03:00Z</cp:lastPrinted>
  <dcterms:modified xsi:type="dcterms:W3CDTF">2016-04-27T14:09:00Z</dcterms:modified>
  <cp:revision>2</cp:revision>
  <dc:subject/>
  <dc:title/>
</cp:coreProperties>
</file>