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2.10.2015.                                   № 2045                                             г. Батай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Батайска от 20.07.2012 г. №1959 «О городском звене территориальной (областной) подсистемы единой государственной системы предупреждения и ликвидации чрезвычайных ситуаций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города Батайска в соответствие с действующим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остановление </w:t>
      </w:r>
      <w:r>
        <w:rPr>
          <w:rFonts w:cs="Times New Roman" w:ascii="Times New Roman" w:hAnsi="Times New Roman"/>
          <w:sz w:val="24"/>
          <w:szCs w:val="24"/>
        </w:rPr>
        <w:t>Администрации города Батайска от 20.07.2012 г. №1959 «О городском звене территориальной (областной) подсистемы единой государственной системы предупреждения и ликвидации чрезвычайных ситуаций» изменения согласно приложению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первого заместителя Главы Администрации города Батайска Деркач Е.Д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Мэр города Батайска                                 </w:t>
        <w:tab/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.В. Пути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15 г.  № 2045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остановление </w:t>
      </w:r>
      <w:r>
        <w:rPr>
          <w:rFonts w:cs="Times New Roman" w:ascii="Times New Roman" w:hAnsi="Times New Roman"/>
          <w:sz w:val="24"/>
          <w:szCs w:val="24"/>
        </w:rPr>
        <w:t>Администрации города Батайска №1959 от 20.07.2012 г. «О городском звене территориальной (областной) подсистемы единой государственной системы предупреждения и ликвидации чрезвычайных ситуаций» 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ложении № 1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ю </w:t>
      </w:r>
      <w:r>
        <w:rPr>
          <w:rFonts w:cs="Times New Roman" w:ascii="Times New Roman" w:hAnsi="Times New Roman"/>
          <w:sz w:val="24"/>
          <w:szCs w:val="24"/>
        </w:rPr>
        <w:t>Администрации города Батайска №1959 от 20.07.2012 г. «О городском звене территориальной (областной) подсистемы единой государственной системы предупреждения и ликвидации чрезвычайных ситуаций»: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Пункт 5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На муниципальном и объектовых уровнях ГЗ ОП создаются: координационный орган, постоянно действующий орган управления, орган повседневного управления, силы и средства, резервы финансовых и материальных ресурсов, системы связи и оповещения органов управления и сил городского звена подсистемы, системы оповещения населения о чрезвычайных ситуациях, в том числе системы экстренного оповещения населения об угрозе возникновения или о возникновении чрезвычайных ситуаций, и системы информирования населения о чрезвычайных ситуациях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Пункт 8 дополнить абзац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) рассмотрение вопросов об организации оповещения и информирования населения о чрезвычайных ситуациях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В абзаце третьем пункта 14 слова «планами взаимодействия» заменить словами «планами действий по предупреждению и ликвидации чрезвычайных ситуаций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ункте 18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В абзаце первом слова «до органов управления, сил ГЗ ОП и населения области» заменить словами «до органов управления и сил областной подсистемы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Абзац второй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абзаце первом пункта 20 слова «планов действий (взаимодействия)» заменить словами «планов действий по предупреждению и ликвидации чрезвычайных ситуаци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ункте 24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. Абзац шестой пункта 24.1 изложить в следующей редакции: «подготовка населения к действиям в чрезвычайных ситуациях, в том числе при получении сигналов экстренного оповещения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  <w:tab/>
        <w:tab/>
        <w:tab/>
        <w:tab/>
        <w:tab/>
        <w:t xml:space="preserve">                В.С. Мирошн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480" w:after="480"/>
      <w:ind w:right="609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55:00Z</dcterms:created>
  <dc:creator>ДНС Athlon X2</dc:creator>
  <dc:description/>
  <cp:keywords/>
  <dc:language>en-US</dc:language>
  <cp:lastModifiedBy>Black_Raven</cp:lastModifiedBy>
  <cp:lastPrinted>2015-08-31T15:57:00Z</cp:lastPrinted>
  <dcterms:modified xsi:type="dcterms:W3CDTF">2015-10-26T06:55:00Z</dcterms:modified>
  <cp:revision>2</cp:revision>
  <dc:subject/>
  <dc:title/>
</cp:coreProperties>
</file>