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02.04.2015</w:t>
        <w:tab/>
        <w:t xml:space="preserve">                                         № 612</w:t>
        <w:tab/>
        <w:t xml:space="preserve">                              </w:t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 xml:space="preserve">Об утверждении отчета об исполнении муниципальной программы города Батайска «Развитие физической культуры и спорта» за 2014 год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 на основании решения Коллегии Администрации города Батайска от 30 января 2015 года № 16 «О рассмотрении отчета об исполнении муниципальной программы города Батайска «Развитие физической культуры и спорта» за 2014 год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униципальной программы города Батайска «Развитие физической культуры и спорта» за 2014 год, согласно приложениям №1, №2, №3.</w:t>
      </w:r>
    </w:p>
    <w:p>
      <w:pPr>
        <w:pStyle w:val="Normal"/>
        <w:ind w:firstLine="42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отдела по  физической культуре и спорту Администрации города Батайска Крикорову Г.А. продолжить работу по реализации муниципальной программы города Батайска «Развитие физической культуры и спорта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(обнародованию)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48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 xml:space="preserve">В.В. Путилин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80"/>
        <w:ind w:right="-1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04.2015 г. № 6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города Батайска «Развитие физической культуры и спор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bookmarkStart w:id="2" w:name="OLE_LINK1"/>
            <w:r>
              <w:rPr>
                <w:sz w:val="24"/>
                <w:szCs w:val="24"/>
              </w:rPr>
              <w:t>% от общего количества граждан</w:t>
            </w:r>
            <w:bookmarkEnd w:id="2"/>
            <w:r>
              <w:rPr>
                <w:sz w:val="24"/>
                <w:szCs w:val="24"/>
              </w:rPr>
              <w:t xml:space="preserve">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12 "D:\\Спорт\\Коллегия\\2015\\Отчет о реализации МП города Батайска по ФК и С за 2014 год (30 января 2015).doc" "OLE_LINK1" \a \r  \* MERGEFORMAT </w:instrText>
            </w:r>
            <w:bookmarkStart w:id="3" w:name="_148327502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% от общего количества граждан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               В.С. Мирошник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04.2015 г.  № 6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842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изическая культура и массовый спо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занимающихся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Чемпионатов, первенств, Кубков, турн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оздоровительные, спортивно-массовые мероприятия в соответствии с календарным план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артакиады микрорайонов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Спартакиады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Туристического слета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итогов года и чествование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итогам года лучших спортсменов и тр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итогам года лучших спортсменов и тр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раждения победителей и призеров спортивно-массовых мероприятий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я победителей и призеров спортивно-массовых мероприят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портивной подготовки спортсменов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уровень спортивной подготовки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Организация и проведение учебно- тренировочных сборов (местные выездные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.07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.07.2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портивной подготовки спортсмен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уровень спортивной подготовки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на участок выделенный под футбольный стадион на            5 0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метной стоимости проектно-изыскательных работ на корректировку проектной документации объекта: «Строительство спортивного комплекса по ул. Ленина, 168 в                         г. Батайс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               В.С. Мирошникова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04.2015 г. № 6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Развитие физической культуры и спорта» за 2014 год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Normal"/>
        <w:spacing w:lineRule="exact" w:line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093"/>
        <w:gridCol w:w="3112"/>
        <w:gridCol w:w="2553"/>
        <w:gridCol w:w="2578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9,6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34,52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9,6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34,52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массовый спорт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</w:rPr>
              <w:t>984,92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84,92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Чемпионатов, первенств, Кубков, турниров"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ые, спортивно-массовые мероприятия в соответствии с календарным пла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партакиады микрорайонов город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Спартакиады трудовых коллективов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,56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,56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Туристического слета трудовых коллективов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итогов года и чествование спортсме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4,36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4,36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ганизация и проведение учебно тренировочных сборов (местные выездные)"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,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9049,6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,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,6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на участок выделенный под футбольный стадион на 5 000 м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,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958,6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958,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958,6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метной стоимости проектно-изыскательных работ на корректировку проектной документации объекта: «Строительство спортивного комплекса по               ул. Ленина, 168 в  г. Батайске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               В.С. Мирошникова</w:t>
      </w:r>
    </w:p>
    <w:sectPr>
      <w:type w:val="nextPage"/>
      <w:pgSz w:orient="landscape" w:w="16838" w:h="11906"/>
      <w:pgMar w:left="851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7:00Z</dcterms:created>
  <dc:creator>ОДМ</dc:creator>
  <dc:description/>
  <cp:keywords/>
  <dc:language>en-US</dc:language>
  <cp:lastModifiedBy>Black_Raven</cp:lastModifiedBy>
  <cp:lastPrinted>2015-04-02T13:40:00Z</cp:lastPrinted>
  <dcterms:modified xsi:type="dcterms:W3CDTF">2015-04-08T06:37:00Z</dcterms:modified>
  <cp:revision>2</cp:revision>
  <dc:subject/>
  <dc:title/>
</cp:coreProperties>
</file>