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автозвуку и тюнингу</w:t>
      </w:r>
      <w:r>
        <w:rPr>
          <w:rFonts w:cs="Times New Roman" w:ascii="Times New Roman" w:hAnsi="Times New Roman"/>
          <w:sz w:val="28"/>
          <w:szCs w:val="28"/>
        </w:rPr>
        <w:t xml:space="preserve"> проводятся совместно отделом по делам молодежи Батайска и командой профессионалов по автозвуку «Тим Сандаун» (</w:t>
      </w:r>
      <w:r>
        <w:rPr>
          <w:rFonts w:cs="Times New Roman" w:ascii="Times New Roman" w:hAnsi="Times New Roman"/>
          <w:sz w:val="28"/>
          <w:szCs w:val="28"/>
          <w:lang w:val="en-US"/>
        </w:rPr>
        <w:t>Tea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ndow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) 27 сентября с 8.00 до 19.00 на парковочной площадке торгового центра «Оранжере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направлено на пропаганду здорового образа жизни, привлечение жителей к занятиям автоспортом, а также на поддержку развития автотранспорта в  Росс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ид спорта включает в себ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звуковому давлению в автомобиле (измеряется в децибелах специальным прибором,  построенным на принципе работы датчика абсолютного давления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тюнингу отечественных  и иностранных автомобилей (оценивается внешний вид автомобиля или тюнинг подкапотного пространств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00-9.00 – заезд участников на площад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11.00 – регистрация участников на площадк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7.30 – проведение мероприят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-19.00 – награждение побе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е 30-40 мин. будут проводиться технические перерывы, в том числе для проведения развлекательных конкурсов для зр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3:00Z</dcterms:created>
  <dc:creator>User</dc:creator>
  <dc:description/>
  <dc:language>en-US</dc:language>
  <cp:lastModifiedBy>User</cp:lastModifiedBy>
  <dcterms:modified xsi:type="dcterms:W3CDTF">2014-09-23T06:43:00Z</dcterms:modified>
  <cp:revision>1</cp:revision>
  <dc:subject/>
  <dc:title/>
</cp:coreProperties>
</file>