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19.12.2014                                № 3169   </w:t>
        <w:tab/>
        <w:t xml:space="preserve">                                         г. Батайск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before="480" w:after="480"/>
        <w:ind w:right="5386" w:hanging="0"/>
        <w:jc w:val="both"/>
        <w:rPr>
          <w:sz w:val="24"/>
        </w:rPr>
      </w:pPr>
      <w:r>
        <w:rPr>
          <w:sz w:val="24"/>
        </w:rPr>
        <w:t>О внесении изменений в муниципальную программу города Батайска «Обеспечение общественного порядка и противодействие преступности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 Областным законом Ростовской области от 16.12.2013 № 75-ЗС «Об областном бюджете на 2014 год и на плановый период 2015 и 2016 годов» (в ред. Областного закона от 13.10.2014  № 232-ЗС),  решением Коллегии Администрации города Батайска от 24.10.2014 № 261 «О внесении изменений в муниципальную программу города Батайска «Обеспечение общественного порядка и противодействие преступности»,</w:t>
      </w:r>
    </w:p>
    <w:p>
      <w:pPr>
        <w:pStyle w:val="Normal"/>
        <w:tabs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муниципальную программу города Батайска «Обеспечение общественного порядка и противодействие преступности», утвержденную постановлением Администрации города Батайска от 15.11.2013 № 566 «Об утверждении муниципальной программы города Батайска «Обеспечение общественного порядка и противодействие преступности» (в редакции постановления Администрации города Батайска от 14.08.2014 № 2001), согласно приложению.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Обеспечение общественного порядка и противодействие преступности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sz w:val="24"/>
        </w:rPr>
      </w:pPr>
      <w:r>
        <w:rPr>
          <w:sz w:val="24"/>
        </w:rPr>
        <w:t>Мэр города Батайска</w:t>
        <w:tab/>
        <w:tab/>
        <w:tab/>
        <w:tab/>
        <w:t xml:space="preserve">                                                      В.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От 19.12.2014 г.  № 3169</w:t>
      </w:r>
    </w:p>
    <w:p>
      <w:pPr>
        <w:pStyle w:val="Heading2"/>
        <w:keepNext w:val="false"/>
        <w:widowControl w:val="false"/>
        <w:ind w:lef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Изменения вносимые, в приложение 1 </w:t>
      </w:r>
    </w:p>
    <w:p>
      <w:pPr>
        <w:pStyle w:val="Heading2"/>
        <w:keepNext w:val="false"/>
        <w:widowControl w:val="false"/>
        <w:spacing w:lineRule="auto" w:line="276"/>
        <w:ind w:left="0" w:hanging="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к постановлению</w:t>
      </w:r>
      <w:r>
        <w:rPr>
          <w:b/>
          <w:sz w:val="24"/>
          <w:szCs w:val="24"/>
        </w:rPr>
        <w:t xml:space="preserve"> Администрации города Батайска от 15.11.2013 №5</w:t>
      </w:r>
      <w:r>
        <w:rPr>
          <w:b/>
          <w:sz w:val="24"/>
          <w:szCs w:val="24"/>
          <w:lang w:val="ru-RU"/>
        </w:rPr>
        <w:t>6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</w:rPr>
        <w:t>«</w:t>
      </w:r>
      <w:r>
        <w:rPr>
          <w:b/>
          <w:sz w:val="24"/>
          <w:szCs w:val="24"/>
        </w:rPr>
        <w:t>Об утверждении муниципальной программы города Батайска «Обеспечение общественного порядка и противодействие преступности» (в редакции постановления Администрации города Батайска от 14.08.2014 № 2001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В текстовой части  «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аспорта </w:t>
      </w:r>
      <w:r>
        <w:rPr>
          <w:sz w:val="24"/>
          <w:szCs w:val="24"/>
        </w:rPr>
        <w:t>муниципальной программы города Батай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  <w:r>
        <w:rPr>
          <w:sz w:val="24"/>
          <w:szCs w:val="24"/>
          <w:lang w:val="ru-RU"/>
        </w:rPr>
        <w:t xml:space="preserve"> информацию об объемах бюджетных ассигнований изложить в ново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02"/>
        <w:gridCol w:w="6027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8886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>– 706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 местного бюджета- 8180,3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224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4342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318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318,3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4"/>
          <w:szCs w:val="24"/>
        </w:rPr>
        <w:t>2. Абзац 2</w:t>
      </w:r>
      <w:r>
        <w:rPr>
          <w:rFonts w:eastAsia="Calibri"/>
          <w:lang w:eastAsia="en-US"/>
        </w:rPr>
        <w:t xml:space="preserve"> р</w:t>
      </w:r>
      <w:r>
        <w:rPr>
          <w:sz w:val="24"/>
          <w:szCs w:val="24"/>
        </w:rPr>
        <w:t>аздела 4. «Информация по ресурсному обеспечению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8886,6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едства  областного бюджета – 706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годам реализации из средств местного бюджета 8180,3 тыс. руб.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2246,1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4342,7 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– 318,3 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– 318,3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 8.1 «Паспорт подпрограммы «Профилактика антитеррористической и экстремистской деятельности» муниципальной программы города Батайска «Обеспечение общественного порядка и противодействие преступности» описание ресурсного обеспечения  подпрограммы изложить  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9"/>
        <w:gridCol w:w="6383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антитеррористической и экстремистской деятельности» с 2014 по 2020 годы составляет 7078,5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0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местного бюджета 6372,2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1987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408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60,0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бзац 2 раздела 8.5. 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6372,2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1987,8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408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6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6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60,0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60,0 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60,0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5.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ложение №3 и №4 к муниципальной программе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города Батайска «Обеспечение </w:t>
      </w:r>
      <w:r>
        <w:rPr>
          <w:sz w:val="24"/>
          <w:szCs w:val="24"/>
        </w:rPr>
        <w:t>общественного порядка и противодействие преступности»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284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 города Батайска на реализацию муниципальной программы города Батайс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17"/>
        <w:gridCol w:w="1396"/>
        <w:gridCol w:w="699"/>
        <w:gridCol w:w="978"/>
        <w:gridCol w:w="1257"/>
        <w:gridCol w:w="839"/>
        <w:gridCol w:w="744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91"/>
        <w:gridCol w:w="1379"/>
        <w:gridCol w:w="692"/>
        <w:gridCol w:w="966"/>
        <w:gridCol w:w="1241"/>
        <w:gridCol w:w="830"/>
        <w:gridCol w:w="912"/>
        <w:gridCol w:w="921"/>
        <w:gridCol w:w="960"/>
        <w:gridCol w:w="972"/>
        <w:gridCol w:w="905"/>
        <w:gridCol w:w="896"/>
        <w:gridCol w:w="871"/>
      </w:tblGrid>
      <w:tr>
        <w:trPr>
          <w:tblHeader w:val="true"/>
          <w:trHeight w:val="1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888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3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</w:tr>
      <w:tr>
        <w:trPr>
          <w:trHeight w:val="68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71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4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0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>
          <w:trHeight w:val="6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я города Батайска</w:t>
            </w:r>
          </w:p>
          <w:p>
            <w:pPr>
              <w:pStyle w:val="ConsPlusCell"/>
              <w:ind w:left="-49" w:right="-81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</w:tr>
      <w:tr>
        <w:trPr>
          <w:trHeight w:val="61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ррупционной деятельности должностных лиц органов 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83,1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</w:tr>
      <w:tr>
        <w:trPr>
          <w:trHeight w:val="118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2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</w:tr>
      <w:tr>
        <w:trPr>
          <w:trHeight w:val="12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«Город Батайск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Батайска, всего: 4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4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, всего: 280,0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ернизация компьютерной техники для организации предоставления государственных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х услуг, предоставляемых органами местного самоуправления муниципального образования «Город Батайск» в электронном виде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, всего: 525,0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 7078,5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1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665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73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0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17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 xml:space="preserve">щённости объектов социальной сфер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всего: 665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40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е 2.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ол</w:t>
              <w:softHyphen/>
              <w:t>нение функций муниципальными  учреждениями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47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здра</w:t>
              <w:softHyphen/>
              <w:t xml:space="preserve">воохран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разовательными организациями, учре</w:t>
              <w:softHyphen/>
              <w:t>жд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фи</w:t>
              <w:softHyphen/>
              <w:t>нансирования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 xml:space="preserve">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 17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нансирование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>жд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120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7327</w:t>
            </w:r>
          </w:p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6,3</w:t>
            </w:r>
          </w:p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  <w:t>приятия по устрой</w:t>
              <w:softHyphen/>
              <w:t>ству ограж</w:t>
              <w:softHyphen/>
              <w:t>дения территорий му</w:t>
              <w:softHyphen/>
              <w:t>ници</w:t>
              <w:softHyphen/>
              <w:t xml:space="preserve">пальных бюджетных дошкольных образовательных учре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52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5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тиводействие терроризму и экстремизму в городе Батайс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 всего:  14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 всего: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уществление мониторинга общественного мнения (социологические опросы) жителей города Батайска по проблемам противодействия терроризму и экстрем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одготовки и размещение в местах массового пребы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 информационных материалов о действиях в случае возникновения террористических угроз  и экстремистских прояв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филактических мероприятий в молодежной среде по вопросам антитеррористической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стремисткой направленност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добровольных  народных друж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ых  культур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терроризм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 оцен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грационной ситуации в горо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рке законности нахождения иностранных граждан на объектах рыночной торговли строительст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, «круглых столов» и других мероприятий по вопросам миграции с участием представителей правоохранительных органов и миграционной службы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11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>
          <w:trHeight w:val="8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350,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</w:t>
              <w:softHyphen/>
              <w:t>ционно-пропагандист</w:t>
              <w:softHyphen/>
              <w:t>ской антинаркотиче</w:t>
              <w:softHyphen/>
              <w:t>ской профилактической работы в учреждениях началь</w:t>
              <w:softHyphen/>
              <w:t>ного профессиональ</w:t>
              <w:softHyphen/>
              <w:t>ного обра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Отдел по делам молодежи Администрации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ов для педагогов, педагогов-психологов, социальных педагогов, воспитателей, занимающихся профилактической деятель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конкурсе среди муниципальных об</w:t>
              <w:softHyphen/>
              <w:t>ра</w:t>
              <w:softHyphen/>
              <w:t>зований Ростов</w:t>
              <w:softHyphen/>
              <w:t>ской области на лучшую организацию анти</w:t>
              <w:softHyphen/>
              <w:t>наркотической ра</w:t>
              <w:softHyphen/>
              <w:t>боты в подрост</w:t>
              <w:softHyphen/>
              <w:t>ково-молодежной сре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спартакиады среди дет</w:t>
              <w:softHyphen/>
              <w:t>ско-подростковых и физкультурно-спортив</w:t>
              <w:softHyphen/>
              <w:t>ных клубов по месту жительства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фестивалях   в поддержку здорового образа жиз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област</w:t>
              <w:softHyphen/>
              <w:t>ной спартакиаде среди детско-под</w:t>
              <w:softHyphen/>
              <w:t>ростковых и физ</w:t>
              <w:softHyphen/>
              <w:t>культурно-спортив</w:t>
              <w:softHyphen/>
              <w:t>ных клубов по месту жительства гражд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й акции «Молодежь против наркотиков», в рамках международного дня борьбы с наркоманией и областной акции «Молодежь против наркотиков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порт против наркотиков», проведение туристических сл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 –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88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34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6,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46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34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ой деятельности должностных лиц органов  местного самоуправл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1: 128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2: 70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69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08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706,3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6,3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637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98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08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3:  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304" w:right="851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6:00Z</dcterms:created>
  <dc:creator>Shihansova</dc:creator>
  <dc:description/>
  <cp:keywords/>
  <dc:language>en-US</dc:language>
  <cp:lastModifiedBy>Black_Raven</cp:lastModifiedBy>
  <cp:lastPrinted>2014-07-10T17:03:00Z</cp:lastPrinted>
  <dcterms:modified xsi:type="dcterms:W3CDTF">2014-12-23T14:36:00Z</dcterms:modified>
  <cp:revision>2</cp:revision>
  <dc:subject/>
  <dc:title> </dc:title>
</cp:coreProperties>
</file>