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bookmarkStart w:id="0" w:name="OLE_LINK11"/>
      <w:bookmarkEnd w:id="0"/>
      <w:r>
        <w:rPr>
          <w:b/>
          <w:sz w:val="20"/>
        </w:rPr>
        <w:t xml:space="preserve">График приема депутатами </w:t>
      </w:r>
      <w:r>
        <w:rPr>
          <w:b/>
          <w:sz w:val="20"/>
          <w:lang w:val="en-US"/>
        </w:rPr>
        <w:t>VI</w:t>
      </w:r>
      <w:r>
        <w:rPr>
          <w:b/>
          <w:sz w:val="20"/>
        </w:rPr>
        <w:t xml:space="preserve"> созыва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552"/>
        <w:gridCol w:w="5670"/>
        <w:gridCol w:w="1701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ни прием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bCs/>
                <w:sz w:val="24"/>
                <w:szCs w:val="24"/>
              </w:rPr>
              <w:t>Место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прием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енко Анатолий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 понедель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Русь» ул. Ставропольская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0-19.00ч</w:t>
            </w:r>
          </w:p>
        </w:tc>
      </w:tr>
      <w:tr>
        <w:trPr>
          <w:trHeight w:val="4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стенко Виктор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понедель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6, ул.Ставропольская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0-19.00ч</w:t>
            </w:r>
          </w:p>
        </w:tc>
      </w:tr>
      <w:tr>
        <w:trPr>
          <w:trHeight w:val="2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оляров Александр Михайл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понедель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Школа № 4, каб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ч</w:t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ник Нелля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сре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4 , каб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0-19.00ч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иков Михаил Иго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втор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Ц ул. Молдавская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00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влюкова Ирин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тор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 Чехова, ул. Московская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 Серге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 сре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4, «Управление защиты», 2 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0-19.00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спарян Армен Суре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понедельник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М, дом № 6,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0-19.00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кин Михаил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прием по тел. 89081925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итченко Олег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ре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лицей № 43, ул. Куйбышева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муха Александ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7, ул. Рабочая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стов Петр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 г. Бата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ченко Игорь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недель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 ОАО «Газпром газораспределение в г.Батайске» ул.Южная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уз Александр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недель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8.30ч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зовка Ири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недель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8.30ч</w:t>
            </w:r>
          </w:p>
        </w:tc>
      </w:tr>
      <w:tr>
        <w:trPr>
          <w:trHeight w:val="1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альтер Борис Александ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сре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ерисов Александр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тор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219 а, опор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енко Серге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сре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219 а, опор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тарская Рит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ад № 8, ул. Славы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ч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вахов Тенгиз Аса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 понедель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ч</w:t>
            </w:r>
          </w:p>
        </w:tc>
      </w:tr>
      <w:tr>
        <w:trPr>
          <w:trHeight w:val="1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ркунов Александр Василь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 Маяковского, ул. Молоков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-18.00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анесян Айк Лево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втор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ЦППРК «Выбор» ул. Воровского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00ч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тенков Юри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четвер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ч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ущенко Станислав Анатоль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 сре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моненко Валерий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реда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.3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ч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568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7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ind w:right="-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b/>
      <w:bCs/>
      <w:sz w:val="18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8" w:right="-88" w:hanging="0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2" w:right="-6" w:hanging="0"/>
      <w:jc w:val="center"/>
      <w:outlineLvl w:val="7"/>
    </w:pPr>
    <w:rPr>
      <w:b/>
      <w:bCs/>
      <w:sz w:val="1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1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15:00Z</dcterms:created>
  <dc:creator>Администратор</dc:creator>
  <dc:description/>
  <dc:language>en-US</dc:language>
  <cp:lastModifiedBy>РУКОВОДИТЕЛЬ</cp:lastModifiedBy>
  <cp:lastPrinted>2015-02-06T10:35:00Z</cp:lastPrinted>
  <dcterms:modified xsi:type="dcterms:W3CDTF">2015-02-06T08:15:00Z</dcterms:modified>
  <cp:revision>2</cp:revision>
  <dc:subject/>
  <dc:title>Форма № 8</dc:title>
</cp:coreProperties>
</file>