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0" w:before="0" w:after="84"/>
        <w:ind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те граждан за коммунальные услуги с 1 июля 2014 года</w:t>
      </w:r>
    </w:p>
    <w:p>
      <w:pPr>
        <w:pStyle w:val="Style15"/>
        <w:shd w:fill="FFFFFF" w:val="clear"/>
        <w:spacing w:lineRule="atLeast" w:line="180" w:before="0" w:after="84"/>
        <w:ind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есс-релиз ФСТ России)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 июля 2014 года произойдет плановое изменение тарифов на коммунальные услуги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еднем по Российской Федерации тарифы на услуги</w:t>
      </w:r>
      <w:bookmarkStart w:id="0" w:name="_GoBack"/>
      <w:bookmarkEnd w:id="0"/>
      <w:r>
        <w:rPr>
          <w:sz w:val="28"/>
          <w:szCs w:val="28"/>
        </w:rPr>
        <w:t>водоснабжения, водоотведения, теплоснабжения, газоснабжения и электроснабжения изменятся н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4,2 %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дополнительной защиты потребителей коммунальных услуг принято решение о законодательном ограничении платы граждан за коммунальные услуги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в Федеральном законе от 28.12.2013 № 417-ФЗ «О внесении изменений в Жилищный кодекс и в отдельные законодательные акты Российской Федерации» закреплено утверждение предельных индексов изменения платы граждан за коммунальные услуги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Прирост платы граждан за коммунальные услуги с 1 июля 2014 года не должен превыси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4,2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реднем по России. Это самый низкий рост за последние десятилетия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расчета индексов закреплены в постановлении Правительства от 30.04.14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Также Правительством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период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 1 июля 2014 года по 2018 г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споряжение Правительства Российской Федерации от 30.04.14г. № 718-р)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ексы изменения платы граждан за коммунальные услуги для конкретных муниципальных образований устанавливаются главами субъектов Российской Федерации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в отдельных муниципальных образованиях максимальное изменение платы может превышать установленные на федеральном уровне по субъекту Федерации ограничения. Такое решение может быть принято, если проведена процедура его согласования с представительными органами местного самоуправления конкретного муниципального образования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Таким образом, механизм ограничения роста платы граждан за коммунальные услуги выглядит следующим образом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492379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менение платы граждан рассчитывается ежемесячно при сопоставимом наборе и объеме коммунальных услуг по отношению к декабрю предыдущего года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м долгосрочном периоде размер вносимой гражданами платы за коммунальные услуги в каждом месяц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 1 июля 2014 г. до 31 декабря 2014 г.</w:t>
      </w:r>
      <w:r>
        <w:rPr>
          <w:sz w:val="28"/>
          <w:szCs w:val="28"/>
        </w:rPr>
        <w:t>должен сравниваться с оплатой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 июне 2014 г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ЖНАЯ ИНФОРМАЦИЯ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Необходимо различать коммунальные услуги и услуги по содержанию многоквартирного дома (т.н. жилищные услуги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Плата з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оммунальные услуг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При этом тарифы на коммунальные ресурс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станавливаются и контролирую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государством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 соответствии с Жилищным кодексом Российской Федерации плата з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жилищные услуг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ключает в себя плату за пользование жилым помещением (плата за наем) и плату за содержание и ремонт жилого помещения (плата за содержание и ремонт жилого помещения включает в себя плату за услуги и работы по управлению многоквартирным домом, содержанию и ремонту общего имущества в многоквартирном доме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При этом стоимость жилищных услуг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не регулируется государство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и ее определение является правом собственников жилых помещений, реализуемое при выборе собственниками способа управления многоквартирным домом (непосредственный способ управления, ТСЖ, ЖКС, либо с привлечением управляющих компаний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075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имер расчета*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* информация взята с сайт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Управления Алтайского края по государственному регулированию цен и тарифов (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http://www.altaitarif22.ru/actualno/detail.php?ID=946</w:t>
        </w:r>
      </w:hyperlink>
      <w:r>
        <w:rPr>
          <w:i/>
          <w:iCs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Информация об утвержденных индексах изменения платы граждан по муниципальным образованиям публикуется на официальных сайтах администраций субъектов Российской Федерации, а информация о принятых тарифных решениях и утвержденных нормативах потребления коммунальных услуг – на сайт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иональных регулирующих органов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ри одинаковом наборе коммунальных услуг и сопоставимых объёмах потребления рост платежа превысит установленный администрацией региона для конкретного муниципального образования максимальный индекс изменения, необходимо обратиться в свою управляющую компанию либо ТСЖ за разъяснениями. Контроль за правильностью начисления платы граждан за коммунальные услуги осуществляю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Государственные жилищные инспекции субъектов Российской Федерации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 зависимости от величины изменения платежа за коммунальные услуги, при наличии законодательно установленных оснований, за начислением адресных социальных субсидий по оплате жилищно-коммунальных услуг необходимо обращаться в органы социальной защиты по месту жительства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ЖНАЯ ИНФОРМАЦИЯ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ажно различать понятия «</w:t>
      </w:r>
      <w:r>
        <w:rPr>
          <w:b/>
          <w:bCs/>
          <w:i/>
          <w:iCs/>
          <w:sz w:val="28"/>
          <w:szCs w:val="28"/>
        </w:rPr>
        <w:t>плате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за коммунальные услуги» и «</w:t>
      </w:r>
      <w:r>
        <w:rPr>
          <w:b/>
          <w:bCs/>
          <w:i/>
          <w:iCs/>
          <w:sz w:val="28"/>
          <w:szCs w:val="28"/>
        </w:rPr>
        <w:t>тариф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за коммунальную услугу»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риф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 это стоимость коммунального ресурса, выраженная в рублях за единицу ресурса (например, тарифы на тепловую энергию - руб. за 1 Гкал., тарифы на холодное водоснабжение и водоотведение - руб. за 1 куб.м, тарифы на электроэнергию - руб. за 1 кВтч). Тарифы на горячую воду в соответствии с действующим законодательством устанавливаются в виде двухкомпонентных тарифов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те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– это произведение тарифа на объем потребленного коммунального ресурса, определяемого по показаниям приборов учета, либо по установленным уполномоченным органом исполнительной власти субъекта Российской Федерации нормативам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 цело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асчет платы за коммунальные услуг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можно представить следующим образом:</w:t>
      </w:r>
    </w:p>
    <w:p>
      <w:pPr>
        <w:pStyle w:val="Style15"/>
        <w:shd w:fill="FFFFFF" w:val="clear"/>
        <w:spacing w:lineRule="atLeast" w:line="180" w:before="0" w:after="84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aitarif22.ru/actualno/detail.php?ID=946" TargetMode="External"/><Relationship Id="rId5" Type="http://schemas.openxmlformats.org/officeDocument/2006/relationships/hyperlink" Target="http://www.fstrf.ru/regions/region/showlis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7:00Z</dcterms:created>
  <dc:creator>doc</dc:creator>
  <dc:description/>
  <cp:keywords/>
  <dc:language>en-US</dc:language>
  <cp:lastModifiedBy>User</cp:lastModifiedBy>
  <cp:lastPrinted>2014-07-25T12:01:00Z</cp:lastPrinted>
  <dcterms:modified xsi:type="dcterms:W3CDTF">2014-07-31T11:48:00Z</dcterms:modified>
  <cp:revision>3</cp:revision>
  <dc:subject/>
  <dc:title>О плате граждан за коммунальные услуги с 1 июля 2014 года</dc:title>
</cp:coreProperties>
</file>