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Председатель межведомственной </w:t>
      </w:r>
    </w:p>
    <w:p>
      <w:pPr>
        <w:pStyle w:val="Normal"/>
        <w:jc w:val="right"/>
        <w:rPr/>
      </w:pPr>
      <w:r>
        <w:rPr/>
        <w:t>комиссии  по защите прав потребителей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Богатищева Н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«     »                    2020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МВК по защите прав потребителей</w:t>
      </w:r>
    </w:p>
    <w:p>
      <w:pPr>
        <w:pStyle w:val="Normal"/>
        <w:jc w:val="center"/>
        <w:rPr/>
      </w:pPr>
      <w:r>
        <w:rPr/>
        <w:t>в городе Батайске на 2021 год</w:t>
      </w:r>
    </w:p>
    <w:tbl>
      <w:tblPr>
        <w:tblW w:w="1078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422"/>
        <w:gridCol w:w="32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бластной рейтинговой оценки деятельности города Батайска по обеспечению защиты прав потребителей по итогам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полугодие  2020 г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ведения мероприятий, посвященных Всемирному дню защиты прав потребителей в 2021 году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о популяризации бренда «Сделано на Дону»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 работе телефонов "горячей линии" по защите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по обеспечению защиты прав потребителей в муниципальном образовании города Батайска за 1 полугодие 2021 год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лого и среднего предпринимательства, торговли Администрации города Батай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одпрограммы «Защита прав потребителей в городе Батайске» муниципальной программы  «Экономическое развитие» за 2021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</w:rPr>
              <w:t>О защите прав потребителей при дистанционном способе продажи товаров и услуг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 на территории города Батайска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одимых мероприятиях, направленных на ликвидацию несанкционированной торговли.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66" w:right="0" w:hanging="283"/>
              <w:jc w:val="center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МВК по защите прав потребителей в городе Батайске на 2022 год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4:00Z</dcterms:created>
  <dc:creator>Игорь</dc:creator>
  <dc:description/>
  <dc:language>en-US</dc:language>
  <cp:lastModifiedBy/>
  <cp:lastPrinted>1995-11-21T17:41:00Z</cp:lastPrinted>
  <dcterms:modified xsi:type="dcterms:W3CDTF">2020-08-17T09:34:42Z</dcterms:modified>
  <cp:revision>10</cp:revision>
  <dc:subject/>
  <dc:title/>
</cp:coreProperties>
</file>