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:</w:t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 экономике</w:t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С. Богатищ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ГОРОДСКОЙ МВ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ЩИТЕ ПРАВ ПОТРЕБ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тай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засед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февраля 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глашены:</w:t>
      </w:r>
      <w:r>
        <w:rPr>
          <w:rFonts w:cs="Times New Roman" w:ascii="Times New Roman" w:hAnsi="Times New Roman"/>
          <w:sz w:val="28"/>
          <w:szCs w:val="28"/>
        </w:rPr>
        <w:t xml:space="preserve"> Члены Межведомственной комиссии по ЗПП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170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ители КТОС и квартальные уполномоченные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170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о списку)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170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вает и ведет совещание: </w:t>
      </w:r>
      <w:r>
        <w:rPr>
          <w:rFonts w:cs="Times New Roman" w:ascii="Times New Roman" w:hAnsi="Times New Roman"/>
          <w:sz w:val="28"/>
          <w:szCs w:val="28"/>
        </w:rPr>
        <w:t xml:space="preserve">Богатищева Н.С. - заместитель главы Администрации города Батайска по эконом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организации проведения мероприятий, посвященных Всемирному дню защиты прав потребителей в 2020 году (Утверждение плана всемирного дня ЗПП) – заместитель главы Администрации города Батайска по экономике Богатищева Н.С. (5 м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 результатах областной рейтинговой оценки деятельности города Батайска по обеспечению защиты прав потребителей по итогам 2019 года 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лавный специалист отдела малого и среднего предпринимательства, торговли  Администрации г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>Батайска Фастова Г.А. (10 м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>3. О работе по популяризации бренда «Сделано на Дону» - главный специалист отдела малого и среднего предпринимательства, торговли  Администрации г.Батайска Фастова Г.А. (10 м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тоги работы общественной приемной по защите прав потребителей в городе Батайске «Ваше право» - юриста общественной приемной — Килин Д.С.</w:t>
      </w:r>
      <w:r>
        <w:rPr>
          <w:rFonts w:cs="Times New Roman" w:ascii="Times New Roman" w:hAnsi="Times New Roman"/>
          <w:sz w:val="28"/>
          <w:szCs w:val="28"/>
        </w:rPr>
        <w:t xml:space="preserve"> (15 мин.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мен мнениями (до 10 мин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гатищева Н.С. - об организации проведения мероприятий, посвященных Всемирному дню защиты прав потребителей в 2020 году (Утверждение плана всемирного дня ЗПП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 утвердить, отделу МСП,Т контроль за исполнением план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По второму вопросу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астова Г.А. - информация о результате областной рейтинговой оценки деятельности города Батайска по обеспечению защиты прав потребителей по итогам 2019 год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Принято решение: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ю принять к сведени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ru-RU" w:eastAsia="zh-CN" w:bidi="ar-SA"/>
        </w:rPr>
        <w:t xml:space="preserve">третьему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вопросу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астова Г.А. - информация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 xml:space="preserve"> работе по популяризации бренда «Сделано на Дону»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Принято решение:</w:t>
      </w:r>
    </w:p>
    <w:p>
      <w:pPr>
        <w:pStyle w:val="Style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>Информацию принять к сведению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 xml:space="preserve">По </w:t>
      </w:r>
      <w:r>
        <w:rPr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третьему </w:t>
      </w:r>
      <w:r>
        <w:rPr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>вопросу:</w:t>
      </w:r>
    </w:p>
    <w:p>
      <w:pPr>
        <w:pStyle w:val="Style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>Килин Д.С. - информация о итогах работы общественной приемной по защите прав потребителей в городе Батайске «Ваше право»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Принято решение:</w:t>
      </w:r>
    </w:p>
    <w:p>
      <w:pPr>
        <w:pStyle w:val="Style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>Информацию принять к сведению.</w:t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а</w:t>
        <w:tab/>
        <w:tab/>
        <w:tab/>
        <w:tab/>
        <w:t xml:space="preserve">  </w:t>
        <w:tab/>
        <w:tab/>
        <w:tab/>
        <w:t xml:space="preserve">                 Г.А. Фастова</w:t>
        <w:tab/>
        <w:tab/>
        <w:tab/>
      </w:r>
    </w:p>
    <w:sectPr>
      <w:type w:val="nextPage"/>
      <w:pgSz w:w="11906" w:h="16838"/>
      <w:pgMar w:left="1843" w:right="851" w:gutter="0" w:header="0" w:top="1605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28:00Z</dcterms:created>
  <dc:creator>Экономический отдел</dc:creator>
  <dc:description/>
  <dc:language>en-US</dc:language>
  <cp:lastModifiedBy/>
  <cp:lastPrinted>1995-11-21T17:41:00Z</cp:lastPrinted>
  <dcterms:modified xsi:type="dcterms:W3CDTF">2020-06-10T07:34:51Z</dcterms:modified>
  <cp:revision>8</cp:revision>
  <dc:subject/>
  <dc:title/>
</cp:coreProperties>
</file>